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27" февраля 2020 г.                                                                                          № 4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Об утверждении перечня резервных помещений для проведения избирательных кампаний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/>
        <w:tab/>
      </w:r>
      <w:r>
        <w:rPr>
          <w:sz w:val="28"/>
          <w:szCs w:val="28"/>
        </w:rPr>
        <w:t xml:space="preserve">В 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Прилепенского сельского поселения для проведения голосования в период избирательной кампании 2020 года в соответствии с Федеральным законом от 12.06.2002 года N 67-ФЗ "Об основных гарантиях избирательных прав и права на участие в референдуме граждан Российской Федерации" администрация Прилепенского сельского поселения  муниципального района «Чернянский район» Белгородской области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резервных помещений для проведения голосования в избирательных кампаниях 2020 года(далее – Список) ( прилагается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еспечить готовность резервных помещений  на случай оперативного развертывания избирательных участков в период избирательной кампании 2020 года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случае возникновения чрезвычайных ситуаций в период избирательной кампании 2020 года обеспечить эвакуацию избирательных участков.</w:t>
      </w:r>
    </w:p>
    <w:p>
      <w:pPr>
        <w:pStyle w:val="TextBody"/>
        <w:tabs>
          <w:tab w:val="clear" w:pos="709"/>
        </w:tabs>
        <w:suppressAutoHyphens w:val="false"/>
        <w:spacing w:lineRule="auto" w:line="240"/>
        <w:ind w:firstLine="360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 Разместить  настоящее постановление на официальном сайте органов местного самоуправления Прилеп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TextBody"/>
        <w:spacing w:lineRule="auto" w:line="240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5. Контроль исполнения настоящего постановления  оставляю за собой.</w:t>
      </w:r>
      <w:r>
        <w:rPr>
          <w:rStyle w:val="FontStyle20"/>
          <w:szCs w:val="28"/>
          <w:lang w:eastAsia="ru-RU"/>
        </w:rPr>
        <w:t xml:space="preserve">   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Прилепенского     сельского поселения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b/>
                <w:sz w:val="28"/>
              </w:rPr>
              <w:t xml:space="preserve">С.Н.Казбанов    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 постановлению администрации Прилепен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Чернянский район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городской области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27 февраля 2020 г. № 4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ind w:first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ервных помещений для проведения голосования в период избирательной кампании 2020 года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19" w:type="dxa"/>
          <w:left w:w="254" w:type="dxa"/>
          <w:bottom w:w="119" w:type="dxa"/>
          <w:right w:w="254" w:type="dxa"/>
        </w:tblCellMar>
      </w:tblPr>
      <w:tblGrid>
        <w:gridCol w:w="1985"/>
        <w:gridCol w:w="2268"/>
        <w:gridCol w:w="3260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езервн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 резервного избират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 резервного избирательного учас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газина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вс»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.Прилепы,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таманская,3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47232) 3-55-68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 « ООШ им.Новикова Р.А. с.Ковылено»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.Ковылено, ул.Центральная,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47232) 3-55-34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 « СОШ с.Верхнее Кузькино»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.Верхнее Кузькино, ул.Мещанская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47232) 4-81-3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янского ФАП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х.Водяное, ул.Дачная, 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47232) 4-81-32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2:00Z</dcterms:created>
  <dc:creator>Filin</dc:creator>
  <dc:description/>
  <dc:language>en-US</dc:language>
  <cp:lastModifiedBy>Яна Карпенко</cp:lastModifiedBy>
  <cp:lastPrinted>2020-03-02T10:15:00Z</cp:lastPrinted>
  <dcterms:modified xsi:type="dcterms:W3CDTF">2020-03-02T12:32:00Z</dcterms:modified>
  <cp:revision>2</cp:revision>
  <dc:subject/>
  <dc:title>РОССИЙСКАЯ ФЕДЕРАЦИЯ</dc:title>
</cp:coreProperties>
</file>