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7485</wp:posOffset>
            </wp:positionH>
            <wp:positionV relativeFrom="margin">
              <wp:posOffset>36766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 2021 года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, предоставля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зарегистрированными кандидатами в депутат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й Думы Федерального Собрания Российской Федерации восьмого созыва и досрочных выборов Губернатора Белгород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 xml:space="preserve">В соответствии со статей 53 Федерального закона от 12.06.2002 № 67-ФЗ «Об основных гарантиях избирательных прав и права на участие в референдуме граждан Российской Федерации», статей 67 Федерального закона от 22.02.2014 № 20-ФЗ «О выборах депутатов Государственной Думы Федерального Собрания Российской Федерации», в целях обеспечения равных условий при проведении агитационных публичных мероприятий в форме собраний в помещениях, находящихся в муниципальной собственности, администрация Прилепенского сельского поселения  муниципального района « 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Предоставить помещения и установить время для проведения политическими партиями, зарегистрированными кандидатами на безвозмездной основе встреч с избирателями в помещениях, предоставляемых по заявкам политических партий, зарегистрированных кандидатов собственниками, владельцами помещений, находящихся в  муниципальной собственности и пригодных для проведения агитационных публичных мероприятий, проводимых в форме собраний 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«Чернянский культурный центр народного творчества и культурно- досуговой деятельности», Водянский Дом Досуга, Ковыленский Дом Досуга - с 14-00 часов до 22-00 часов. </w:t>
      </w:r>
      <w:r>
        <w:rPr>
          <w:sz w:val="28"/>
          <w:szCs w:val="28"/>
          <w:lang w:eastAsia="ru-RU"/>
        </w:rPr>
        <w:t>Выходной день- понедель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21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епенский ФАП- с 08-00 до 13-00 часов. </w:t>
      </w:r>
      <w:r>
        <w:rPr>
          <w:sz w:val="28"/>
          <w:szCs w:val="28"/>
          <w:lang w:eastAsia="ru-RU"/>
        </w:rPr>
        <w:t>Выходной день- суббота, воскресенье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rilepenskoe</w:t>
        </w:r>
        <w:r>
          <w:rPr>
            <w:rStyle w:val="InternetLink"/>
            <w:b/>
            <w:sz w:val="28"/>
            <w:szCs w:val="28"/>
          </w:rPr>
          <w:t>31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лепенского сельского поселения                                           С.Н.Казбанов</w:t>
      </w:r>
      <w:r>
        <w:rPr>
          <w:b/>
        </w:rPr>
        <w:t xml:space="preserve">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0" w:right="5386" w:hanging="0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4:00Z</dcterms:created>
  <dc:creator>user</dc:creator>
  <dc:description/>
  <cp:keywords/>
  <dc:language>en-US</dc:language>
  <cp:lastModifiedBy>User</cp:lastModifiedBy>
  <cp:lastPrinted>2021-10-21T15:22:00Z</cp:lastPrinted>
  <dcterms:modified xsi:type="dcterms:W3CDTF">2021-10-21T11:22:00Z</dcterms:modified>
  <cp:revision>15</cp:revision>
  <dc:subject/>
  <dc:title>П О С Т А Н О В Л Е Н И Е</dc:title>
</cp:coreProperties>
</file>