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51498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>ПОСТАНОВЛЕНИЕ</w:t>
      </w:r>
    </w:p>
    <w:p>
      <w:pPr>
        <w:pStyle w:val="Style16"/>
        <w:spacing w:lineRule="auto" w:line="240"/>
        <w:ind w:left="0" w:right="-14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ПРИЛЕПЕНСКОГО СЕЛЬСКОГО ПОСЕЛЕНИЯ МУНИЦИПАЛЬНОГО РАЙОНА "ЧЕРНЯНСКИЙ РАЙОН" </w:t>
      </w:r>
    </w:p>
    <w:p>
      <w:pPr>
        <w:pStyle w:val="Style16"/>
        <w:spacing w:lineRule="auto" w:line="240"/>
        <w:ind w:left="0" w:right="-14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ГОРОДСКОЙ ОБЛАСТ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7 г.                                                                                              №  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мерах по совершенствованию организации деятельности в области противодействия коррупции</w:t>
      </w:r>
      <w:r>
        <w:rPr>
          <w:b/>
          <w:sz w:val="40"/>
          <w:szCs w:val="28"/>
        </w:rPr>
        <w:t xml:space="preserve"> </w:t>
      </w:r>
    </w:p>
    <w:p>
      <w:pPr>
        <w:pStyle w:val="Style17"/>
        <w:tabs>
          <w:tab w:val="clear" w:pos="720"/>
          <w:tab w:val="left" w:pos="24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20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697"/>
        <w:jc w:val="both"/>
        <w:rPr>
          <w:rStyle w:val="3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постановлением Губернатора Белгородской области от 13 октября 2015 года № 107 "О мерах по совершенствованию организации деятельности в области противодействия коррупции", распоряжением администрации муниципального района «Чернянский район» Белгородской области  от 18 марта 2016 года № 96-р «О мерах по совершенствованию организации деятельности в области противодействия коррупции», а также в целях обеспечения единой государственной политики в области противодействия коррупции, администрация  Прилепенского сельского поселения муниципального района « Чернянский район» Белгородской области                        </w:t>
      </w:r>
      <w:r>
        <w:rPr>
          <w:b/>
          <w:sz w:val="28"/>
          <w:szCs w:val="28"/>
        </w:rPr>
        <w:t xml:space="preserve">п </w:t>
      </w:r>
      <w:r>
        <w:rPr>
          <w:rStyle w:val="3pt"/>
          <w:spacing w:val="0"/>
          <w:sz w:val="28"/>
          <w:szCs w:val="28"/>
        </w:rPr>
        <w:t>о с т а н о в л я е т :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на территории Прилепенского сельского поселения  и утвердить ее состав (прилагается).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на территории Прилепенского сельского поселения  (прилагается).</w:t>
      </w:r>
    </w:p>
    <w:p>
      <w:pPr>
        <w:pStyle w:val="Normal"/>
        <w:ind w:left="23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илепенского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Н.Казбанов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Прилепе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7.12. 2017 г.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координации работы по противодействию коррупции на территории Прилепенского сельского поселения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анов Сергей Николаевич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илепенского сельского посе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сов Иван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 СОШ  с.Верхнее Кузькино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 Николаев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ая Кузькинской  модельной библиоте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Светлана Викторов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овыленским  Домом  Дос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на Ларис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Лучик» с.Верхнее Кузькин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Варвар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В</w:t>
            </w:r>
          </w:p>
        </w:tc>
      </w:tr>
    </w:tbl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Прилепе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2. 2017 г.  № 57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ложение о комиссии по координации работы по противодействию коррупции на территории Прилепе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Style17"/>
        <w:tabs>
          <w:tab w:val="clear" w:pos="720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Комиссия по координации работы по противодействию коррупции на территории Прилепенского сельского поселения  (далее - комиссия) является постоянно действующим координационным органом при главе администрации Прилепенского сельского пос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ами Белгородской области, постановлениями и распоряжениями Губернатора и Правительства области, иными нормативными правовыми актами Российской Федерации и Белгородской области, Уставом Прилепенского сельского поселения, а также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осуществляет свою деятельность во взаимодействии с органами местного самоуправления, территориальными органами федеральных органов исполнительной власти на территории Чернянского района, организациями и объединениями по вопросам противодействия корруп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администрации Прилепенского сельского поселения. Комиссия рассматривает соответствующие вопросы в порядке, определенном нормативным правовым актом главы администрации Прилепенского сельского поселения.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 комисси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едложений по совершенствованию областного законодательства в сфере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обеспечение координации деятельности администрации Русскохаланского сельского поселения по реализации государственной политики в области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обеспечение согласованных действий органов местного самоуправления, а также их взаимодействия с территориальными органами федеральных органов исполнительной власти при реализации мер по противодействию коррупции на территор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20" w:firstLine="709"/>
        <w:jc w:val="both"/>
        <w:rPr/>
      </w:pPr>
      <w:r>
        <w:rPr>
          <w:sz w:val="28"/>
          <w:szCs w:val="28"/>
        </w:rPr>
        <w:t xml:space="preserve"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на территор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ние общественности о проводимой органами местного самоуправления работе по противодействию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в рамках противодействия коррупции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а)</w:t>
        <w:tab/>
        <w:t xml:space="preserve">определяет приоритетные направления антикоррупционной политики </w:t>
      </w:r>
      <w:r>
        <w:rPr>
          <w:sz w:val="28"/>
          <w:szCs w:val="28"/>
        </w:rPr>
        <w:t xml:space="preserve">на территор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б)</w:t>
        <w:tab/>
        <w:t>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) дает поручения по разработке и реализации местных, районных и ведомственных антикоррупционных планов, программ, мероприятий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г)</w:t>
        <w:tab/>
        <w:t>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д) рассматривает результаты антикоррупционной экспертизы отдельных проектов нормативных правовых актов Прилепенского сельского посел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е)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г)</w:t>
        <w:tab/>
        <w:t>организует:</w:t>
      </w:r>
    </w:p>
    <w:p>
      <w:pPr>
        <w:pStyle w:val="Normal"/>
        <w:ind w:right="20" w:firstLine="709"/>
        <w:jc w:val="both"/>
        <w:rPr/>
      </w:pPr>
      <w:r>
        <w:rPr>
          <w:sz w:val="28"/>
        </w:rPr>
        <w:t>- подготовку проектов нормативных правовых актов администрации Прилепенского сельского поселения по вопросам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- рассматривает вопросы, касающиеся соблюдения лицами, замещающими муниципальные должно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принимает меры по выявлению (в том числе на основании обращений граждан, сведений, распространяемых средствами массовой информации, актов реагирования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- оказывает содействие развитию общественного контроля за реализацией региональной антикоррупционной политики на территории Прилепенского сельского поселения (планов мероприятий по противодействию коррупции)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Прилепенского сельского поселения в информационно-телекоммуникационной сети Интернет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формирования комисси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комиссии и персональный состав комиссии утверждаются постановлением администрац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3. Председателем комиссии по должности является Глава администрац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миссии могут входить руководители органов местного самоуправления, руководители территориальных органов федеральных органов исполнительной в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едача полномочий члена комиссии другому лицу не допускаетс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работе комиссии осуществляется на общественных началах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я комиссии могут быть приглашены представители средств массовой информац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шению председателя комиссии для анализа, изучения и подготовки экспертного заключения по рассматриваемым комиссии вопросам к ее работе могут привлекаться на временной или постоянной основе эксперты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комиссии и порядок ее работы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ведет председатель комиссии или, по его поручению, заместитель председател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о вопросам соблюдения требований к служебному (должностному) поведению лиц, замещающих муниципальные должности, и урегулирования конфликта интересов осуществляется под председательством первого заместителя председател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авомочно, если на нем присутствуют более половины от численного состава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оформляются протоколом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ля реализации решений комиссии могут издаваться нормативные правовые акты или распорядительные акты администрации </w:t>
      </w:r>
      <w:r>
        <w:rPr>
          <w:sz w:val="28"/>
        </w:rPr>
        <w:t>Прилепенского</w:t>
      </w:r>
      <w:r>
        <w:rPr>
          <w:sz w:val="28"/>
          <w:szCs w:val="28"/>
        </w:rPr>
        <w:t xml:space="preserve"> сельского поселения, а также даваться поруч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9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0. Председатель комиссии: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 работы комиссии (ежегодный план)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ывает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вестку дня очередного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ы заседаний комиссии и другие документы, подготовленные комиссией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е) дает поручения в рамках своих полномочий членам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ж) представляет комиссию в отношениях с организациями и гражданами по вопросам, относящимся к компетенции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1. Секретарь комиссии: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аспоряжение, ведет протокол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2. Члены комиссии обладают равными правами при обсуждении рассматриваемых на заседании  вопросов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sz w:val="28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SimHei0pt">
    <w:name w:val="Основной текст + SimHei;Интервал 0 pt"/>
    <w:basedOn w:val="Style14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Microsoft Sans Serif" w:hAnsi="Microsoft Sans Serif" w:eastAsia="Microsoft Sans Serif" w:cs="Microsoft Sans Serif"/>
      <w:spacing w:val="44"/>
      <w:w w:val="50"/>
      <w:sz w:val="33"/>
      <w:szCs w:val="33"/>
      <w:shd w:fill="FFFFFF" w:val="clear"/>
    </w:rPr>
  </w:style>
  <w:style w:type="character" w:styleId="7">
    <w:name w:val="Основной текст (7)_"/>
    <w:basedOn w:val="Style13"/>
    <w:qFormat/>
    <w:rPr>
      <w:b/>
      <w:bCs/>
      <w:spacing w:val="7"/>
      <w:sz w:val="25"/>
      <w:szCs w:val="25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Style17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7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7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80" w:after="180"/>
      <w:jc w:val="center"/>
      <w:outlineLvl w:val="0"/>
    </w:pPr>
    <w:rPr>
      <w:rFonts w:ascii="Microsoft Sans Serif" w:hAnsi="Microsoft Sans Serif" w:eastAsia="Microsoft Sans Serif" w:cs="Microsoft Sans Serif"/>
      <w:spacing w:val="44"/>
      <w:w w:val="50"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0" w:before="0" w:after="900"/>
      <w:jc w:val="both"/>
    </w:pPr>
    <w:rPr>
      <w:b/>
      <w:bCs/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Filin</dc:creator>
  <dc:description/>
  <cp:keywords/>
  <dc:language>en-US</dc:language>
  <cp:lastModifiedBy>User</cp:lastModifiedBy>
  <cp:lastPrinted>2018-02-04T06:50:00Z</cp:lastPrinted>
  <dcterms:modified xsi:type="dcterms:W3CDTF">2018-12-04T11:48:00Z</dcterms:modified>
  <cp:revision>9</cp:revision>
  <dc:subject/>
  <dc:title>РОССИЙСКАЯ ФЕДЕРАЦИЯ</dc:title>
</cp:coreProperties>
</file>