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05100</wp:posOffset>
            </wp:positionH>
            <wp:positionV relativeFrom="margin">
              <wp:posOffset>-314960</wp:posOffset>
            </wp:positionV>
            <wp:extent cx="499110" cy="64706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СПОРЯ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ПРИЛЕПЕНСКОГО 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декабря 2018 г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                                               № 83-р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ыделении помещения  для проведения мероприятий в рамках решения задач по укреплению межнационального мира и согласия и реализации иных мероприятий в сфере национальной полит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Указа Президента Российской Федерации от 06 декабря 2018 года № 703 «О внесении изменений в Стратегию государственной национальной политики Российской Федерации на период до 2025 года»,  распоряжения Правительства Российской Федерации от 28 декабря 2018 года № 2985-р «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», Федеральным законом № 131-ФЗ от 06.10.2003 года «Об общих принципах организации местного самоуправления в Российской Федерации»  и укреплением  гражданского единства, межнационального и межконфессионального согласия, сохранения этнокультурного многообразия народов на территории Прилепенского сельского поселения муниципального района « Чернянский район» Белгородской области :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ить помещение Кузькинской поселенческой модельной библиотеки для проведения мероприятий в рамках решения задач по укреплению межнационального мира и согласия и реализации иных мероприятий в сфере национа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аспоряжение обнародовать в порядке, установл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(http://prilepenskoe31.ru/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 исполнением настоящего распоряж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пенского  сельского поселения  </w:t>
        <w:tab/>
        <w:tab/>
        <w:tab/>
        <w:tab/>
        <w:t xml:space="preserve">         С.Н. Казбанов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58390</wp:posOffset>
            </wp:positionH>
            <wp:positionV relativeFrom="margin">
              <wp:posOffset>-394970</wp:posOffset>
            </wp:positionV>
            <wp:extent cx="499110" cy="64706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 ПРИЛЕПЕНСКОГО 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«ЧЕРНЯНСКИ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декабря 2018 г.    </w:t>
        <w:tab/>
        <w:tab/>
        <w:tab/>
        <w:t xml:space="preserve">                                                             № 4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 комплексн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мероприятий,  направлен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х на укрепление граждан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ства, гармонизацию  межна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ональных отношений и этно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е  развитие   народов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их   на   территори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пенского сельского поселе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я на 2019 год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 Указа Президента Российской Федерации от 09.12.2012 г. № 1666 «О Стратегии государственной национальной политики Российской Федерации на период до 2025», укрепления гражданского единства, межнационального и межконфессионального согласия, сохранения этнокультурного многообразия народов на территории Прилепенского сельского поселения муниципального района « Чернян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рилепенского сельского поселения муниципального района «Чернянский район» Белгородской области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нять к исполнению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Прилепенского сельского поселения  муниципального района «Чернянский район» Белгородской области на 2020 год (прилагаетс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Обеспечить выполнение основных мероприятий плана в установленные срок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Об исполнении основных мероприятий плана представить информацию в  отдел по взаимодействию с правоохранительными, судебными и контрольно-надзорными органами администрации Чернянского район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порядке, установл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(http://prilepenskoe31.ru/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пенского  сельского поселения  </w:t>
        <w:tab/>
        <w:tab/>
        <w:tab/>
        <w:tab/>
        <w:t xml:space="preserve">         С.Н. Казбанов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13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пен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Чернянский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»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4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ЫЙ 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Прилепенского сельского поселе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4"/>
        <w:gridCol w:w="2826"/>
        <w:gridCol w:w="4929"/>
      </w:tblGrid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 межэтнических отношений в  Прилепенском сельском поселении и организационные меры по их совершенств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фере межэтнических и межконфессиональных отношений в сельском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, МБОУ «СОШ с. Верхнее Кузькино», МБОУ « ООШ им.Новикова Р.А. с.Ковылено», МКУК «Кузькинский ЦСДК»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Федерального законодательства и законодательства  Белгородской области и Чернянского района в сфере этноконфессиональных отношений, внесение предложений по его совершенствова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,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оприятия, направленные на сохранение межнационального мира и согла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тнографических экспедиций по изучению культуры родного края, сбор местного фольклора, народных костюмов, предметов стари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зькинский Ц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 (сельских праздников, конкурсов и фестивалей), проходящих на территории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зькинский Ц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о внеклассную работу образовательных учреждений мероприятий  по изучению культуры, традиций и обычаев разных нар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Верхнее Кузькино», МБОУ « ООШ им.Новикова Р.А. с.Ковылено»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Верхнее Кузькино», МБОУ « ООШ им.Новикова Р.А. с.Ковылено»,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действие укреплению основ гражданского общества и патриотическому воспитанию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зькинский ЦСДК»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с. Верхнее Кузькино», МБОУ « ООШ им.Новикова Р.А. с.Ковылено»,администрация сельского поселения  </w:t>
            </w:r>
          </w:p>
        </w:tc>
      </w:tr>
      <w:tr>
        <w:trPr>
          <w:trHeight w:val="1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зькинский ЦСДК»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коллектив,  администрация сельского посе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оэтический вечер "Русь. Россия. Родина моя";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"Я эту землю Родиной зову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зькинский ЦСДК»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Верхнее Кузькино», МБОУ « ООШ им.Новикова Р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ропагандирующих государственную символику России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ы "Государственные символы России"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час "Овеянный славой флаг и герб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зькинский Ц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 , обычаях и традициях нашего многонационального государства (выставки книг, конкурс рисунков ,плакатов, сочине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зькинский ЦСДК»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Верхнее Кузькино», МБОУ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ОШ им.Новикова Р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толерантности: "Давайте уважать друг друга","Твори добро","Экология души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зькинский ЦСДК»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с. Верхнее Кузькино», МБОУ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ОШ им.Новикова Р.А.</w:t>
            </w:r>
          </w:p>
        </w:tc>
      </w:tr>
      <w:tr>
        <w:trPr>
          <w:trHeight w:val="8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публицистических и законодательных материалов: "Законы, по которым живет страна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енская, Кузькинская поселенческие библиоте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едагогических технологий, позволяющих развивать позитивные качества личности, формировать гражданскую позицию обучающ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с. Верхнее Кузькино», МБОУ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ОШ им.Новикова Р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циально ориентированных игр, включающих ребенка в коллективную активную деятельнос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Верхнее Кузькино», МБОУ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ОШ им.Новикова Р.А.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еспечение реализации на территории Прилепенского сельского поселения государственной политики, направленной на сохранение и развитие этнокультурного многообразия этнических сообщ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зькинский ЦСД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лигиозным организациям в проведении мероприятий, посвященных праздникам: Рождество Христово, Светлое Христово Воскресение (Пасха) и д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во взаимодействии с религиозными организациям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роприятия в сфере противодействия проявлениям экстремизма в сфере этноконфессиона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, участковый уполномоченный полиции ОМВД России по Чернянскому району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истемной основе осуществлять мониторинг материалов СМИ, имеющихся в муниципальном районе, на предмет недопущения в них пропаганды и оправдания экстремизма, соблюдения ими законодательства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(по согласованию) проверок деятельности организаций религиозного и националистического толка с целью выявления лиц, склонных к экстремистским проявлениям, принятие в отношении этих лиц мер профилактического характ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муниципального района в СМИ о результатах деятельности правоохранительных структур в сфере противодействия терроризму и экстремизм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 в период проведения выборных камп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 План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й эффект от реализации Плана  выражается в обеспечении стабильной социально-политической обстановки на территории Прилепенского сельского поселения, формировании  позитивного имиджа муниципального образования 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Прилепенского сельского поселения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9" w:gutter="0" w:header="136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inherit;Times New Roman" w:hAnsi="inherit;Times New Roman" w:eastAsia="Times New Roman" w:cs="inherit;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basedOn w:val="Style12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ind w:left="283" w:firstLine="26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2:00Z</dcterms:created>
  <dc:creator>Лемясева Е.А.</dc:creator>
  <dc:description/>
  <cp:keywords/>
  <dc:language>en-US</dc:language>
  <cp:lastModifiedBy>User</cp:lastModifiedBy>
  <cp:lastPrinted>2018-01-15T16:55:00Z</cp:lastPrinted>
  <dcterms:modified xsi:type="dcterms:W3CDTF">2020-06-04T13:07:00Z</dcterms:modified>
  <cp:revision>11</cp:revision>
  <dc:subject/>
  <dc:title>Администрация г</dc:title>
</cp:coreProperties>
</file>