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ПРИЛЕПЕ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Верхнее Кузькин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07" апреля 2020 г.                                                                                            № 9</w:t>
      </w:r>
    </w:p>
    <w:p>
      <w:pPr>
        <w:pStyle w:val="Style19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ланировании мероприятий гражданской обороны на территории  Прилепенском сельском посе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bCs/>
          <w:sz w:val="28"/>
          <w:szCs w:val="28"/>
        </w:rPr>
        <w:t>12 февраля 1998 г. № 28-ФЗ «О гражданской обороне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ложением о гражданской обороне Российской Федерации, утвержденным Постановлением Правительства Российской Федерации от 26 ноября 2007 г. № 804, положением об организации и ведении гражданской обороны в Белгородской области, постановления главы администрации Чернянского района от 16 января 2009г. № 16 </w:t>
      </w:r>
      <w:r>
        <w:rPr>
          <w:sz w:val="28"/>
          <w:szCs w:val="28"/>
        </w:rPr>
        <w:t xml:space="preserve">и с целью организации выполнения мероприятий по гражданской обороне на территории   администрации Прилепенского сельского поселения, администрация Прилепенского сельского поселения  муниципального района «Чернянский район» Белгородской области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оложение о планировании мероприятий  гражданской обороны  на территории Прилепенского  сельского поселения  (прилагается)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Прилепенского     сельского поселения       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b/>
                <w:sz w:val="28"/>
              </w:rPr>
              <w:t xml:space="preserve">С.Н.Казбанов    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b/>
                <w:sz w:val="28"/>
              </w:rPr>
              <w:t>постановлением администрации Прилепенского сельского поселения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района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 Чернянский район»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лгородской области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07 апреля 2020 г. № 9</w:t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 планировании мероприятий  гражданской обороны 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а территории Прилепенского 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стоящее Положение о планировании мероприятий гражданской обороны на территории Прилепенского сельского поселения разработано в соответствии с Федеральным законом «О гражданской обороне», определяет порядок планирования и осуществления мероприятий гражданской обороны в период подготовки и ведения гражданской обороны на территории Прилепенского сельского поселения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ой целью планирования мероприятий гражданской обороны является определение объема и порядка выполнения предстоящих задач по обеспечению защиты населения и территори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 характера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 мероприятий гражданской обороны на территории Прилепенского сельского поселения, в организациях, независимо от их организационно-правовых форм и форм собственности (далее организации), осуществляется заблаговременно для обеспечения руководства организацией и ведением гражданской обороны, контроля за выполнением мероприятий по подготовке к защите  и защите населения, материальных и культурных ценностей на  территории  района от опасностей, возникающих при ведении военных действий или вследствие этих действий,  а также при возникновении чрезвычайных ситуаций природного и техногенного  характера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ланирование работы по обеспечению выполнения мероприятий гражданской обороны осуществляется в соответствии с Федеральным законом «О гражданской обороне», другими федеральными законами и иными нормативными актами Российской Федерации, другими нормативными документами в области гражданской обороны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ланирование мероприятий гражданской обороны направлено на обеспечение готовности администрации  Прилепенского сельского поселения    организаций и населения к действиям в условиях военного времени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 осуществляется комплекс мероприятий: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ежегодная корректировка оперативных планов гражданской обороны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ерспективных и годовых планов развития и совершенствования гражданской обороны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опление фонда защитных сооружений гражданской обороны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строительство противорадиационных укрытий), контроль за их содержанием и эксплуатацией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поддерживание в готовности к применению пунктов управления, систем связи и оповещения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индивидуальных средств защиты, средств связи, медицинского, химического и других видов имущества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 нештатных аварийно-спасательных формирований и поддержание их в  постоянной  готовности к действиям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к проведению эвакуационных мероприятий населения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мер, направленных на сохранение объектов, существенно необходимых для устойчивого функционирования экономики и выживания в военное время, а также при возникновении чрезвычайных ситуаций природного и техногенного  характера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существление мер по защите сельскохозяйственных животных, растений, продуктов питания, пищевого сырья, фуража и водоисточников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ети наблюдения и лабораторного контроля гражданской обороны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 основным планирующим документам  гражданской обороны относятся: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гражданской обороны   администрации  Прилепенского сельского поселения    и организаций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ы рассредоточения и эвакуации ( приема и размещения) населения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ланы выдачи средств индивидуальной защиты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 – планирующие документы по ведению гражданской  обороны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зработка планирующих документов гражданской обороны осуществляется в соответствии с методическими рекомендациями  управления по делам гражданской обороны и чрезвычайным ситуациям  района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ах гражданской обороны предусматривается весь комплекс мероприятий, направленных на обеспечение защиты населения и территори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 характера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едение гражданской обороны на территории Прилепенского сельского поселения начинается с момента объявления состояния войны, фактического начала военных действий, а также при возникновении чрезвычайных ситуаций природного и техногенного  характера  или введения президентом Российской Федерации военного положения на территории российской Федерации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основе организации и ведения гражданской обороны лежат следующие основные принципы: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гражданской обороны является обязательной функцией всех органов местного самоуправления и организаций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те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 характера  подлежит все население городского поселения;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 подготовке к защите и по защите населения, материальных и культурных ценностей, планируются заблаговременно, осуществляются по возможности в мирное время, наращивается в угрожаемый период  и доводятся до требуемых объемов с момента состояния войны, фактического начала военных действий, а также при возникновении чрезвычайных ситуаций природного и техногенного  характера   или введения президентом Российской Федерации военного положения на территории Российской Федерации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альность разработанных планов гражданской обороны проверяется в ходе проведения комплексных проверок, учений и тренировок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рядок работы органов управления и сил гражданской обороны в период ведения гражданской обороны, взаимодействие с другими органами управления гражданской обороны, обмен информацией об обстановке и сроке предоставления донесений осуществляется в соответствии с планами гражданской обороны и специальными  указаниями главного управления по делам гражданской обороны и чрезвычайным ситуациям области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я планирования и ведения гражданской обороны является одной из важнейших задач администрации Прилепенского сельского поселения   и руководителей организаций.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тветственность за организацию планирования мероприятий и ведение гражданской обороны, а так же непрерывное управление мероприятиями несет соответствующих   руководитель гражданской обороны.</w:t>
      </w:r>
    </w:p>
    <w:p>
      <w:pPr>
        <w:pStyle w:val="Normal"/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b w:val="false"/>
      <w:sz w:val="26"/>
      <w:szCs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9:00Z</dcterms:created>
  <dc:creator>Filin</dc:creator>
  <dc:description/>
  <cp:keywords/>
  <dc:language>en-US</dc:language>
  <cp:lastModifiedBy>User</cp:lastModifiedBy>
  <cp:lastPrinted>2020-03-02T10:15:00Z</cp:lastPrinted>
  <dcterms:modified xsi:type="dcterms:W3CDTF">2020-04-15T11:24:00Z</dcterms:modified>
  <cp:revision>25</cp:revision>
  <dc:subject/>
  <dc:title>РОССИЙСКАЯ ФЕДЕРАЦИЯ</dc:title>
</cp:coreProperties>
</file>