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9720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9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ПРИЛЕПЕНСКОГО СЕЛЬСКОГО ПОСЕЛЕНИЯ 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Верхнее Кузькино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07" апреля 2020 г.                                                                                            № 7</w:t>
      </w:r>
    </w:p>
    <w:p>
      <w:pPr>
        <w:pStyle w:val="Style19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 w:ascii="Arial" w:hAnsi="Arial"/>
          <w:b w:val="false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лица, уполномоченного на решение вопросов в области гражданской обороны в Прилепенском сельском посел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о исполнение требований федерального закона РФ № 28 – ФЗ от 12.02.1998 г. «О гражданской обороне», постановления Правительства РФ №804 от 26.11.2007 г. «Об утверждении Положения о гражданской обороне в Российской Федерации», на основании Положения об организации и ведении гражданской обороны в муниципальных образованиях и организациях, утвержденного приказом МЧС РФ № 687 от 14.11.2008 г., постановления главы администрации Чернянского района № 16 от 16.01.2009 г. «Об организации и ведении гражданской обороны в муниципальных образованиях, на предприятиях и в организациях района», в целях организации подготовки и ведения гражданской обороны на территории Прилепенского сельского поселения, администрация Прилепенского сельского поселения  муниципального района «Чернянский район» Белгородской области 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 уполномоченного на решение вопросов в области  гражданской обороны в Прилепенском сельском поселении  главного специалиста- управляющую делами Каверину Наталью Валерьевну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 «Об уполномоченном на решение вопросов в области  гражданской обороны в Прилепенском сельском поселении»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  <w:gridCol w:w="29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 xml:space="preserve">Прилепенского     сельского поселения                       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                                  </w:t>
            </w:r>
            <w:r>
              <w:rPr>
                <w:b/>
                <w:sz w:val="28"/>
              </w:rPr>
              <w:t xml:space="preserve">С.Н.Казбанов     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о</w:t>
            </w:r>
          </w:p>
          <w:p>
            <w:pPr>
              <w:pStyle w:val="Normal"/>
              <w:ind w:firstLine="708"/>
              <w:jc w:val="right"/>
              <w:rPr/>
            </w:pPr>
            <w:r>
              <w:rPr>
                <w:b/>
                <w:sz w:val="28"/>
              </w:rPr>
              <w:t>постановлением администрации Прилепенского сельского поселения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района 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 Чернянский район»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лгородской области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07 апреля 2020 г. № 7</w:t>
            </w:r>
          </w:p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полномоченном на решение задач в области граждан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оны  Прилепе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Настоящее Положение об уполномоченном на решение задач в области гражданской обороны  Прилепенского сельского поселения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– Положение) разработано во исполнение постановления Правительства Российской Федерации от 10 июля 1999 года № 728 «О создании (назначении) в организациях структурных подразделений (работников) уполномоченных на решение задач в области гражданской обороны», приказа Министра Российской Федерации по делам гражданской обороны чрезвычайным ситуациям и ликвидации последствий стихийных бедствий от 31 июля 2006 года № 440 «Об утверждении Примерного положения об уполномоченных на решение задач в области гражданской обороны структурных подразделениях (работниках) организаций», Постановлением Правительства Белгородской области № 188-пп от 27.08.2007 г. «О создании (назначении) в организациях структурных подразделений (работников) специально уполномоченных на решение задач в области гражданской обороны», и определяет предназначение, задачи и примерную численность работников, уполномоченных на решение задач в области гражданской обороны (далее- работники по гражданской обороне), органов местного самоуправления муниципального района и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ботники назначается с целью управления гражданской обороной на территории   Прилепенского сельского поселения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работник по гражданской обороне руководствуется законодательными и иными нормативными правовыми актами Российской Федерации, регулирующими вопросы гражданской обороны, распорядительными актами соответствующих руководителей, а такж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работников по гражданской оборон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рганизация планирования и проведения мероприятий по гражданской оборон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создания и поддержания в состоянии постоянной готовности к использованию технических систем управления гражданской оборо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создания и поддержания в состоянии постоянной готовности к использованию локальных систем опо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ация обучения работников предприятий, организаций и учреждений в области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астие в организации создания и поддержания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ланирования и проведения мероприятий по поддержанию устойчивого функционирования организаций в военное время и при чрезвычайных ситуациях природного и техног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здания и поддержания в состоянии постоянной готовности нештатных аварийно-спасательных формирований, привлекаемых для решения задач в области гражданской об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В соответствии с основными задачами работник по гражданской обороне организа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работку и корректировку планов гражданской оборо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методические руководство планированием мероприятий гражданской обороны в дочерних и зависимых хозяйственных обществах (если они имею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и организует эвакуационные мероприятия, а также заблаговременную подготовку безопасных районов и производственной базы в загородной з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оекты документов, регламентирующих работу организаций в области гражданской оборо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ует (разрабатывают) предложения в планы мероприятий гражданской обороны, обеспечивающие выполнение мобилизационных планов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защитных сооружений и других объектов гражданской обороны, принимают меры по поддержанию их в состоянии постоянной готовности к использованию, осуществляют контроль за их состоя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ланирование и проведение мероприятий по гражданской обороне, направленных на поддержание устойчивого функционирования организаций в военное время и при чрезвычайных ситуациях природного и техног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работку и заблаговременную реализацию инженерно-технических мероприятий по повышению физической стойкости основных производственных фон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ланирование и проведение мероприятий по световой и другим видам маскиро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здание и поддержание в состоянии постоянной готовности к использованию систем связи и оповещения на пунктах управления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ием сигналов гражданской обороны и доведение их д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повещение работников организаций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здание и поддержание в состоянии постоянной готовности к использованию локальных систем опове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и организует подготовку по гражданской обороне руководящего состава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здание, оснащение, подготовку нештатных аварийно-спасательных формирований, спасательных служб организаций и осуществляют их учет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ланировании проведения аварийно-спасатель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учение работников организаций в области гражданской обор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и организует проведение командно-штабных учений (тренировок) и других учений по гражданской обороне и ликвидации последствий чрезвычайных ситуаций природного и техногенного характера, а также участвует в организации проведения учений и тренировок по мобилизационной подготовке и выполнению мобилизационных пл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(разрабатывают) предложения по созданию, накоплению, хранению и освежению в целях гражданской обороны запасов материально-технических, продовольственных, медицинских и иных запа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создание страхового фонда документации по гражданской оборон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нтроль за выполнением принятых решений и утвержденных планов по выполнению мероприятий гражданской обор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ят на рассмотрение соответствующему руководителю предложения по совершенствованию планирования и ведения гражданской обор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кают в установленном порядке к работе по подготовке планов, директивных документов и отчетных материалов по гражданской обороне других работников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работников по гражданской обороне определяется исходя из примерных норм, установленных постановлением Правительства Российской Федерации от 10 июля 1999 г. № 78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работников по гражданской обороне организаций, имеющих дочерние и зависимые хозяйственные общества, рекомендуется определять исходя из следующих примерных нор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и, имеющие дочерние и зависимые хозяйственные общества, с общим количеством работников до 5000 человек – 1 освобожденный работник, свыше 5000 – 2-3 освобожденных рабо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определении количества работников по гражданской обороне организаций в организациях, осуществляющих свою деятельность в сфере образования, учитывается общее количество обучаем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личество работников по гражданской обороне в составе подразделений федеральных органов исполнительной власти, органов исполнительной власти Белгородской области и органов местного самоуправления муниципального района определяется решением соответствующих руков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аботники по гражданской обороне подчиняются непосредственно соответствующим руководителям.</w:t>
      </w:r>
    </w:p>
    <w:p>
      <w:pPr>
        <w:pStyle w:val="Normal"/>
        <w:ind w:firstLine="708"/>
        <w:rPr/>
      </w:pPr>
      <w:r>
        <w:rPr>
          <w:sz w:val="28"/>
          <w:szCs w:val="28"/>
        </w:rPr>
        <w:t>10. На должности работников по гражданской обороне назначаются лица, имеющие соответствующую подготовку.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sz w:val="26"/>
      <w:szCs w:val="2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39:00Z</dcterms:created>
  <dc:creator>Filin</dc:creator>
  <dc:description/>
  <cp:keywords/>
  <dc:language>en-US</dc:language>
  <cp:lastModifiedBy>User</cp:lastModifiedBy>
  <cp:lastPrinted>2020-03-02T10:15:00Z</cp:lastPrinted>
  <dcterms:modified xsi:type="dcterms:W3CDTF">2020-04-15T11:22:00Z</dcterms:modified>
  <cp:revision>23</cp:revision>
  <dc:subject/>
  <dc:title>РОССИЙСКАЯ ФЕДЕРАЦИЯ</dc:title>
</cp:coreProperties>
</file>