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7" апреля 2020 г.                                                                                          № 6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гражданской обороны при администрации Прилеп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 xml:space="preserve">В соответствии с приказом МЧС РФ от 18 июня 2003г. № 317 «Об утверждении примерного Положения об органе, специально уполномоченном решать задачи гражданской обороны, задачи по предупреждению и ликвидации чрезвычайных ситуаций, в составе или при органах исполнительной власти субъекта РФ и органе местной самоуправления», администрация Прилепе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штаб гражданской обороны при администрации Прилепенского сельского поселения и утвердить его состав согласно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оложение «О штабе   гражданской обороны при администрации Прилепенского  сельского поселения» (приложение №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 постановлению администрации Прилепен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городской области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7 апреля 2020 г. № 6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штаба гражданской обороны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аверина Н.В. - главный специалист-управляющая делами администрации Прилепенского сельского поселения, начальник шта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ика Т.А. - специалист 1 категории муниципального казенного учреждения « Административно-хозяйственная часть органов местного самоуправления Чернянского района Белгородской области»,  заместитель начальника штаб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трекозова Е.Н.- специалист 1 категории  муниципального казенного учреждения « Административно-хозяйственная часть органов местного самоуправления Чернянского района Белгородской области» , секретарь 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пов С.В.- водитель</w:t>
      </w:r>
      <w:r>
        <w:rPr/>
        <w:t xml:space="preserve"> </w:t>
      </w: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Административно-хозяйственная часть органов местного самоуправления Чернянского района Белгор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атьянов С.А.  - участковый уполномоченный полиции ОМВД России по Чернянскому  району (по согласованию)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Прилепен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« Чернянский район»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от 07 апреля 2020 г.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табе гражданской обороны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Штаб   гражданской обороны при администрации Прилепенского  сельского поселения - орган специально уполномоченный решать задачи гражданской об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Штаб гражданской обороны при администрации Прилепенского сельского поселения (далее именуется - штаб ГО при администрации Прилепенского сельского поселения) в пределах своих полномочий осуществляет руководство деятельностью на территории Прилепенского сельского поселения органов (лиц) специально уполномоченных решать задачи гражданской об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штаб ГО при администрации Прилепенского сельского поселения руководствуется Конституцией РФ, Федеральными Законами РФ, Указами Президента РФ, Постановлениями и распоряжениями Правительства РФ, Законами Белгородской области, нормативно-правовыми актами Губернатора Белгородской области, администрации муниципального район «Чернянский район»,  Главного управления по делам ГОЧС Белгородской  области, администрации Прилепенского сельского поселения и настоящим Положени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Руководство деятельностью штабом ГО осуществляет главный специалист, управляющая делами администрации Прилепе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сновные задачи штаба ГО при администрации Прилеп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штаба ГО при администрации Прилепенского сельского поселени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Реализация единой государственной политики в области гражданской обороны на территории Прилеп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.Осуществление в установленном порядке контроля за выполнением установленных требований по гражданской обор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Разработка и реализация мероприятий по организации и ведению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Осуществление управления в области гражданской обороны, координация деятельности организаций в эт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Осуществление в установленном порядке сбора и обработки информации в области гражданской оборо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штаба ГО при администрации Приле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Штаб ГО при администрации Прилепенского сельского поселения в соответствии с возложенными на него задачами осуществляет следующие основные фун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атывает предложения по формированию основ единой государственной политики в области гражданской обороны в установленном порядке, вносит на рассмотрение главе Прилепенского сельского поселения предложения по совершенствованию работы в этих облас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учает и анализирует состояние работы по основным направлениям деятельности подчинённых органов управления и подразделений, принимает меры по её совершенств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рабатывает нормативно-правовые акты в области гражданской обороны, организует контроль за их реализ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рабатывает в установленном порядке документы мобилизационного планирования и организует контроль их выполнения, организует совершенствование учебно-материальной базы для проведения подготовки и обучения по гражданской обор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рганизует и осуществляет в установленном поря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гражданской обороны, включая подготовку необходимых сил и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овещение подразделений, объектов экономики, а также информирование населения о приведении в готовность системы гражданской обороны, об угрозе нападения противника и применения им средств массового поражения; взаимодействие с правоохранительными органами при решении задач в области гражданской оборо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«Плана гражданской обороны Прилепенского сельского поселения», приложений к нему, а также внесение предложений о введении его в действие в полном объёме или частич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у, переподготовку или повышение квалификации должностных лиц администрации Прилепенского сельского поселения и организаций по вопросам, отнесённым к компетенции МЧС Ро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ь с общественностью и средствами массовой информации по вопросам своей компетен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уществляет контроль за осуществлением мер, направленных на устойчивое функционирование объектов экономики и выживание населения в воен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Осуществляет проверку деятельности подчинённых органов управления и подразделений, контролирует выполнение мероприятий по устранению выявленных недостатков. </w:t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номочия штаба ГО при администрации Прилеп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аб ГО при администрации Прилепенского сельского поселения в пределах своей компетен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 установленном порядке проверки организаций по вопросам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и получает в установленном порядке от органов государственной статистики, объектов экономики и организаций информацию и сведения, необходимые для выполнения возложенных задач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уководство штабом ГО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еп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Штаб ГО при администрации Прилепенского сельского поселения возглавляет главный специалист по земельным вопросам администрации Прилеп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меститель начальника штаба ГО при администрации Прилепен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штаба ГО при администрации Прилепен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на рассмотрение главе Прилепенского сельского поселения проекты нормативно правовых актов по вопросам гражданской обороны, а также предложения по вопросам организации деятельности штаба ГО при администрации Прилеп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5:00Z</dcterms:created>
  <dc:creator>Filin</dc:creator>
  <dc:description/>
  <dc:language>en-US</dc:language>
  <cp:lastModifiedBy>Яна Карпенко</cp:lastModifiedBy>
  <cp:lastPrinted>2020-03-02T10:15:00Z</cp:lastPrinted>
  <dcterms:modified xsi:type="dcterms:W3CDTF">2020-04-15T13:25:00Z</dcterms:modified>
  <cp:revision>2</cp:revision>
  <dc:subject/>
  <dc:title>РОССИЙСКАЯ ФЕДЕРАЦИЯ</dc:title>
</cp:coreProperties>
</file>