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ПРИЛЕПЕНСКОГО 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. Верхнее Кузькино 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7 мая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            № 26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омплексные меры по профилактике терроризма и экстремиз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Прилепенского 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 – 2025 годы»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ом Президента Российской Федерации от 15.06. 2006 г. № 116 «О мерах по противодействию терроризму»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ую муниципальную целев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е ме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актике  терроризма  и экстремизма на территории Прилепенского  сельского поселения муниципального района «Чернянский район» Белгородской области на 2021 – 2025 годы» 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Утвердить состав комиссии по профилактике терроризма и экстремизма Прилепенского сельского поселения  (приложение 2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3.Разместить настоящее постановление на официальном сайте органов местного самоуправления Прилепенского  сельского поселения муниципального района «Чернянский район» Белгородской области (адрес</w:t>
      </w:r>
      <w:r>
        <w:rPr>
          <w:sz w:val="28"/>
          <w:szCs w:val="28"/>
        </w:rPr>
        <w:t xml:space="preserve"> сайт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ilepenskoe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леп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 поселения                                                                      С.Н.Казбан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епенского сельского поселе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 Чернянский район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7 мая  2021 г. № 26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Комплексные меры по профилактике терроризма и экстремизма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на территории Прилепен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– 2025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омплексные меры по профилактике терроризма и экстремизма на территории Прилеп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– 2025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6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881"/>
        <w:gridCol w:w="5908"/>
      </w:tblGrid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мплексные меры по профилактике терроризма и экстремизм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территории Прилеп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1 – 2025 год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 Президента Российской Федерации от 15.06. 2006 г. № 116 «О мерах по противодействию терроризму»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леп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 муниципального района «Чернянский район» Белгородской области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леп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 муниципального района «Чернянский район» Белгородской области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, должность представителя заказчика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банов Сергей Николаевич, глава администрации </w:t>
            </w:r>
            <w:r>
              <w:rPr>
                <w:color w:val="000000"/>
                <w:sz w:val="28"/>
                <w:szCs w:val="28"/>
              </w:rPr>
              <w:t xml:space="preserve"> Прилепен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иводействие терроризму и экстремизму и защита жизни граждан, проживающих на территории </w:t>
            </w:r>
            <w:r>
              <w:rPr>
                <w:color w:val="000000"/>
                <w:sz w:val="28"/>
                <w:szCs w:val="28"/>
              </w:rPr>
              <w:t xml:space="preserve"> Прилепенского</w:t>
            </w:r>
            <w:r>
              <w:rPr>
                <w:sz w:val="28"/>
                <w:szCs w:val="28"/>
              </w:rPr>
              <w:t xml:space="preserve">  сельского поселения муниципального района «Чернянский район» Белгородской области от террористических и экстремистских актов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опущение 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Информирование населения </w:t>
            </w:r>
            <w:r>
              <w:rPr>
                <w:color w:val="000000"/>
                <w:sz w:val="28"/>
                <w:szCs w:val="28"/>
              </w:rPr>
              <w:t xml:space="preserve"> Прилепенского</w:t>
            </w:r>
            <w:r>
              <w:rPr>
                <w:sz w:val="28"/>
                <w:szCs w:val="28"/>
              </w:rPr>
              <w:t xml:space="preserve">  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4. Основные мероприят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6. Основные понят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условий для успешной социокультурной адаптаци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 не предусмотрено.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настоящей Программы  осуществляет администрация </w:t>
            </w:r>
            <w:r>
              <w:rPr>
                <w:color w:val="000000"/>
                <w:sz w:val="28"/>
                <w:szCs w:val="28"/>
              </w:rPr>
              <w:t xml:space="preserve"> Прилепен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леп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 муниципального района «Чернянский район» Белгород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color w:val="000000"/>
          <w:sz w:val="28"/>
          <w:szCs w:val="28"/>
        </w:rPr>
        <w:t>Прилепенского</w:t>
      </w:r>
      <w:r>
        <w:rPr>
          <w:sz w:val="28"/>
          <w:szCs w:val="28"/>
        </w:rPr>
        <w:t xml:space="preserve"> сельского поселения муниципального района «Чернянский район» Белгород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</w:t>
      </w:r>
      <w:r>
        <w:rPr>
          <w:color w:val="000000"/>
          <w:sz w:val="28"/>
          <w:szCs w:val="28"/>
        </w:rPr>
        <w:t>Прилепенского</w:t>
      </w:r>
      <w:r>
        <w:rPr>
          <w:sz w:val="28"/>
          <w:szCs w:val="28"/>
        </w:rPr>
        <w:t xml:space="preserve"> сельском поселен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</w:t>
      </w:r>
      <w:r>
        <w:rPr>
          <w:color w:val="000000"/>
          <w:sz w:val="28"/>
          <w:szCs w:val="28"/>
        </w:rPr>
        <w:t>Прилепенского</w:t>
      </w:r>
      <w:r>
        <w:rPr>
          <w:sz w:val="28"/>
          <w:szCs w:val="28"/>
        </w:rPr>
        <w:t xml:space="preserve">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учет опыта борьбы с террор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тверждение основ гражданской идентичности, как начала, объединяющего всех жителей </w:t>
      </w:r>
      <w:r>
        <w:rPr>
          <w:color w:val="000000"/>
          <w:sz w:val="28"/>
          <w:szCs w:val="28"/>
        </w:rPr>
        <w:t>Прилепе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отка и реализация в учреждениях дошкольного, начального, среднего образования </w:t>
      </w:r>
      <w:r>
        <w:rPr>
          <w:color w:val="000000"/>
          <w:sz w:val="28"/>
          <w:szCs w:val="28"/>
        </w:rPr>
        <w:t>Прилепенского</w:t>
      </w:r>
      <w:r>
        <w:rPr>
          <w:sz w:val="28"/>
          <w:szCs w:val="28"/>
        </w:rPr>
        <w:t> сельского поселения 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тиводействие терроризму на территории </w:t>
      </w:r>
      <w:r>
        <w:rPr>
          <w:color w:val="000000"/>
          <w:sz w:val="28"/>
          <w:szCs w:val="28"/>
        </w:rPr>
        <w:t>Прилепенского</w:t>
      </w:r>
      <w:r>
        <w:rPr>
          <w:sz w:val="28"/>
          <w:szCs w:val="28"/>
        </w:rPr>
        <w:t>   сельского поселения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ждение (профилактика)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разработка мер и осуществление профилактических мероприятий по противодействию терроризму на территории </w:t>
      </w:r>
      <w:r>
        <w:rPr>
          <w:color w:val="000000"/>
          <w:sz w:val="28"/>
          <w:szCs w:val="28"/>
        </w:rPr>
        <w:t>Прилепе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х им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ормативн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каз Президента Российской Федерации от 15.06.2006 г. № 116 «О мерах по противодействию терроризм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мероприятия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фере культуры и воспитании молод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ение концепции многокультурности и многоукладности российск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фере организации работы библиоте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Раздел 5. Механизм реализации программы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организацию управления программой и контроль за ходом её реализ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ет антитеррористическая комиссия </w:t>
      </w:r>
      <w:r>
        <w:rPr>
          <w:color w:val="000000"/>
          <w:sz w:val="28"/>
          <w:szCs w:val="28"/>
        </w:rPr>
        <w:t>Прилепенского</w:t>
      </w:r>
      <w:r>
        <w:rPr>
          <w:sz w:val="28"/>
          <w:szCs w:val="28"/>
        </w:rPr>
        <w:t xml:space="preserve"> сельского поселени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целевой программы ежегодно уточняет целевые показатели по программным мероприятиям, механизм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color w:val="000000"/>
          <w:sz w:val="28"/>
          <w:szCs w:val="28"/>
        </w:rPr>
        <w:t>Прилепенского</w:t>
      </w:r>
      <w:r>
        <w:rPr>
          <w:sz w:val="28"/>
          <w:szCs w:val="28"/>
        </w:rPr>
        <w:t xml:space="preserve"> сельского поселения муниципального района «Черня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мероприятий по реализации муниципальной целевой</w:t>
        <w:br/>
        <w:t>программы «</w:t>
      </w:r>
      <w:r>
        <w:rPr>
          <w:b/>
          <w:color w:val="000000"/>
          <w:sz w:val="28"/>
          <w:szCs w:val="28"/>
        </w:rPr>
        <w:t xml:space="preserve">Комплексные меры по профилактике терроризма и экстремизма на территории Прилепен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21 – 2025 годы</w:t>
      </w:r>
      <w:r>
        <w:rPr>
          <w:b/>
          <w:sz w:val="28"/>
          <w:szCs w:val="28"/>
        </w:rPr>
        <w:t>»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886"/>
      </w:tblGrid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ЧРЦНТиКДД» Кузькинский ЦСДК, Кузькинская поселенческая библиот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зькинская поселенческая  библиотека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Прилепен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епен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 органами, соседними поселениями. Уточнение схем оповещения и связи по вопросам антитерр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епен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еп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стем охраны 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епен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ОС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епен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епен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министрация Прилепенского  сельского поселения, 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         Антитеррористической комиссии Прилепенского  сельского поселения по вопросам профилактики террористических угроз на территории Прилепе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реже 2 –х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Прилепенского  сельского поселения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color w:val="2B2B2B"/>
                <w:szCs w:val="24"/>
              </w:rPr>
              <w:t>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Прилепенского  сельского поселения,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рганизаций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плексная муниципальная программа «Противодействие экстремизму и профилактика терроризма на территории Прилепенского сельского поселения муниципального района «Чернянский районе» Белгородской области на 2021-2025 годы» подлежит ежегодной корректировке и внесению дополнений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 6. Основные понят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Экстремистская деятельность (экстремизм)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ы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епенского сельского поселе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 Чернянский район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7 мая  2021 г. № 2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филактике терроризма и экстремизма 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лепенского сельского поселения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збанов Сергей Николаевич  -  глава администрации Прилепенского сельского поселения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кесов Дмитрий Владимирович – глава Прилепенского  сельского поселения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верина Наталья Валерьевна -  главный специалист- управляющая делами администрации Прилепенского сельского поселения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кесов Иван Андреевич  – директор «МБОУ СОШ с.Верхнее Кузькино»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 по согласованию)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елкина Лариса Николаевна – заведующая МБДОУ «Лучик» с.Верхнее Кузькино( по согласованию)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Светлана Николаевна – директор структурного подразделения МБУК «ЧРЦНТиКДД «Кузькинский ЦСДК» ( по согласованию)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икова Елена Николаевна  – заведующая Кузькинской поселенческой библиотеки( по согласованию)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тьянов Сергей Александрович–  старший участковый уполномоченный ОМВД России по Чернянскому району ( по согласованию)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lepenskoe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0:00Z</dcterms:created>
  <dc:creator>Filin</dc:creator>
  <dc:description/>
  <cp:keywords/>
  <dc:language>en-US</dc:language>
  <cp:lastModifiedBy>User</cp:lastModifiedBy>
  <cp:lastPrinted>2021-10-21T16:12:00Z</cp:lastPrinted>
  <dcterms:modified xsi:type="dcterms:W3CDTF">2021-10-21T12:12:00Z</dcterms:modified>
  <cp:revision>10</cp:revision>
  <dc:subject/>
  <dc:title>РОССИЙСКАЯ ФЕДЕРАЦИЯ</dc:title>
</cp:coreProperties>
</file>