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margin">
              <wp:posOffset>-253365</wp:posOffset>
            </wp:positionV>
            <wp:extent cx="504825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</w:rPr>
        <w:t xml:space="preserve">АДМИНИСТРАЦИИ 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000000"/>
        </w:rPr>
        <w:t>ПРИЛЕПЕНСКОГО СЕЛЬСКОГО ПОСЕЛЕНИЯ  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3  мая  2018 г.                                                                                                      № 2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комиссии   по   повышению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ойчивости функцион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п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и  законами  от  12  февраля  1998 года № 28 – ФЗ «О гражданской обороне», от 21 декабря 1994 года № 68-ФЗ «О защите населения и территорий от чрезвычайных ситуаций природного и техногенного характера», постановлением губернатора Белгородской области от 23 ноября 2007 года № 148 «О комиссии по повышению устойчивости функционирования экономики на территории области», постановления администрации муниципального района «Чернянский район» № 204 от 28 февраля 2014 года «О   комиссии   по   повышению   устойчивости функционирования экономики на территории Чернянского района администрация Прилепенского сельского поселения   муниципального района « Чернянский район» Белгородской области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состав   комиссии   по   повышению   устойчивости функционирования экономики на территории Прилепенского сельского поселения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 о  комиссии  по  повышению  устойчивости функционирования экономики на территории Прилепен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знать  утратившим  силу  постановление  главы  администрации Прилепенского сельского поселения  от 19.02.2015 г. № 7 «</w:t>
      </w:r>
      <w:r>
        <w:rPr>
          <w:sz w:val="28"/>
          <w:szCs w:val="28"/>
        </w:rPr>
        <w:t>О создании комиссии по повышению устойчивости функционирования экономики на территории сельского поселения».</w:t>
      </w:r>
    </w:p>
    <w:p>
      <w:pPr>
        <w:pStyle w:val="Style12"/>
        <w:shd w:fill="FFFFFF" w:val="clear"/>
        <w:spacing w:before="105" w:after="105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1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7088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И.О.Главы администрации</w:t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епенского сельского поселения                                        Каверина Н.В.    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: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5. 2018 г. № 2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состава комиссии по повышению устойчивости функционирования предприятий и организаций на территории администрации Приле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едседатель комиссии - ведущий консультант администрации Прилепенского сельского поселения - Заика Т.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Заместитель председателя - ведущий консультант администрации Прилепенского сельского поселения - Скубаева Н.Ф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Секретарь комиссии -  начальник отдела бухгалтерского учета и отчетности администрации Прилепенского сельского поселения - Манакова И.Д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 :</w:t>
      </w:r>
    </w:p>
    <w:p>
      <w:pPr>
        <w:pStyle w:val="Normal"/>
        <w:tabs>
          <w:tab w:val="clear" w:pos="708"/>
          <w:tab w:val="center" w:pos="4677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КФХ « Шанс» -Пахомова Н.А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ООО « Агрофирма « Горби-Инвест»- Черкесов М.В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МБОУ «СОШ с.В.Кузькино» – Черкесов И.А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 МБОУ «ООШ им.Новикова Р.А. с.Ковылено» – Съедин В.Ф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О.Директора  МКУК « Кузькинский ЦСДК»– Григорьева Е.В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ая Ковыленским ДД – Ивлева С.В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ая Прилепенским ФАП – Гущина В.И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ая Ковыленским ФАП – Селегень А.И.</w:t>
      </w:r>
    </w:p>
    <w:p>
      <w:pPr>
        <w:pStyle w:val="Style11"/>
        <w:tabs>
          <w:tab w:val="clear" w:pos="708"/>
          <w:tab w:val="center" w:pos="46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ая Кузькинским ФАП – Потапова В.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м администрации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епенского сельского поселения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</w:r>
    </w:p>
    <w:p>
      <w:pPr>
        <w:pStyle w:val="Style11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Чернянский район» Белгородской области от 03.05. 2018 г. № 21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комиссии по повышению устойчивости функционир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на территории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Комиссия по повышению устойчивости функционирования экономики на территории  Прилепенского  сельского поселения (далее - комиссия) создается в целях организации планирования и координации выполнения мероприятий по повышению устойчивости функционирования экономики поселения при возникновении чрезвычайных ситуаций и в военное время и является постоянно действующим органом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сновных организаций, предприятий и учреждений Прилеп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   комиссии    определяется    председателем    комиссии    и утверждается главой администрации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 комиссию возлаг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рганизация работы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ланирование и координация работы руководящего состава и органов управления отраслевых звеньев, расположенных на территории поселения по вопросам выполнения требован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за подготовкой организаций, расположенных на территории поселения к работе в военное время и при возникновении чрезвычайных ситуаций природного и техногенного характера, за разработкой, планированием и осуществлением мероприятий по повышению устойчивости работы организ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в обобщение межотраслевых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ценка состояния, возможностей и потребностей организаций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отрение    результатов    работы    по    совершенствованию устойчивости экономики района и подготовка предложений о целесообраз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актического осуществления выработанных мероприятий, направленных на повышение функционирования экономики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дготовка вопросов повышения устойчивости функционирования экономики поселения и предприятий по командно-штабных учениях и других мероприятиях, обеспечивающих качественную подготовку руководящего состава и органов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зработка проектов докладов и других документов о готовности экономики поселения к функционированию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нтроль и оценка хода осуществления отраслевыми звеньями мероприятий по повышению устойчивости функционирования экономики поселения в военное время и при возникновении чрезвычайных ситуаций природного и техногенного характера, проверка степени наращивания этих мероприятий с введением соответствующих степеней гото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анализа состояния и возможностей важнейших объектов, отраслей и в целом экономики района в военное время и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общение данных обстановки и подготовка предложений по вопросам организации производственной деятельности на сохранившихся мощност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восстановления нарушенного управления экономикой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 жизнедеятельности  населения,  а  также   проведение ремонтно-восстановительных работ в условиях потери связи с вышестоящими орган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миссия   проводит   свою   работу   без   отрыва   от   основной производственной деятельности членов комиссии по годовому плану, в который включаются следующие вопрос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обобщение данных и подготовка предложений главе администрации района вопросам повышения устойчивости функционирования экономики района, для принятия решения по переводу организаций на работу в режим угрозы фактического начала военных действий на территории Российской Федерации, а также при угрозе возникновении чрезвычайных ситуаций природного и техногенного характера на территории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ведение исследований организаций, оценка состояния их устойчивости, разработка мероприятий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слушивание руководителей предприятий и организаций по вопросам устойчивости функционирования экономики на территории района в военное время и при возникновении чрезвычайных ситуаций природного и техногенного характера на территории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ие в проверках, учениях и других мероприятиях по повышению устойчивости функционирования экономики района в военное время и при возникновении чрезвычайных ситуаций природного и техногенного характера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Свои   функции  комиссия  реализует  на  плановых   (внеплановых) заседаниях, которые могут проходить по решению председателя в полном, расширенном или суженном соста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я и рекомендации доводят до исполнителей постановлениями или распоряжениями главы администрации сельского поселения указаниями председателя комисс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960" w:after="0"/>
      <w:ind w:firstLine="7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20:00Z</dcterms:created>
  <dc:creator>Admin</dc:creator>
  <dc:description/>
  <cp:keywords/>
  <dc:language>en-US</dc:language>
  <cp:lastModifiedBy>User</cp:lastModifiedBy>
  <cp:lastPrinted>2018-05-18T16:23:00Z</cp:lastPrinted>
  <dcterms:modified xsi:type="dcterms:W3CDTF">2018-05-18T12:24:00Z</dcterms:modified>
  <cp:revision>47</cp:revision>
  <dc:subject/>
  <dc:title/>
</cp:coreProperties>
</file>