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07" апреля 2020 г.                                                                                            № 13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обучения населения  мер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21.12.1994г. №69-ФЗ «О пожарной безопасности» и от 06.10.2003 №131-ФЗ «Об общих принципах организации местного самоуправления в Российской Федерации», № 68-ФЗ от 21.12.1994 г. «О защите населения и территорий от чрезвычайных ситуаций природного и техногенного характера», администрация Прилепе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 «Об организации обучения  населения  мерам пожарной безопасности »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Руководителям предприятий,  учреждений, организаций независимо от форм собственности осуществлять необходимые меры пожарной безопасности на подведомственных территориях, исключающие возможность возникновения  пожаров  и  загор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Прилепенского     сельского поселения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b/>
                <w:sz w:val="28"/>
              </w:rPr>
              <w:t xml:space="preserve">С.Н.Казбанов  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sz w:val="28"/>
              </w:rPr>
              <w:t>постановлением администрации Прилепен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Чернянский район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городской области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7 апреля 2020 г. № 13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 мера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ые меры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еобходимых условий для привлечения населения к работам по предупреждению и тушению пожаров в составе добровольной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709"/>
        <w:rPr/>
      </w:pPr>
      <w:r>
        <w:rPr>
          <w:sz w:val="28"/>
          <w:szCs w:val="28"/>
        </w:rPr>
        <w:t>-   разработку и выполнение мероприятий, исключающих возможность переброски огня при лесных и торфяных пожарах на здания и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патрулирования населения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еспечение поселения исправной телефонной или сотовой связью для сообщения о пожаре в ЕДДС - 1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воевременную  очистку  подведомственной территории  от горючих отходов, мусора, сухой раст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в исправном состоянии в любое время года, за исключением автомобильных дорог общего пользования регионального и федерального значения в границах района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держание в постоянной готовности техники, приспособленной для тушения пожа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отивопожарная пропаганда и обучение населения первичным мерам пожарной безопасности по месту жительства осуществляется чере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тематические выставки, смотры, конференции, конкур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печати, выпуск спецлитературы и рекламной продукции, памяток, публикации в газет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телефонные лин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стную агитацию, доклады, лекции, бес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наглядной агитации (плакаты, панно, иллюстрации, буклеты, альбомы, компьютерные технологии);</w:t>
      </w:r>
    </w:p>
    <w:p>
      <w:pPr>
        <w:pStyle w:val="Normal"/>
        <w:ind w:firstLine="709"/>
        <w:rPr/>
      </w:pPr>
      <w:r>
        <w:rPr>
          <w:sz w:val="28"/>
          <w:szCs w:val="28"/>
        </w:rPr>
        <w:t>-  работу с организациями по пропаганде противопожарн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детей в школьных и дошко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 РФ, Правилами пожарной безопасности в Российской Федерации, и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подавания учителями учебных заведений  предмета «Основы безопасной жизне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ведение экскурсий в пожарно-спасательных подразделениях с демонстрацией и проведением открытого урока по основам безопасной жизне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 организация тематических виктор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Прилепе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роведение противопожарной пропаганды и обучение населения  района  первичным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ует комплекс мер пожарной безопасности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и обязанности граждан в сфере обеспечения пожарной безопасно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ждане имеют право 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  защиту их жизни, здоровья и имущества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ещение  ущерба,  причиненного  пожаром,  в  порядке, установленном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установлении причин пожара, нанесшего ущерб их здоровью и им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ормы участия граждан в обеспечении пожарной безопас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) на работе и в быту</w:t>
      </w:r>
    </w:p>
    <w:p>
      <w:pPr>
        <w:pStyle w:val="Normal"/>
        <w:ind w:firstLine="709"/>
        <w:rPr/>
      </w:pPr>
      <w:r>
        <w:rPr>
          <w:sz w:val="28"/>
          <w:szCs w:val="28"/>
        </w:rPr>
        <w:t>-  соблюдение требований пожарной безопасности на работе и в бы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в помещениях и строениях, находящихся в их собственности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 обнаружении пожаров немедленно уведомлять о них ЕДДС - 1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, по тушению пожа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  оказывать содействие пожарной охране при тушени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добровольной пожарной охра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ую пожарную охрану, способность и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 участие в проведении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частие в несении службы (дежурства) в подразделениях пожарной добровольной охран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 участие в предупреждении пожа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 участие в тушени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ва, обязанности организации в сфере обеспечения пожарной безопас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и организаций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водить работы по установлению причин и обстоятельств пожаров,   произошедших на предприятиях,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-  содержать в исправном состоянии системы и средства противопожар-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х, сооружениях и на иных объектах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замедлительно сообщать в ЕДДС - 112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действовать деятельности добровольных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существляют непосредственное руководство системой пожарной безопасности,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ая пожарная охр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обровольная пожарная охрана - это форма участия граждан в обеспечении первичных мер пожарной безопасности. Добровольный пожарный-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sz w:val="26"/>
      <w:szCs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02"/>
      <w:ind w:firstLine="485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298"/>
      <w:ind w:firstLine="4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4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7"/>
      <w:ind w:firstLine="49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7"/>
      <w:ind w:firstLine="49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4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0-03-02T10:15:00Z</cp:lastPrinted>
  <dcterms:modified xsi:type="dcterms:W3CDTF">2020-04-15T11:26:00Z</dcterms:modified>
  <cp:revision>27</cp:revision>
  <dc:subject/>
  <dc:title>РОССИЙСКАЯ ФЕДЕРАЦИЯ</dc:title>
</cp:coreProperties>
</file>