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ПРИЛЕПЕ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07" апреля 2020 г.                                                                                            № 12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одготовке  и   содержании в  готовности      необход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 и  сил   для     защиты населения и территории от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атьей 8 Федерального закона от 12 февраля 1998 года №28-ФЗ «О гражданской обороне», постановление губернатора Белгородской области  от 24 апреля 2006 года № 60 «О поддержании сил и органов управления гражданской обороны в готовности к действиям»    и в целях  повышения уровня готовности  сил и средств управления гражданской  обороны  к действиям на территории Прилепенского сельского поселения, администрация Прилепенского сельского поселения  муниципального района «Чернянский район» Белгород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дготовке и содержании в готовности необходимых средств и сил для защиты населения и территории от ЧС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Прилепенского     сельского поселения  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b/>
                <w:sz w:val="28"/>
              </w:rPr>
              <w:t xml:space="preserve">С.Н.Казбанов    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b/>
                <w:sz w:val="28"/>
              </w:rPr>
              <w:t>постановлением администрации Прилепенского сельского поселения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района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Чернянский район»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лгородской области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07 апреля 2020 г. № 12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держании сил и органов управления гражданской оборо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товности  к действия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тоящих перед гражданской обороны (далее-ГО) задач достигается объединенными  и  согласованными  по цели,  месту, времени и способам  действиями, тщательным планированием и  подготовкой органов управления, сил и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ешение вопросов защиты населения, материальных и  культурных ценностей от опасностей, возникающих при ведении военных действий или вследствие этих действий, невозможно без  поддержания  сил и  органов управления на должном  уровне  в готовности  к действиям   в мирное время,  в переходный период  и в военное 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управления, специально уполномоченными  на решение задач ГО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территории области – главное  управление по делам гражданской обороны  и чрезвычайным  ситуациям  Бел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категорированных городах и районах –управления, отделы  по делам гражданской обороны и чрезвычайным ситу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организациях, учреждениях –отделы, группы или отдельные работники (в зависимости от численности работающ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ми ГО,  предназначенными  для выполнения  возложенных на н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, являются войска ГО, а также аварийно- спасательные формирования  и спасательные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и силы ГО составляют  организационную основу ГО и включают органы исполнительной власти области, органы местного самоуправления и организации, в  компетенцию которых  входят вопросы защиты населения, материальных  и культурных ценностей  в мирное и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 достигается системой мер, включающей органы  управления, пункты управления органов исполнительной  власти, органов местного самоуправления и организаций, системы связи  и оповещения,   а также средств  автоматизации процессов 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 поддержание органов управления ГО, подготовка сил и создание условий для оперативного развертывания системы защитных  мероприятий  обеспечивается  выполнением  комплекса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отка и принятие нормативных правовых  актов в области ГО на всех уровн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отка и ежегодная корректировка планов ГО области, городского округа, муниципальных районов,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отка  перспективных и годовых планов развития и совершенствования 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копление фонда защитных сооружений (строительство убежищ и  противорадиационных укрытий), контроль за их  содержанием и эксплуат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троительство и поддержание  в готовности  к  занятию защищенных пунктов управления, систем  связи  и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копление индивидуальных средств защиты, средств связи, медицинского, химического и других видов 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е формирований ГО и  поддержание их в  постоянной  готовности  к действ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овка  к организационному проведению  рассредоточения  и  эвакуации (приему  и  размещению)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отка и осуществление мероприятий, направленных на повышение устойчивости функционирования объектов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овка руководящего состава органов управления, аварийно-спасательных формирований, спасательных  служб и обучение населения по 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овка и осуществление мероприятий по защите сельскохозяйственных животных, растений, продуктов питания, пищевого сырья, фуража и  водоисточ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отка планов мероприятий ГО в соответствии  с  мобилизационными  планами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отка и представление в установленном порядке проектов планов мероприятий ГО, требующих  капитальных вложений  и материально-техничес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переводе с мирного на военное положение поддержание органов управления и сил ГО  в готовности к выполнению мероприятий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ойчивым управлением ГО  в период перевода экономики с мирного на военное  поло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м комплекса мероприятий, направленных на повышение готовности органов управления и сил ГО, а также  организацией исполнения мобилизационны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ением  плана мероприятий  по повышению  устойчивости   функционирования объектов экономики области, городов и рай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ведение в готовность сил и средств ГО к действиям при ликвидации последствий возможных чрезвычайных ситуаций и нападения против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енное время  поддержание органов управления и сил ГО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ойчивым  управлением органов управления  с защищенных  и запасных пунктов управления силами и средствами  в 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отовностью сил и средств ГО к действиям по ликвидации последствий нападения против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ованным и быстрым  проведением рассредоточения  и эвакуаци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сесторонним обеспечением  эвакуированного населения  в загородной з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аксимально возможным снижением потерь среди населения от средств массового пора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м комплекса инженерных, противорадиационных, противохимических и медицинских мероприятий по защите  органов управления, сил  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дготовка органов управления и сил гражданской оборо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уководящего состава органов управления аварийно-спасательных служб, аварийно-спасательных формирований и спасательных служб организуется  и проводится заблаговременно, в мир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ей подготовки руководящего состава ГО с применением современных методик  и технических 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ей подготовки и переподготовки руководящего  состава   в учебных заведениях, учебно-методических центрах и на курсах 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истематическим участием в ходе  проведения командно-штабных учений, штабных тренировок, тактико-специальных  учений  руководящего состава, органов управления аварийно-спасательных  служб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м аттестации руководящего состава органов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м морально-психологической и  профессиональной  подготовки личного состава сил ГО  в ходе  проводимых  работ по ликвидации чрезвычайных ситуаций и проведения  спасательных  работ, а также  в ходе командно-штабных и тактико-специальных  учений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чно состава аварийно-спасательных формирований  и служб спасения проводится  непосредственно  в организациях, на базе которых они созд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верка готовности сил и органов гражданской  оборо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олжностными лицами Министерства Российской Федерации по делам гражданской  обороны   чрезвычайным  ситуациям  и  ликвидации последствий стихийных  бедствий (далее -МЧС  России), Центрального регионального центра по делам гражданской обороны  и чрезвычайным ситуациям МЧС России, губернатором области,  секретарем Совета безопасности области, начальником управления по делам гражданской обороны и чрезвычайным ситуациям  Белгородской области, начальниками управлений городов области, отнесенных  к группам по ГО в ходе  комплексных,  специальных и внезапных проверок,   а также командноштабных учений и штабных тренир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авительства  Белгородской области могут создаваться территориальные и ведомственные надзорные и контрольные инспекции  в области ГО и защиты населения и территорий от чрезвычайных 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должностных ли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ые в невыполнении законодательства Белгородской области в области ГО, непринятии мер по защите жизни и сохранению  здоровья  людей и  в других  противоправных действиях должностные лица, граждане  и организации области несут дисциплинарную, административную, гражданско-правовую и уголовную ответственность  в соответствии  с законодательством Российской   Федерации  и  законодательством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  <w:sz w:val="26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02"/>
      <w:ind w:firstLine="485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298"/>
      <w:ind w:firstLine="4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98"/>
      <w:ind w:firstLine="48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07"/>
      <w:ind w:firstLine="49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7"/>
      <w:ind w:firstLine="49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99"/>
      <w:ind w:firstLine="49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9:00Z</dcterms:created>
  <dc:creator>Filin</dc:creator>
  <dc:description/>
  <cp:keywords/>
  <dc:language>en-US</dc:language>
  <cp:lastModifiedBy>User</cp:lastModifiedBy>
  <cp:lastPrinted>2020-03-02T10:15:00Z</cp:lastPrinted>
  <dcterms:modified xsi:type="dcterms:W3CDTF">2020-04-15T08:25:00Z</dcterms:modified>
  <cp:revision>27</cp:revision>
  <dc:subject/>
  <dc:title>РОССИЙСКАЯ ФЕДЕРАЦИЯ</dc:title>
</cp:coreProperties>
</file>