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  № 11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держании  устойчивого </w:t>
      </w:r>
      <w:r>
        <w:rPr>
          <w:rFonts w:cs="Times New Roman" w:ascii="Times New Roman" w:hAnsi="Times New Roman"/>
          <w:bCs w:val="false"/>
          <w:sz w:val="28"/>
          <w:szCs w:val="28"/>
        </w:rPr>
        <w:t>функционирования организаций на территории района в военное время, а также пр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12 февраля 1998 года № 28-ФЗ «О гражданской обороне», постановлением губернатора Белгородской области от 10 мая 2006 года № 69 «О поддержании устойчивого функционирования организаций на территории области в военное время, </w:t>
      </w:r>
      <w:r>
        <w:rPr>
          <w:bCs/>
          <w:sz w:val="28"/>
          <w:szCs w:val="28"/>
        </w:rPr>
        <w:t>а также при возникновении чрезвычайных ситуаций природного и техногенного характера</w:t>
      </w:r>
      <w:r>
        <w:rPr>
          <w:sz w:val="28"/>
          <w:szCs w:val="28"/>
        </w:rPr>
        <w:t xml:space="preserve">»,  в целях снижения возможных потерь и разрушений при ведении военных действий или вследствие этих действий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, </w:t>
      </w:r>
      <w:r>
        <w:rPr>
          <w:sz w:val="28"/>
          <w:szCs w:val="28"/>
        </w:rPr>
        <w:t xml:space="preserve">создания оптимальных условий для восстановления производства, обеспечения жизнедеятельности населения на территории Прилепенского сельского поселения, администрация Прилепенского сельского поселения  муниципального района «Чернянский район» Белгородской области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Утвердить  Положение о поддержании устойчивого функционирования организаций на территории Прилепенского сельского поселения  в военное время, </w:t>
      </w:r>
      <w:r>
        <w:rPr>
          <w:bCs/>
          <w:sz w:val="28"/>
          <w:szCs w:val="28"/>
        </w:rPr>
        <w:t xml:space="preserve">а также при возникновении чрезвычайных ситуаций природного и техногенного характера </w:t>
      </w:r>
      <w:r>
        <w:rPr>
          <w:sz w:val="28"/>
          <w:szCs w:val="28"/>
        </w:rPr>
        <w:t xml:space="preserve"> (далее – Положение, 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 руководителям предприятий, учреждений и организаций независимо от их организационно-правовых форм и форм собственности, расположенных на территории поселения при разработке, планировании и выполнении мероприятий по поддержанию устойчивого функционирования в военное время, </w:t>
      </w:r>
      <w:r>
        <w:rPr>
          <w:bCs/>
          <w:sz w:val="28"/>
          <w:szCs w:val="28"/>
        </w:rPr>
        <w:t>а также при возникновении чрезвычайных ситуаций природного и техногенного характера,</w:t>
      </w:r>
      <w:r>
        <w:rPr>
          <w:sz w:val="28"/>
          <w:szCs w:val="28"/>
        </w:rPr>
        <w:t xml:space="preserve"> руководствоваться Положением, принятым в п.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зложить на комиссию по повышению устойчивости функционирования экономики  поселения, координацию планирования и выполнения мероприятий по повышению устойчивости </w:t>
      </w:r>
      <w:r>
        <w:rPr>
          <w:bCs/>
          <w:sz w:val="28"/>
          <w:szCs w:val="28"/>
        </w:rPr>
        <w:t xml:space="preserve"> при возникновении чрезвычайных ситуаций природного и техногенного характера и </w:t>
      </w:r>
      <w:r>
        <w:rPr>
          <w:sz w:val="28"/>
          <w:szCs w:val="28"/>
        </w:rPr>
        <w:t>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>постановлением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11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держании устойчивого функционирования организаций  на территории  поселения   в военное  время, а  также при возникновении чрезвычайных 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Положение о поддержании устойчивого функционирования организаций на территории  поселения   в мирное и  военное  время  разработано  в соответствии  с Федеральным законом «О гражданской обороне» и определяет  основы осуществления комплекса мероприятий, направленных  на повышение устойчивости функционирования производственных  систем при ведении военных  действий или  вследствие этих  действий, а также при возникновении чрезвычайных  ситуаций природного и техногенного характера 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ойчивость функционирования  предприятий, учреждений  и организаций  независимо   от их  организационно- правовых  форм и форм собственности (далее - организации) – это их способность производить продукцию  в установленных  номенклатуре и объемах (для  непроизводственной  сферы – способность выполнять  свои функции)  в условиях  военного  времени,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сть  функционирования  территориальных  звеньев экономики  поселения, это их способность обеспечивать производство продукции  в установленных номенклатуре и  объемах, а также жизнедеятельность населения  на соответствующих территориях в военное  время,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вышение устойчивости функционирования производственных систем любого уровня при возникновении чрезвычайных ситуаций природного и техногенного характера, а также в военное время  заключается  в заблаговременной разработке  и осуществлении комплекса инженерно-технических, организационных  и других  мероприятий, направленных  на снижение  возможных  потерь  и  разрушений  в военное  время и  при возникновении чрезвычайных  ситуаций природного и техногенного характера  создание оптимальных  условий  для   восстановления  производства, обеспечение жизнедеятельности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Мероприятия по повышению  устойчивости функционирования организаций осуществляются заблаговременно  в мирное  время  и в   угрожаемый  период, а также в условиях ведения военных  действий,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ланирование и осуществление мероприятий  по повышению устойчивости функционирования организаций осуществляется  на основе Федеральных  законов, постановлений Правительства Российской Федерации,  директивных  и нормативных  документов, а также  общегосударственных и   межотраслевых (ведомственных) требований по повышению  устойчивости функционирования, проектирования инженерно - технических мероприятий 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Повышение устойчивости функционирования организаций в военное время и  при возникновении чрезвычайных  ситуаций природного и техногенного характера,  осуществляется 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щита работников, членов их семей и обеспечение жизнедеятельности  в военное  время,  а также при возникновении чрезвычайных 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готовка  к работе  в условиях  военного времени,  а также при возникновении чрезвычайных 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готовка  к выполнению  работ по восстановлению деятельности  в   условиях  военного  времени, а также при возникновении чрезвычайных 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готовка  систем управления  к решению  задач военного  времени, а также при возникновении чрезвычайных 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Основные мероприятия  по обеспечению жизнедеятельности  населения в военное  время, а также при возникновении чрезвычайных 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набжение продовольствием, питьевой водой и предметами первой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щита продовольствия, источников воды и систем водоснабжения от различного  вида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ммунально-бытов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едицинское </w:t>
        <w:tab/>
        <w:t xml:space="preserve"> обслуж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четкой информации  в целях организации выполнения обязанностей по гражданской 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Основные  мероприятия  по подготовке  к работе  в условиях военного времени, а также при возникновении чрезвычайных 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циональная планировка 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недрение  в производственные  здания   каркасных  конструкций  с  легкими  огнестойкими заполнителями, новых  видов 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вышение надежности электро-, газо-, и  теплоснабжения,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ка  к защите  уникального  оборудования,  аппаратуры  и приборов 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недрение технологических процессов, обеспечивающих  снижение опасности  возникновения  вторичных  очагов поражения (зара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нижение  объемов  аварийно-хим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взрывчатых  и  легковоспламеняющих  веществ.  Защита емкостей и коммуникаций  от разрушения  и разлива этих 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готовка  к  безаварийной остановке оборудования на  предприятиях  с непрерывным  технологическим 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противопожарн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ка  к проведению  светомаскировк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Основные мероприятия  по подготовке  к выполнению в военное  время, а также при возникновении чрезвычайных  ситуаций природного и техногенного характера  работ  по   восстановлению  деятельност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ение характера, объемов  и очередности восстановительных работ при слабых  и средних  разрушениях 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способов восстановления  производственных  зданий коммуникации,  технологических  установок и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 к  развертыванию и  оснащению аварийно-спасательных  объектов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нергетических  и материальных  ресурсов, необходимых для восстановления 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 к производству изделий и  конструкций из легких и  огнестойких  материалов, отвечающих требованиям восстановления производственных зданий и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и обеспечение надежного хранения технической и другой документации для  восстановления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сновные мероприятия по  подготовке  систем управления  к решению задач  в военное  время, а также при возникновении чрезвычайных 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 руководителей  и служб  к переходу на выполнение заданий 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к осуществлению  руководства смежными производствами или к работе под  руководством  соответствующих  территориальных  орган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роительство запасных пунктов управления, оснащение  их техническими средствами и обеспечение необходимой  документ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стойчивости работы  средств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 автоматизированной   системы  управления  к решению  задач военного  времени, а также при возникновении чрезвычайных  ситуаций природного и техногенного характера и отработка  способов управления производством при выходе ее из стро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подготовки  руководящего и инженерно-технического состава по вопросам  повышения устойчивости функционирования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бязаности руководителя организации  в области разработки и осуществления мероприятий по повышению устойчивости работы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и  представление  в установленном  порядке  предложений (мероприятий)  о повышении  устойчивости  работы организации  в военное время, а также при возникновении чрезвычайных  ситуаций природного и техногенного характера, требующих капитальных  вложений  и материально- технически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и проведение мероприятий  по повышению  устойчивости работы организации   в военное  время, а также при возникновении чрезвычайных 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 по уменьшению опасности  возникновения вторичных  очагов пора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в организации мероприятий по защите продовольствия, питьевой  воды  и источников водоснабжения от  радиоактивного, химического и  бактериологического за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Комиссии  по повышению устойчивости функционирования  проводят свою работу без  отрыва от основной  производственной деятельности в соответствии  с планом работы 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02"/>
      <w:ind w:firstLine="485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4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3-02T10:15:00Z</cp:lastPrinted>
  <dcterms:modified xsi:type="dcterms:W3CDTF">2020-04-15T08:08:00Z</dcterms:modified>
  <cp:revision>24</cp:revision>
  <dc:subject/>
  <dc:title>РОССИЙСКАЯ ФЕДЕРАЦИЯ</dc:title>
</cp:coreProperties>
</file>