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80435</wp:posOffset>
            </wp:positionH>
            <wp:positionV relativeFrom="page">
              <wp:posOffset>49149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60"/>
          <w:szCs w:val="28"/>
          <w:lang w:val="ru-RU"/>
        </w:rPr>
      </w:pPr>
      <w:r>
        <w:rPr>
          <w:spacing w:val="60"/>
          <w:szCs w:val="28"/>
          <w:lang w:val="ru-RU"/>
        </w:rPr>
        <w:t>ПОСТАНОВЛЕНИЕ</w:t>
      </w:r>
    </w:p>
    <w:p>
      <w:pPr>
        <w:pStyle w:val="Subtitle"/>
        <w:ind w:left="-180" w:hanging="0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 ПРИЛЕПЕ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ЧЕРНЯНСКОГО  РАЙОНА  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 2015 г.                                                                                               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338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социальных гарантиях и мерах морального и матери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щрения членов добровольной пожарной дружины, принимающих активное участие в профилактике пожаров на территор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епен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правительства Белгородской области от 26 марта 2012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7- пп «О добровольной пожарной охране в Белгородской области», от 13 августа 2012 г.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29 - пп «О внесении изменений в постановление правительства области от 26 марта 2012 года № 127 – пп» и в целях развития добровольной пожарной охраны на территории Прилепенского сельского поселения, усиления противопожарной защиты населенных пунктов, администрация  Прилепен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циальных гарантиях и мерах морального и материального поощрения членов добровольной пожарной охраны, принимающих активное участие в профилактике пожаров на территории Прилепен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Главному специалисту-управляющей делами администрации Прилепенского сельского поселения Кавериной Н.В. обнародовать утвержденное Положение о социальных гарантиях и мерах морального и материального поощрения членов добровольной пожарной охраны, принимающих активное участие в профилактике пожаров на территории  Прилепенского  сельского поселения, путем вывешивания  в установленных местах для обнародования и</w:t>
      </w:r>
      <w:r>
        <w:rPr>
          <w:sz w:val="28"/>
          <w:szCs w:val="28"/>
          <w:lang w:eastAsia="en-US"/>
        </w:rPr>
        <w:t xml:space="preserve"> разместить данное постановление на официальном сайте администрации  Прилепенского сельского поселения в сети «Интернет»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епенского сельского поселения                                          С.Н.Казбанов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епенского сельского поселения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13 марта 2015 год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ых гарантиях и мерах морального и материального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добровольной пожарной охраны, принимающих активное участие в профилактике пожаров на территории Прилеп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им Положением устанавливаются социальные гарантии и меры морального и материального поощрения членов добровольной пожарной охраны, принимающих активное участие в обеспечении пожарной безопасности на территории поселения, имеющих высокие показатели в профилактической работе по предупреждению пожаров и активное участие в ликвидации возможных возгор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циальных гаранти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1. Участие в профилактике пожаров на территории Прилепенского сель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Повышение престижности добровольного участия граждан в обеспечении пожарной безопасности на территории сельского поселения, создание благоприятных условий, для всех желающих включиться в эту общественную рабо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Укрепление общественной безопасности, обеспечении пожарной безопасности в сельском поселении, повышение роли добровольной охраны в обеспечении пожарной безопас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Совершенствование взаимодействия членов добровольной пожарной охраны с сотрудниками подразделений пожарной ох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Стимулирование членов добровольной пожарной охраны за их активное участие в обеспечении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оощрений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1. За активное участие в обеспечении пожарной безопасности лучш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добровольной пожарной охраны могут награждаться (поощряться):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ым письмом главы администрации сельского поселения;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м вознаграждением, премией.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лучших добровольных пожарных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андидатуры на поощрение от добровольной пожарной охраны представляются в администрацию Прилепенского  сельского поселения по итогам календарного года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 результатам каждого полугодия в срок не позднее 15 марта и 15 июля текущего года список кандидатов из числа членов добровольной пожарной охраны, активно участвующих в обеспечении пожарной безопасности, предоставляется главе администрацию Прилепенского  сельского поселения командиром добровольной пожарной дружины (команды), для их поощрения.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Учет времени участия в обеспечении пожарной безопасности производится в журнале учета выездов на профилактику пожаров на территории Прилепенского сельского поселения командиром добровольной пожарной дружины (команды)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бедителями признаются наиболее активные члены добровольной пожарной охраны, имеющие наибольшее количество часов участия в обеспечении пожарной безопасности на территории  Прилепенского сельского поселения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Награждение наиболее активных членов добровольной пожарной охраны производится главой администрации сельского поселения в торжественной обстановке с широким информированием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b/>
      <w:sz w:val="28"/>
      <w:lang w:bidi="ar-SA"/>
    </w:rPr>
  </w:style>
  <w:style w:type="character" w:styleId="SubtitleChar">
    <w:name w:val="Subtitle Char"/>
    <w:basedOn w:val="Style13"/>
    <w:qFormat/>
    <w:rPr>
      <w:b/>
      <w:i/>
      <w:sz w:val="24"/>
      <w:lang w:bidi="ar-SA"/>
    </w:rPr>
  </w:style>
  <w:style w:type="character" w:styleId="Heading1Char">
    <w:name w:val="Heading 1 Char"/>
    <w:basedOn w:val="Style13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01AE08EB97B968CD31A718C79CFAB32CC7D09B21B545CE566466B5356627F5F03AA27B8397D876491F1G2v6F" TargetMode="External"/><Relationship Id="rId4" Type="http://schemas.openxmlformats.org/officeDocument/2006/relationships/hyperlink" Target="consultantplus://offline/ref=62E01AE08EB97B968CD31A718C79CFAB32CC7D09B3175E58E066466B5356627FG5v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2:00Z</dcterms:created>
  <dc:creator>User</dc:creator>
  <dc:description/>
  <cp:keywords/>
  <dc:language>en-US</dc:language>
  <cp:lastModifiedBy>User</cp:lastModifiedBy>
  <cp:lastPrinted>2015-03-16T08:33:00Z</cp:lastPrinted>
  <dcterms:modified xsi:type="dcterms:W3CDTF">2015-03-16T05:35:00Z</dcterms:modified>
  <cp:revision>1</cp:revision>
  <dc:subject/>
  <dc:title/>
</cp:coreProperties>
</file>