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185"/>
      </w:tblGrid>
      <w:tr>
        <w:trPr>
          <w:trHeight w:val="3773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«Согласовано»:</w:t>
            </w:r>
            <w:r>
              <w:rPr>
                <w:sz w:val="27"/>
                <w:szCs w:val="27"/>
              </w:rPr>
              <w:br/>
              <w:t>Начальник МКУ</w:t>
              <w:br/>
              <w:t>«Управление по делам ГО</w:t>
              <w:br/>
              <w:t>ЧС  муниципальн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Чернянский район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br/>
              <w:t xml:space="preserve"> ___________________</w:t>
            </w:r>
            <w:r>
              <w:rPr>
                <w:b/>
                <w:sz w:val="27"/>
                <w:szCs w:val="27"/>
              </w:rPr>
              <w:t>Н.В.Черева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« ____   » _____________20___ г</w:t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Утверждаю»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рилепенского сель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 </w:t>
            </w:r>
            <w:r>
              <w:rPr>
                <w:b/>
                <w:sz w:val="27"/>
                <w:szCs w:val="27"/>
              </w:rPr>
              <w:t>С.Н.Казбан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« ____   »___________20__ г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31"/>
          <w:szCs w:val="31"/>
        </w:rPr>
        <mc:AlternateContent>
          <mc:Choice Requires="wps">
            <w:drawing>
              <wp:inline distT="0" distB="0" distL="0" distR="0">
                <wp:extent cx="5941695" cy="37515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800" cy="375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Л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ахоронения трупов людей и животных на террит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илепенского сельск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95.45pt;width:467.8pt;height:295.3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ЛА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ахоронения трупов людей и животных на территор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администр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илепенского сельског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селения</w:t>
                      </w:r>
                    </w:p>
                  </w:txbxContent>
                </v:textbox>
                <v:path textpathok="t"/>
                <v:textpath on="t" fitshape="t" string="ПЛАН&#10;захоронения трупов людей и животных на территории&#10;администрации&#10;Прилепенского сельского&#10;поселения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я захорон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захоронения тел погибш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бор и захоронение тел погибших людей и животных является основной задачей гражданской обороны.</w:t>
      </w:r>
    </w:p>
    <w:p>
      <w:pPr>
        <w:pStyle w:val="Normal"/>
        <w:ind w:right="-158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хоронам подлежат все тела найденные на территории сельского поселения. Для организации сбора тел погибших, захоронения трупов людей и животных при больших потерях в условиях чрезвычайных ситуаций и в условиях военного времени на территории сельского поселения назначаются специальные команды распоряжением администрации  сельского  поселения- руководителем гражданской обороны сельского поселения в количестве –</w:t>
      </w:r>
    </w:p>
    <w:p>
      <w:pPr>
        <w:pStyle w:val="Normal"/>
        <w:ind w:right="-158" w:hanging="0"/>
        <w:jc w:val="both"/>
        <w:rPr/>
      </w:pPr>
      <w:r>
        <w:rPr>
          <w:b/>
          <w:sz w:val="28"/>
          <w:szCs w:val="28"/>
          <w:u w:val="single"/>
        </w:rPr>
        <w:t xml:space="preserve">12 чел., </w:t>
      </w:r>
      <w:r>
        <w:rPr>
          <w:b/>
          <w:sz w:val="28"/>
          <w:szCs w:val="28"/>
        </w:rPr>
        <w:t xml:space="preserve">техника: </w:t>
      </w:r>
      <w:r>
        <w:rPr>
          <w:b/>
          <w:sz w:val="28"/>
          <w:szCs w:val="28"/>
          <w:u w:val="single"/>
        </w:rPr>
        <w:t>автомобиль -1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трактор – 1</w:t>
      </w:r>
      <w:r>
        <w:rPr>
          <w:sz w:val="28"/>
          <w:szCs w:val="28"/>
        </w:rPr>
        <w:t>. Общее руководство возлагается на главу администрации поселения- руководителя гражданской обороны поселения. Захоронение погибших (умерших) гражданского населения производится на действующих кладбищах (приложение 3) в индивидуальных могилах, а военнослужащих на военных участках кладбищ: офицеров, как правило, в индивидуальных могилах; прапорщиков, сержантов и солдат - в индивидуальных или в братских могилах.</w:t>
      </w:r>
    </w:p>
    <w:p>
      <w:pPr>
        <w:pStyle w:val="Normal"/>
        <w:ind w:right="-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чальник команды или другое должностное лицо, назначенное для сбора тел и захоронения обязан на основании документов удостоверяющих личность, жетонов и других личных документов, найденных у погибших составляет именной список на всех похороненных по установленной форме в 3-х экземплярах (приложение 5) и представляет главе администрации сельского поселения. К именному списку прилагается схема расположения могил и краткое их описание. Глава администрации первый экземпляр представляет в отдел актов гражданского состояния района, второй - в военный комиссариат, третий остается в делах администрации поселения. Если похороны погибшего производятся одновременно с военнослужащими, все захороненное гражданское население заносятся в списки после военнослужащих. На неопознанные тела в именном списке в разделе примечания дается описания тела. На схеме расположения могил справа от могилы пишется буква "Н", если в одной могиле похоронено несколько неизвестных, то под буквой "Н" в знаменателе указывается количество похороненных "Н72.</w:t>
      </w:r>
    </w:p>
    <w:p>
      <w:pPr>
        <w:pStyle w:val="Normal"/>
        <w:ind w:right="-1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 места захоронения погибших должны быть надлежащим образом оборудованы. На холме каждой могиле устанавливается надмогильный памятник (обелиск). На лицевой стороне надмогильного памятника (обелиска) делается надпись о каждом похороненном с указанием воинского звания, фамилии, имени, отчества, года рождения и даты гибели. Надписи на временных надмогильных памятниках наносятся несмываемой краской или выжигаются (выбиваются).</w:t>
      </w:r>
    </w:p>
    <w:p>
      <w:pPr>
        <w:pStyle w:val="Normal"/>
        <w:ind w:right="-197" w:hanging="0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х, производится надпись следующего содержания: "Здесь похоронен неизвестный воин, павший смертью храбрых в боях за Родину (указать число, месяц, год)".</w:t>
      </w:r>
    </w:p>
    <w:p>
      <w:pPr>
        <w:pStyle w:val="Normal"/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найденные при погибших (умерших) собственные вещи, ценности и личные документы передаются по акту, гражданского населения - родственникам, военнослужащих вместе с именными списками в военный комиссариат. Ответственность за сбор, учет, хранение и отправка собственных вещей и личных документов погибших (умерших), а также контроль за выполнением этих мероприятий возлагается на главу администрации сельского поселения.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720" w:right="424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захоронения трупов животных.</w:t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ля организации сбора и захоронения трупов животных при больших потерях в условиях чрезвычайных ситуаций и в условиях военного времени на территории поселения в сельском поселении распоряжением Главы администрации- руководителя гражданской обороны поселения назначается специальная команда. Общее руководство работами возлагается на Главу администрации поселения -  руководителя гражданской обороны.</w:t>
      </w:r>
    </w:p>
    <w:p>
      <w:pPr>
        <w:pStyle w:val="Normal"/>
        <w:ind w:right="22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хоронение трупов животных производится в скотомогильниках, ямах Беккари. Места захоронения указаны в приложение 4. Строительство скотомогильников и захоронение трупов производится в соответствии с требованиями руководящих документов по ветеринарии. Контроль работы осуществляет управление ветеринарии района. Охрану скотомогильников осуществляют органы ОМВД по Чернянскому району. Состав сил и средств выделяемые для строительства скотомогильников и захоронения в сельском поселении: личный состав – </w:t>
      </w:r>
      <w:r>
        <w:rPr>
          <w:b/>
          <w:sz w:val="28"/>
          <w:szCs w:val="28"/>
          <w:u w:val="single"/>
        </w:rPr>
        <w:t>6 чел.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автомобиль -1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трактор – 1</w:t>
      </w:r>
      <w:r>
        <w:rPr>
          <w:b/>
          <w:sz w:val="28"/>
          <w:szCs w:val="28"/>
        </w:rPr>
        <w:t>.</w:t>
      </w:r>
    </w:p>
    <w:p>
      <w:pPr>
        <w:pStyle w:val="Normal"/>
        <w:ind w:right="4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. Организация управления, связи и взаимодействия</w:t>
      </w:r>
      <w:r>
        <w:rPr>
          <w:sz w:val="28"/>
          <w:szCs w:val="28"/>
        </w:rPr>
        <w:t>.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рганизация управления и связи осуществляется по действующей телефонной связи, а также сотовой, и посыльными с использованием штатной техники администрации. Взаимодействие организует, глава администрации поселения с аварийно-спасательными службами района и представляет в КЧС района донесения о проводимых работах</w:t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чет сил и средств Прилепенского сельского поселения, выполняющих задачи по срочному захоронению трупов людей и животных.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запасах материальных ресурсов для обеспечения мероприятий по срочному захоронению трупов людей и животных Прилепенского  сельского  поселения.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-Перечень кладбищ Прилепенского  сельского  поселения.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-Перечень скотомогильников Прилепенского сельского  поселения.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-Именной список погибших.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-Карта Прилепенского сельского  поселения с указанием мест захороне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2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ик штаба ГО                                                   Н.В.Каверин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7"/>
        <w:gridCol w:w="7579"/>
      </w:tblGrid>
      <w:tr>
        <w:trPr/>
        <w:tc>
          <w:tcPr>
            <w:tcW w:w="720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ложение 1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РАСЧЕ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</w:t>
      </w:r>
      <w:r>
        <w:rPr>
          <w:b/>
          <w:sz w:val="27"/>
          <w:szCs w:val="27"/>
        </w:rPr>
        <w:t xml:space="preserve">сил и средств Прилепенского сельского поселения, выполняющих задачи п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срочному захоронению трупов людей и животных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033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1"/>
        <w:gridCol w:w="2933"/>
        <w:gridCol w:w="2009"/>
        <w:gridCol w:w="2250"/>
        <w:gridCol w:w="1410"/>
        <w:gridCol w:w="1188"/>
        <w:gridCol w:w="1790"/>
        <w:gridCol w:w="1842"/>
      </w:tblGrid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чел.</w:t>
            </w:r>
          </w:p>
        </w:tc>
        <w:tc>
          <w:tcPr>
            <w:tcW w:w="6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ность имуществом Г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П-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боры РХ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техника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епенско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е поселение</w:t>
            </w:r>
          </w:p>
        </w:tc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анда по захоронению трупов людей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З- 33055 –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анда по захоронению трупов животных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ктор- МТЗ-82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анда по механизации работ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анда по изготовлению гробов и памятник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9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анда по  индетификации погибших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ицинской  служб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нитарно-эпидемеологической служб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нкты санитарной обрабо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248" w:hRule="atLeast"/>
        </w:trPr>
        <w:tc>
          <w:tcPr>
            <w:tcW w:w="1403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анды по захоронению трупов людей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задача – поиск, извлечение, погрузка, первичная обработка, проведение захоронения тел погибших людей)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tbl>
            <w:tblPr>
              <w:tblW w:w="13883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92"/>
              <w:gridCol w:w="2409"/>
              <w:gridCol w:w="1985"/>
              <w:gridCol w:w="1559"/>
              <w:gridCol w:w="791"/>
              <w:gridCol w:w="7"/>
              <w:gridCol w:w="1680"/>
              <w:gridCol w:w="2160"/>
              <w:gridCol w:w="2400"/>
            </w:tblGrid>
            <w:tr>
              <w:trPr>
                <w:trHeight w:val="891" w:hRule="atLeast"/>
              </w:trPr>
              <w:tc>
                <w:tcPr>
                  <w:tcW w:w="89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 xml:space="preserve">№ </w:t>
                  </w:r>
                  <w:r>
                    <w:rPr>
                      <w:sz w:val="27"/>
                      <w:szCs w:val="27"/>
                    </w:rPr>
                    <w:t>п/п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аименование 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Формирования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личество чел.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703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беспеченность имуществом ГО</w:t>
                  </w:r>
                </w:p>
              </w:tc>
            </w:tr>
            <w:tr>
              <w:trPr/>
              <w:tc>
                <w:tcPr>
                  <w:tcW w:w="8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ГП-7</w:t>
                  </w:r>
                </w:p>
              </w:tc>
              <w:tc>
                <w:tcPr>
                  <w:tcW w:w="16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иборы РХР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автомобили</w:t>
                  </w:r>
                </w:p>
              </w:tc>
              <w:tc>
                <w:tcPr>
                  <w:tcW w:w="2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пецтехника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илепенское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ельское поселение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тапов С.В.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кубаев С.Н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Архипов И.М.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Титов В.П.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росельцев С.Т.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  <w:tc>
                <w:tcPr>
                  <w:tcW w:w="7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  <w:tc>
                <w:tcPr>
                  <w:tcW w:w="1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ГАЗ-33055 – 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  <w:highlight w:val="yellow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2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  <w:highlight w:val="yellow"/>
                    </w:rPr>
                  </w:pPr>
                  <w:r>
                    <w:rPr>
                      <w:sz w:val="27"/>
                      <w:szCs w:val="27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анды по захоронению трупов сельскохозяйственных животных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задача - проведение захоронения трупов павших животных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459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4"/>
        <w:gridCol w:w="2350"/>
        <w:gridCol w:w="1984"/>
        <w:gridCol w:w="2250"/>
        <w:gridCol w:w="1782"/>
        <w:gridCol w:w="1611"/>
        <w:gridCol w:w="1320"/>
        <w:gridCol w:w="1968"/>
      </w:tblGrid>
      <w:tr>
        <w:trPr>
          <w:trHeight w:val="891" w:hRule="atLeast"/>
        </w:trPr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чел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ность имуществом ГО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П-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боры РХ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ктор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техника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1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епенско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е посе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ленников И.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щин Л.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нфилов С.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лев В.С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МТЗ-8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анды по механизации рабо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задача – механизация работ по рытью могил, скотомогильников, транспортировка тел людей и трупов животных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459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409"/>
        <w:gridCol w:w="1985"/>
        <w:gridCol w:w="1559"/>
        <w:gridCol w:w="1782"/>
        <w:gridCol w:w="2064"/>
        <w:gridCol w:w="2226"/>
        <w:gridCol w:w="1583"/>
      </w:tblGrid>
      <w:tr>
        <w:trPr>
          <w:trHeight w:val="89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чел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ность имуществом Г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П-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боры РХР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техни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епенско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е посел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Бучнев С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рхипов П.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айцев Е.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ИЛ- 554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ТЗ-82-</w:t>
            </w:r>
          </w:p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анды по изготовлению гробов и памятник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задача – изготовление памятников на могилах, нанесение надписей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286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4"/>
        <w:gridCol w:w="2349"/>
        <w:gridCol w:w="2410"/>
        <w:gridCol w:w="1661"/>
        <w:gridCol w:w="960"/>
        <w:gridCol w:w="1920"/>
        <w:gridCol w:w="1956"/>
        <w:gridCol w:w="1836"/>
      </w:tblGrid>
      <w:tr>
        <w:trPr>
          <w:trHeight w:val="891" w:hRule="atLeast"/>
        </w:trPr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чел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ность имуществом ГО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П-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боры РХР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техника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1.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епенско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е посел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ущин И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Манаков С.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аверин В.Н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ирования по идентификации погибших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задача — проведение идентификации погибших людей, учет захораниваемых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313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4"/>
        <w:gridCol w:w="2208"/>
        <w:gridCol w:w="1985"/>
        <w:gridCol w:w="1486"/>
        <w:gridCol w:w="1572"/>
        <w:gridCol w:w="2064"/>
        <w:gridCol w:w="1824"/>
        <w:gridCol w:w="1980"/>
      </w:tblGrid>
      <w:tr>
        <w:trPr>
          <w:trHeight w:val="891" w:hRule="atLeast"/>
        </w:trPr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чел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ность имуществом ГО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П-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боры РХР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техника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1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епенско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е посел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верина Н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накова И.Д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ика Т.А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ирования медицинской служб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задача—медицинское обеспечение работ по срочному захоронению, оказание психологическо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мощи людям, потерявшим близких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313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4"/>
        <w:gridCol w:w="2775"/>
        <w:gridCol w:w="2410"/>
        <w:gridCol w:w="1694"/>
        <w:gridCol w:w="1283"/>
        <w:gridCol w:w="1701"/>
        <w:gridCol w:w="1701"/>
        <w:gridCol w:w="1555"/>
      </w:tblGrid>
      <w:tr>
        <w:trPr>
          <w:trHeight w:val="891" w:hRule="atLeast"/>
        </w:trPr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чел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ность имуществом ГО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П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боры РХ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техника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1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епенско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е посел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тапова В.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щина В.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егень А.И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ирования санитарно-эпидемиологической служб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(задача — организация дезинфекционных мероприятий, дозиметрический контроль и контроль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санитарно-эпидемиологической обстановкой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594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835"/>
        <w:gridCol w:w="1985"/>
        <w:gridCol w:w="1843"/>
        <w:gridCol w:w="1559"/>
        <w:gridCol w:w="1701"/>
        <w:gridCol w:w="1701"/>
        <w:gridCol w:w="1836"/>
      </w:tblGrid>
      <w:tr>
        <w:trPr>
          <w:trHeight w:val="891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чел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ность имуществом Г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П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боры РХ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техник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епенско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е посел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игорьева Е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аковская Т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ункты санитарной обработ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задача - обеспечение помывки личного состава, участвующего в работах по захоронению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594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835"/>
        <w:gridCol w:w="1985"/>
        <w:gridCol w:w="1843"/>
        <w:gridCol w:w="1559"/>
        <w:gridCol w:w="1701"/>
        <w:gridCol w:w="1701"/>
        <w:gridCol w:w="1836"/>
      </w:tblGrid>
      <w:tr>
        <w:trPr>
          <w:trHeight w:val="891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чел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ность имуществом Г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П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боры РХ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техник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епенско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е посел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лева С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нфилова Н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7403"/>
      </w:tblGrid>
      <w:tr>
        <w:trPr/>
        <w:tc>
          <w:tcPr>
            <w:tcW w:w="73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ложение 2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ВЕД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запасах материальных ресурсов для обеспечения мероприятий по срочному захоронению трупов люд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животных Прилепенского сельского посел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3891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5741"/>
        <w:gridCol w:w="1512"/>
        <w:gridCol w:w="1968"/>
        <w:gridCol w:w="1782"/>
        <w:gridCol w:w="2108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ложе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хранение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хранения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ериалы для изготовления гробов (доски, гвозди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б.мУкг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ан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з. Средства (хлорка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СМ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нзин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лярк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6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6683"/>
      </w:tblGrid>
      <w:tr>
        <w:trPr/>
        <w:tc>
          <w:tcPr>
            <w:tcW w:w="79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7346"/>
      </w:tblGrid>
      <w:tr>
        <w:trPr/>
        <w:tc>
          <w:tcPr>
            <w:tcW w:w="74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ложение 3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 кладбищ Прилепенского 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559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2983"/>
        <w:gridCol w:w="2409"/>
        <w:gridCol w:w="3544"/>
        <w:gridCol w:w="2230"/>
        <w:gridCol w:w="2548"/>
      </w:tblGrid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се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 кладбищ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асположения кладбища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, кв.м.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чание</w:t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карте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епенско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е поселение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Верхнее Кузькино</w:t>
            </w:r>
          </w:p>
        </w:tc>
        <w:tc>
          <w:tcPr>
            <w:tcW w:w="2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рилепы</w:t>
            </w:r>
          </w:p>
        </w:tc>
        <w:tc>
          <w:tcPr>
            <w:tcW w:w="2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3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Ковылено</w:t>
            </w:r>
          </w:p>
        </w:tc>
        <w:tc>
          <w:tcPr>
            <w:tcW w:w="2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4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.Водяное</w:t>
            </w:r>
          </w:p>
        </w:tc>
        <w:tc>
          <w:tcPr>
            <w:tcW w:w="2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0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4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6825"/>
      </w:tblGrid>
      <w:tr>
        <w:trPr/>
        <w:tc>
          <w:tcPr>
            <w:tcW w:w="79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7430"/>
      </w:tblGrid>
      <w:tr>
        <w:trPr/>
        <w:tc>
          <w:tcPr>
            <w:tcW w:w="735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ложение 4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 скотомогильников, Ям Беккари  Прилепенского 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1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69"/>
        <w:gridCol w:w="2611"/>
        <w:gridCol w:w="1869"/>
        <w:gridCol w:w="1662"/>
        <w:gridCol w:w="1439"/>
        <w:gridCol w:w="1293"/>
        <w:gridCol w:w="1701"/>
        <w:gridCol w:w="1974"/>
      </w:tblGrid>
      <w:tr>
        <w:trPr>
          <w:trHeight w:val="7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сельского посел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/х  предприятия (принадлежность)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  <w:tab w:val="left" w:pos="2895" w:leader="none"/>
                <w:tab w:val="left" w:pos="4596" w:leader="none"/>
              </w:tabs>
              <w:ind w:right="45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йствующие скотомогильники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ируемые скотомогильник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омер скотомогиль-ни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нахожд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животны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 возведения и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 скотомогильни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нахожд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епенско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е поселени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Верхнее Кузькино ( в районе свалки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  <w:gridCol w:w="7359"/>
      </w:tblGrid>
      <w:tr>
        <w:trPr/>
        <w:tc>
          <w:tcPr>
            <w:tcW w:w="74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ложение 5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НОЙ СПИСОК</w:t>
      </w:r>
    </w:p>
    <w:p>
      <w:pPr>
        <w:pStyle w:val="Normal"/>
        <w:jc w:val="center"/>
        <w:rPr/>
      </w:pPr>
      <w:r>
        <w:rPr>
          <w:sz w:val="27"/>
          <w:szCs w:val="27"/>
        </w:rPr>
        <w:t>погибших людей, захороненных на______________________кладбище (в______________________________братской могиле)</w:t>
      </w:r>
    </w:p>
    <w:p>
      <w:pPr>
        <w:pStyle w:val="Normal"/>
        <w:jc w:val="center"/>
        <w:rPr/>
      </w:pPr>
      <w:r>
        <w:rPr>
          <w:sz w:val="27"/>
          <w:szCs w:val="27"/>
        </w:rPr>
        <w:t>(точный адрес кладбища)</w:t>
        <w:tab/>
        <w:t xml:space="preserve">                                                   (точное место расположения могилы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17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093"/>
        <w:gridCol w:w="993"/>
        <w:gridCol w:w="708"/>
        <w:gridCol w:w="1068"/>
        <w:gridCol w:w="1560"/>
        <w:gridCol w:w="807"/>
        <w:gridCol w:w="851"/>
        <w:gridCol w:w="1526"/>
        <w:gridCol w:w="1134"/>
        <w:gridCol w:w="1701"/>
        <w:gridCol w:w="1276"/>
        <w:gridCol w:w="858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, имя, отчество (без сокращений), номер паспорта, военного билета, личны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 для военнослужащих</w:t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военнослужащих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 и место рожден 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ьн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ь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чина и дата гибели (смер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нахождения моги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я, отчество ближайш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х родстве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В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 й адрес сем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основан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ких документе 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лен а личность погибшего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инс кое з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 ость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 нование ч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гда, каким военкоматом, из какой области призван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bookmarkStart w:id="0" w:name="_GoBack"/>
      <w:bookmarkEnd w:id="0"/>
      <w:r>
        <w:rPr>
          <w:sz w:val="27"/>
          <w:szCs w:val="27"/>
        </w:rPr>
        <w:t>Пояснения по составлению именного списка людей захороненных на кладбище (братской могиле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именной список включаются все люди, захороненные на кладбище или в братской могиле. Гражданское население в именном списке записываются после военнослужащих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снованием для составления именного списка являются военные билеты, удостоверения личности, личные номера, паспорта и другие документы, оказавшиеся при погибших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менной список составляется начальником команды по организации похорон в трех экземплярах. К именному списку прилагается схема расположения и устройства кладбища братской или индивидуальной могилы и их краткое описани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рядок заполнения граф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  графы 2,3,4,5,6,7,8,12 заполняются на основании личных документов обнаруженных у погибших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  в графе 9 записывается причина гибели (смерти). Например: "Убит осколком", "Утонул" и т.п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  в графе 10 записывается место захоронения на кладбище. Например "Кладбище д. Плешково, могила №9 или братская могила, вторая от входа на кладбище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в графе 12 перечисляются обнаруженные при погибшем личные документы, например: "Военный билет НГ№279307",</w:t>
      </w:r>
    </w:p>
    <w:p>
      <w:pPr>
        <w:pStyle w:val="Normal"/>
        <w:rPr/>
      </w:pPr>
      <w:r>
        <w:rPr>
          <w:sz w:val="27"/>
          <w:szCs w:val="27"/>
        </w:rPr>
        <w:t>-   в графе 13 описывается тело неизвестных погибших, пол, цвет волос, особые приметы, обнаруженные личные вещ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38:00Z</dcterms:created>
  <dc:creator>User</dc:creator>
  <dc:description/>
  <cp:keywords/>
  <dc:language>en-US</dc:language>
  <cp:lastModifiedBy>User</cp:lastModifiedBy>
  <cp:lastPrinted>2015-02-12T15:38:00Z</cp:lastPrinted>
  <dcterms:modified xsi:type="dcterms:W3CDTF">2015-02-12T12:39:00Z</dcterms:modified>
  <cp:revision>4</cp:revision>
  <dc:subject/>
  <dc:title>«Согласовано»</dc:title>
</cp:coreProperties>
</file>