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101"/>
        <w:gridCol w:w="4194"/>
      </w:tblGrid>
      <w:tr>
        <w:trPr/>
        <w:tc>
          <w:tcPr>
            <w:tcW w:w="4557" w:type="dxa"/>
            <w:tcBorders/>
          </w:tcPr>
          <w:p>
            <w:pPr>
              <w:pStyle w:val="Heading3"/>
              <w:spacing w:lineRule="auto" w:line="276" w:before="60" w:after="0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МКУ «Управление по делам ГОЧС»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Чернянский район»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   </w:t>
            </w:r>
            <w:r>
              <w:rPr>
                <w:b/>
              </w:rPr>
              <w:t>Н.В.Черевач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___»      декабря 2015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лава  администрации  Прилепенского сельского посел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___________  С.Н.Казбанов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___»     декабря 2015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6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17" w:leader="none"/>
        </w:tabs>
        <w:rPr>
          <w:b/>
          <w:b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овышению устойчивости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администрации Прилепенского сельского поселения  в чрезвычайных ситуациях природного и 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53"/>
        <w:gridCol w:w="2268"/>
        <w:gridCol w:w="1843"/>
        <w:gridCol w:w="19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повышению устойчивости функционирования объектов экономики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едение руководящих документов, анализ действий руководителей объектов экономики по повышению устойчивости функционирования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работы комиссии по повышению устойчивости функционирования объектов эконом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ациональному размещ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ых си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жесточение требований к руководителям предприятий в применении (внедрении) на объектах экономики прогрессивных методов защиты окружающей среды, соблюдения норм и правил по охране труда, техники безопасности и санитарным требован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проектировании и строительстве объектов промышленного и гражданского назначения согласовать проектную документацию, раздела ИТМ ГО с органами ГО ЧС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убае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стойчивости ТЭК, промышленного производства и транспортн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планирования и выполнение мероприятий по предотвращению возможных потерь и разрушений в результате аварий, катастроф, стихийных бедствий, повышению физической устойчивости промышленных зданий, сооружений и технологическ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ланирования работы по выделению автотранспорта для обеспечения ликвидации последствий ЧС. Поддержание запаса запасных частей и ГСМ для обеспечения деятельности сил и средств, выделяемых для ликвидации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ойчивость потребительского рынка, обеспечение населения хлебом, основными продуктами питания и предметами первой необходим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здания резервов материально-технических ресурсов жизнеобеспече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и корректировка путей транспортировки резервов, материально-технических ресурсов к месту Ч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стойчивости АПК, сфер обращения и услу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укрытию запасов кормов и воды, защиты их от отравляющих и радиоактивных веществ. Проведение профилактических противопожарных мероприятий на объектах   ООО « Пла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ик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к ведению радиационной, химической и ветеринарной разведки, наблюдение и контроль за зараженностью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вер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стойчивости социальной сфе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создания запаса медикаментов и изделий медицинского назначения для оказания неотложной помощи населению при Ч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Кузькинский Ф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Ковыленский Ф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 Прилепен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вер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–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созданной системы оповещения рабочих и служащих опасных производственных объектов, а также населения, проживающего вблизи химических опасных произво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вер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60" w:after="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5:00Z</dcterms:created>
  <dc:creator>UPR_DEL</dc:creator>
  <dc:description/>
  <cp:keywords/>
  <dc:language>en-US</dc:language>
  <cp:lastModifiedBy>User</cp:lastModifiedBy>
  <cp:lastPrinted>2016-01-18T10:31:00Z</cp:lastPrinted>
  <dcterms:modified xsi:type="dcterms:W3CDTF">2016-01-18T06:31:00Z</dcterms:modified>
  <cp:revision>14</cp:revision>
  <dc:subject/>
  <dc:title/>
</cp:coreProperties>
</file>