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лепенского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Черкесов Д.В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6  года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1  полугодие 2016 год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  </w:t>
              <w:br/>
              <w:t xml:space="preserve">учреждений и граждан в Земском      </w:t>
              <w:br/>
              <w:t xml:space="preserve">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Зем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11  полугодие 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90"/>
        <w:gridCol w:w="2530"/>
      </w:tblGrid>
      <w:tr>
        <w:trPr>
          <w:trHeight w:val="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5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6 и плановый период 2017-2018 годов» от 25  декабря 2015 года № 15/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 бюджета Прилепенского сельского поселения                 за 1-е полугодие 2016 года</w:t>
            </w:r>
          </w:p>
          <w:p>
            <w:pPr>
              <w:pStyle w:val="Normal"/>
              <w:shd w:fill="FFFFFF" w:val="clear"/>
              <w:spacing w:before="0" w:after="20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работе, проводимой администрацией поселения по поддержке малообеспеченных семей , одиноких престарелых гражда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6 и плановый период 2017-2018 годов» от 25  декабря 2015 года № 15/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илении противопожарной защиты жилого фонда и производственных помещений на территории Прилепенского сельского поселе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 за 9 месяцев 2016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6 и плановый период 2017-2018 годов» от 25  декабря 2015 года № 15/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оприятиях по организации отдыха детей в зимние школьны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6 и плановый период 2017-2018 годов» от 25  декабря 2015 года № 15/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ссмотрении показателей прогноза социально-экономического развития Прилепенского сельского поселения на 2017-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юджете Прилепенского сельского поселения на 2017 и плановый 2018-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е работы Земского собрания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1</dc:creator>
  <dc:description/>
  <cp:keywords/>
  <dc:language>en-US</dc:language>
  <cp:lastModifiedBy>User</cp:lastModifiedBy>
  <cp:lastPrinted>2016-10-04T13:25:00Z</cp:lastPrinted>
  <dcterms:modified xsi:type="dcterms:W3CDTF">2016-10-04T10:25:00Z</dcterms:modified>
  <cp:revision>9</cp:revision>
  <dc:subject/>
  <dc:title> </dc:title>
</cp:coreProperties>
</file>