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рилепен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Черкесов Д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декабря  2015 г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емского Собрания  Прилепенского сельского поселения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1  полугодие 2016 год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рганизационные мероприятия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0"/>
        <w:gridCol w:w="1960"/>
        <w:gridCol w:w="2880"/>
      </w:tblGrid>
      <w:tr>
        <w:trPr>
          <w:trHeight w:val="1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седания Земского Собрания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работы депутатов в      </w:t>
              <w:br/>
              <w:t xml:space="preserve">избирательных округах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утаты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приема граждан по личным вопросам в Земском Собрании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Земского Собрания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работы с письмами,      </w:t>
              <w:br/>
              <w:t xml:space="preserve">жалобами, обращениями предприятий,учреждений и граждан в Земском   Собрании    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 контроля  за           </w:t>
              <w:br/>
              <w:t xml:space="preserve">исполнением   принятых решений, запросов, обращений,  программ        Земского Собрания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вопросов для рассмотрения</w:t>
              <w:br/>
              <w:t xml:space="preserve">на заседаниях Земского Собрания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 Земского Собрания об исполнении ранее принятых решен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улярное информирование населения поселения о деятельности Земского  Собрания    и принятых решениях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в мероприятиях, проводимых  </w:t>
              <w:br/>
              <w:t xml:space="preserve">администрацией района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ы Земского</w:t>
              <w:br/>
              <w:t xml:space="preserve">Собрания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проведения заседаний Зем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 1 полугодие  2016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390"/>
        <w:gridCol w:w="253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8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 планах работы Земского собрания на 1 полугодие 201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планах работы Совета общественности и комиссии по делам несовершеннолетних по предупреждению безнадзорност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 внесении изменений в Регламент Земского собр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тчет о работе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тчет о работе Земского собр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демографической ситуации на территории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 работе, проводимой администрацией поселения по поддержке малообеспеченных семей, одиноких престарелых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 внесении изменений в решение Земского собрания № 17/45  от 26 декабря 2014 года «О  бюджете Прилепенского сельского поселения на 2015 год и плановый период 2016-2017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right="10" w:hanging="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силении противопожарной защиты жилого фонда и производственных помещений на территории Прилепен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 подготовке и проведению праздничных мероприятий, посвященных Дню 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 исполнении бюджета сельского поселения за 1 квартал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работе учреждений культуры сельского поселения по организации досуга молодежи в период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мерах по предупреждению пала сух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 санитарно - экологическом состояни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  МК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плане работы Земского собрания на 11 полугодие 2016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работе органов местного самоуправления с подростками и неблагополучными семьями в сельском 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работе учреждений культуры сельского поселения по организации досуга молодежи в период  лет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КУ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both"/>
      <w:outlineLvl w:val="1"/>
    </w:pPr>
    <w:rPr>
      <w:rFonts w:ascii="Times New Roman;Times New Roman" w:hAnsi="Times New Roman;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rFonts w:ascii="Times New Roman;Times New Roman" w:hAnsi="Times New Roman;Times New Roman" w:cs="Times New Roman;Times New Roman"/>
      <w:bCs/>
      <w:iCs/>
      <w:sz w:val="28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 закона"/>
    <w:next w:val="Style12"/>
    <w:qFormat/>
    <w:pPr>
      <w:keepNext w:val="true"/>
      <w:widowControl/>
      <w:tabs>
        <w:tab w:val="clear" w:pos="708"/>
        <w:tab w:val="left" w:pos="70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4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48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4" w:before="0" w:after="0"/>
      <w:ind w:hanging="88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6:00Z</dcterms:created>
  <dc:creator>1</dc:creator>
  <dc:description/>
  <dc:language>en-US</dc:language>
  <cp:lastModifiedBy>User</cp:lastModifiedBy>
  <cp:lastPrinted>2015-03-31T10:23:00Z</cp:lastPrinted>
  <dcterms:modified xsi:type="dcterms:W3CDTF">2015-12-28T07:36:00Z</dcterms:modified>
  <cp:revision>2</cp:revision>
  <dc:subject/>
  <dc:title/>
</cp:coreProperties>
</file>