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лепенского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__Черкесов Д.В.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15 года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го Собрания  Прилепенского сельского поселения 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1  полугодие 2015 год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 мероприятия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0"/>
        <w:gridCol w:w="1960"/>
        <w:gridCol w:w="2880"/>
      </w:tblGrid>
      <w:tr>
        <w:trPr>
          <w:trHeight w:val="13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Земского Собрания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два меся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.по соц.вопроса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депутатов в      </w:t>
              <w:br/>
              <w:t xml:space="preserve">избирательных округах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 граждан по личным вопросам в Земском Собрании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Земского Собрания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письмами,      </w:t>
              <w:br/>
              <w:t xml:space="preserve">жалобами, обращениями предприятий,  </w:t>
              <w:br/>
              <w:t xml:space="preserve">учреждений и граждан в Земском      </w:t>
              <w:br/>
              <w:t xml:space="preserve">Собрании         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.по соц.вопроса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контроля  за           </w:t>
              <w:br/>
              <w:t xml:space="preserve">исполнением   принятых решений, запросов, обращений,  программ        Земского Собрания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 для рассмотрения</w:t>
              <w:br/>
              <w:t xml:space="preserve">на заседаниях Земского Собрания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.по соц.вопроса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емского Собрания об исполнении ранее принятых решения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два меся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.по соц.вопроса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е информирование населения поселения о деятельности Земского  Собрания    и принятых решениях     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.по соц.вопросам</w:t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, проводимых  </w:t>
              <w:br/>
              <w:t xml:space="preserve">администрацией района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Земского</w:t>
              <w:br/>
              <w:t xml:space="preserve">Собрания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заседаний Земского Собр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11  полугодие 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390"/>
        <w:gridCol w:w="2530"/>
      </w:tblGrid>
      <w:tr>
        <w:trPr>
          <w:trHeight w:val="7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53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в решение Земского собрания «О бюджете Прилепенского сельского поселения на 2015 и плановый период 2015-2016 годов» от 26  декабря 2014 года № 7/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мографической ситуации на территории  администрации Прилепенского сельского поселения за полугод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 исполнении  бюджета Прилепенского сельского поселения                 за 1-е полугодие 2015 года</w:t>
            </w:r>
          </w:p>
          <w:p>
            <w:pPr>
              <w:pStyle w:val="Normal"/>
              <w:shd w:fill="FFFFFF" w:val="clear"/>
              <w:spacing w:before="0" w:after="200"/>
              <w:ind w:right="1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работе, проводимой администрацией поселения по поддержке малообеспеченных семей , одиноких престарелых гражда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в решение Земского собрания «О бюджете Прилепенского сельского поселения на 2015 и плановый период 2015-2016 годов» от 26  декабря 2014 года № 7/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усилении противопожарной защиты жилого фонда и производственных помещений на территории Прилепенского сельского поселения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мографической ситуации на территории  администрации Прилепенского сельского поселения за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сполнении бюджета сельского поселения  за 9 месяцев 2015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4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в решение Земского собрания «О бюджете Прилепенского сельского поселения на 2015 и плановый период 2015-2016 годов» от 26  декабря 2014 года № 7/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роприятиях по организации отдыха детей в зимние школьны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в решение Земского собрания «О бюджете Прилепенского сельского поселения на 2015 и плановый период 2015-2016 годов» от 26  декабря 2014 года № 7/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ссмотрении показателей прогноза социально-экономического развития Прилепенского сельского поселения на 2016-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бюджете Прилепенского сельского поселения на 2016 и плановый 2017-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лане работы Земского собрания н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360"/>
      <w:jc w:val="both"/>
      <w:outlineLvl w:val="1"/>
    </w:pPr>
    <w:rPr>
      <w:rFonts w:ascii="Times New Roman" w:hAnsi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jc w:val="both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800" w:hanging="360"/>
      <w:jc w:val="both"/>
      <w:outlineLvl w:val="4"/>
    </w:pPr>
    <w:rPr>
      <w:rFonts w:ascii="Times New Roman" w:hAnsi="Times New Roman" w:cs="Times New Roman"/>
      <w:bCs/>
      <w:i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тья закона"/>
    <w:next w:val="Style12"/>
    <w:qFormat/>
    <w:pPr>
      <w:keepNext w:val="true"/>
      <w:widowControl/>
      <w:tabs>
        <w:tab w:val="clear" w:pos="708"/>
        <w:tab w:val="left" w:pos="7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cs="Arial"/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4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4" w:before="0" w:after="0"/>
      <w:ind w:hanging="887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6:00Z</dcterms:created>
  <dc:creator>1</dc:creator>
  <dc:description/>
  <cp:keywords/>
  <dc:language>en-US</dc:language>
  <cp:lastModifiedBy>User</cp:lastModifiedBy>
  <cp:lastPrinted>2015-11-10T11:19:00Z</cp:lastPrinted>
  <dcterms:modified xsi:type="dcterms:W3CDTF">2015-11-10T08:24:00Z</dcterms:modified>
  <cp:revision>7</cp:revision>
  <dc:subject/>
  <dc:title> </dc:title>
</cp:coreProperties>
</file>