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1.2015   № 1/1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 Прилепенского сельского поселения 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 полугодие 2015 год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0"/>
        <w:gridCol w:w="1960"/>
        <w:gridCol w:w="2880"/>
      </w:tblGrid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Земского Собрания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депутатов в      </w:t>
              <w:br/>
              <w:t xml:space="preserve">избирательных округах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граждан по личным вопросам в Земском Собрании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письмами,      </w:t>
              <w:br/>
              <w:t xml:space="preserve">жалобами, обращениями предприятий,  </w:t>
              <w:br/>
              <w:t xml:space="preserve">учреждений и граждан в Земском      </w:t>
              <w:br/>
              <w:t xml:space="preserve">Собрании    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контроля  за           </w:t>
              <w:br/>
              <w:t xml:space="preserve">исполнением   принятых решений, запросов, обращений,  программ        Земского Собрания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</w:t>
              <w:br/>
              <w:t xml:space="preserve">на заседаниях Земского Собрания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емского Собрания об исполнении ранее принятых решен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два меся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поселения о деятельности Земского  Собрания    и принятых решениях  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.по соц.вопросам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 </w:t>
              <w:br/>
              <w:t xml:space="preserve">администрацией района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ского Собр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емского</w:t>
              <w:br/>
              <w:t xml:space="preserve">Собрания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Земского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1 полугодие 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390"/>
        <w:gridCol w:w="253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8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ланах работы Земского собрания на 1 полугодие 201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ах работы Совета общественности и комиссии по делам несовершеннолетних по предупреждению безнадзорност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ланах работы общественных организаций на территории Прилепенского сельского поселения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графической ситуации на территории Прилеп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работе, проводимой администрацией поселения по поддержке малообеспеченных семей, одиноких престарелых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несении изменений в решение Земского собрания № 17/45  от 26 декабря 2014 года «О  бюджете Прилепенского сельского поселения на 2015 год и плановый период 2016-2017 г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10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илении противопожарной защиты жилого фонда и производственных помещений на территории Прилепен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одготовке и проведению праздничных мероприятий, посвященных Дню 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нении бюджета сельского поселения за 1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учреждений культуры сельского поселения по организации досуга молодежи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е работы Земского собрания на 11 полугодие 2015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работе органов местного самоуправления с подростками и неблагополучными семьями в сельском 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учреждений культуры сельского поселения по организации досуга молодежи в период  летних канику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rFonts w:ascii="Times New Roman" w:hAnsi="Times New Roman" w:cs="Times New Roman"/>
      <w:bCs/>
      <w:i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 закона"/>
    <w:next w:val="Style12"/>
    <w:qFormat/>
    <w:pPr>
      <w:keepNext w:val="true"/>
      <w:widowControl/>
      <w:tabs>
        <w:tab w:val="clear" w:pos="708"/>
        <w:tab w:val="left" w:pos="7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cs="Arial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4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 w:before="0" w:after="0"/>
      <w:ind w:hanging="887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7:00Z</dcterms:created>
  <dc:creator>1</dc:creator>
  <dc:description/>
  <cp:keywords/>
  <dc:language>en-US</dc:language>
  <cp:lastModifiedBy>User</cp:lastModifiedBy>
  <cp:lastPrinted>2015-03-27T16:11:00Z</cp:lastPrinted>
  <dcterms:modified xsi:type="dcterms:W3CDTF">2015-03-27T13:11:00Z</dcterms:modified>
  <cp:revision>17</cp:revision>
  <dc:subject/>
  <dc:title> </dc:title>
</cp:coreProperties>
</file>