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953"/>
        <w:gridCol w:w="6453"/>
      </w:tblGrid>
      <w:tr>
        <w:trPr/>
        <w:tc>
          <w:tcPr>
            <w:tcW w:w="6376" w:type="dxa"/>
            <w:tcBorders/>
          </w:tcPr>
          <w:p>
            <w:pPr>
              <w:pStyle w:val="Heading3"/>
              <w:spacing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по делам ГОЧ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«Чернянский район»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Черевач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«___»      декабря 2015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Прилепенского сельского поселения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Казбан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«___»     декабря 2015 г.</w:t>
            </w:r>
          </w:p>
          <w:p>
            <w:pPr>
              <w:pStyle w:val="Normal"/>
              <w:widowControl w:val="false"/>
              <w:spacing w:before="0" w:after="200"/>
              <w:ind w:left="14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эвакоприемной комиссии  Прилеп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6"/>
        <w:gridCol w:w="2340"/>
        <w:gridCol w:w="2159"/>
        <w:gridCol w:w="2879"/>
        <w:gridCol w:w="2160"/>
      </w:tblGrid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ЭПК за 2015 год и постановка задач н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ПК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писков личного состава ЭПК, планов оповещения членов ЭПК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ЭПК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очнение плана проводимых мероприятий и документации ЭПК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3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ЭПК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ЭПК по тем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ЭПК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заседаний ЭП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ведение итогов работы ЭПК за 2015 год и постановка задач на 2016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одготовке сельского поселения к приему эвакуированного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личного транспорта эвакомероприятиях  в военное время 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едметами первой необходимости, продуктами питания эвако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ланировании приема и рассредоточения населения при выполнении мероприятий ГО в военное время и чрезвычайных ситуациях природного и техног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ЭП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по практическому развертыванию ПЭ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ЭП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бучение личн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ЭП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сост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6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0:00Z</dcterms:created>
  <dc:creator>User</dc:creator>
  <dc:description/>
  <cp:keywords/>
  <dc:language>en-US</dc:language>
  <cp:lastModifiedBy>User</cp:lastModifiedBy>
  <cp:lastPrinted>2016-01-21T10:08:00Z</cp:lastPrinted>
  <dcterms:modified xsi:type="dcterms:W3CDTF">2016-01-21T06:08:00Z</dcterms:modified>
  <cp:revision>12</cp:revision>
  <dc:subject/>
  <dc:title>Утверждаю: </dc:title>
</cp:coreProperties>
</file>