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п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января 2022 года № 1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го собрания  Прилеп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2022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е мероприятия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0"/>
        <w:gridCol w:w="1960"/>
        <w:gridCol w:w="2880"/>
      </w:tblGrid>
      <w:tr>
        <w:trPr>
          <w:trHeight w:val="10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Земского Собрания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два меся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ХЧ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депутатов в      </w:t>
              <w:br/>
              <w:t xml:space="preserve">избирательных округах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 граждан по личным вопросам в земском собрании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письмами,      </w:t>
              <w:br/>
              <w:t xml:space="preserve">жалобами, обращениями предприятий, учреждений и граждан в земском   собрании         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ХЧ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контроля  за           </w:t>
              <w:br/>
              <w:t xml:space="preserve">исполнением   принятых решений, запросов, обращений,  программ        земского собрания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просов для рассмотрения</w:t>
              <w:br/>
              <w:t xml:space="preserve">на заседаниях земского собрания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ХЧ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емского собрания об исполнении ранее принятых решения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два меся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ХЧ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е информирование населения поселения о деятельности земского  собрания    и принятых решениях     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ХЧ  </w:t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, проводимых  </w:t>
              <w:br/>
              <w:t xml:space="preserve">администрацией района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земского</w:t>
              <w:br/>
              <w:t xml:space="preserve">собрания         </w:t>
            </w:r>
          </w:p>
        </w:tc>
      </w:tr>
      <w:tr>
        <w:trPr>
          <w:trHeight w:val="11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фракции «Единая Россия» в земском собран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го собрания  на   2022 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5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9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лане работы земского собрания Прилепенского сельского поселения на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утверждении графика приема граждан и информационных встреч депутатами земского собр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штатного расписания администрации Прилеп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опро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ХЧ</w:t>
            </w:r>
          </w:p>
        </w:tc>
      </w:tr>
      <w:tr>
        <w:trPr>
          <w:trHeight w:val="29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главы администрации о выполнении Программы социально-экономического развития Прилеп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главы Прилепенского сельского поселения об итогах работы земского собрания Прилепенского сельского поселения з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внесении изменений в решение Земского собрания     «О  бюджете Прилепенского сельского поселения на 2020год и плановый период 2022-2023 год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ые вопрос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силении противопожарной защиты жилого фонда и производственных помещений на территории Прилеп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демографической ситуации на территории Прилеп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ые вопрос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одготовке и проведению праздничных мероприятий, посвященных Дню 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сполнении бюджета сельского поселения за 1 квартал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 санитарно - экологическом состояни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ые вопрос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работе органов местного самоуправления с подростками и неблагополучными семьями в сельском  посе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аботе учреждений культуры сельского поселения по организации досуга молодежи в период  летних каник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ные вопрос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внесении изменений в решение Земского собрания «О бюджете Прилепенского сельского поселения на 2022 и плановый период 2023-2024 год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ные вопрос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ая делами </w:t>
            </w:r>
          </w:p>
        </w:tc>
      </w:tr>
      <w:tr>
        <w:trPr>
          <w:trHeight w:val="2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исполнении  бюджета Прилепенского сельского поселения      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22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работе, проводимой администрацией поселения по поддержке малообеспеченных семей , одиноких престарелых гражд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раздновании престоль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здник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ных пунктов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ые вопро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внесении изменений в решение Земского собрания «О бюджете Прилепенского сельского поселения на 2022 и плановый период 2023-2024 год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усилении противопожарной защиты жилого фонда и производственных помещений на территории Прилепенского сельского поселения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емографической ситуации на территории  администрации Прилепенского сельского поселения за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сполнении бюджета сельского поселения  за 9 месяцев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ые вопрос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внесении изменений в решение Земского собрания «О бюджете Прилепенского сельского поселения на 2022 и плановый период 2023-2024 год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ектной деятельности ТОСов на территории Прилеп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ереводе имущества из муниципальной собственности Прилепенского сельского поселения в муниципальную казну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ые вопрос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пециалист АХЧ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внесении изменений в решение Земского собрания «О бюджете Прилепенского сельского поселения на 2022 и плановый период 2023-2024 год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ассмотрении показателей прогноза социально-экономического развития Прилепенского сельского поселения на 2023-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бюджете Прилепенского сельского поселения на 2023 и плановый 2024-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лане работы Земского собрания на 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ые вопрос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360"/>
      <w:jc w:val="both"/>
      <w:outlineLvl w:val="1"/>
    </w:pPr>
    <w:rPr>
      <w:rFonts w:ascii="Times New Roman" w:hAnsi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240" w:before="0" w:after="0"/>
      <w:ind w:left="1080" w:hanging="360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jc w:val="both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800" w:hanging="360"/>
      <w:jc w:val="both"/>
      <w:outlineLvl w:val="4"/>
    </w:pPr>
    <w:rPr>
      <w:rFonts w:ascii="Times New Roman" w:hAnsi="Times New Roman" w:cs="Times New Roman"/>
      <w:bCs/>
      <w:i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атья закона"/>
    <w:next w:val="Style12"/>
    <w:qFormat/>
    <w:pPr>
      <w:keepNext w:val="true"/>
      <w:widowControl/>
      <w:tabs>
        <w:tab w:val="clear" w:pos="708"/>
        <w:tab w:val="left" w:pos="7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cs="Arial"/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4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54" w:before="0" w:after="0"/>
      <w:ind w:hanging="887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71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6:00Z</dcterms:created>
  <dc:creator>1</dc:creator>
  <dc:description/>
  <cp:keywords/>
  <dc:language>en-US</dc:language>
  <cp:lastModifiedBy>PrilepSP</cp:lastModifiedBy>
  <cp:lastPrinted>2022-01-31T09:02:00Z</cp:lastPrinted>
  <dcterms:modified xsi:type="dcterms:W3CDTF">2022-01-31T06:03:00Z</dcterms:modified>
  <cp:revision>16</cp:revision>
  <dc:subject/>
  <dc:title> </dc:title>
</cp:coreProperties>
</file>