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леп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Черкесов Д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5 декабря 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 </w:t>
      </w:r>
    </w:p>
    <w:p>
      <w:pPr>
        <w:pStyle w:val="Normal"/>
        <w:spacing w:lineRule="exact" w:line="2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го Собрания  Прилепенского сельского поселения </w:t>
      </w:r>
    </w:p>
    <w:p>
      <w:pPr>
        <w:pStyle w:val="Normal"/>
        <w:spacing w:lineRule="exact" w:line="2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 2017 год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е мероприятия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00"/>
        <w:gridCol w:w="1960"/>
        <w:gridCol w:w="2880"/>
      </w:tblGrid>
      <w:tr>
        <w:trPr>
          <w:trHeight w:val="13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Земского Собрания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два месяц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.специалист администрации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депутатов в      </w:t>
              <w:br/>
              <w:t xml:space="preserve">избирательных округах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иема граждан по личным вопросам в Земском Собрании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Земского Собрания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с письмами,      </w:t>
              <w:br/>
              <w:t xml:space="preserve">жалобами, обращениями предприятий,учреждений и граждан в Земском   Собрании             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.специалист администрации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контроля  за           </w:t>
              <w:br/>
              <w:t xml:space="preserve">исполнением   принятых решений, запросов, обращений,  программ        Земского Собрания    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просов для рассмотрения</w:t>
              <w:br/>
              <w:t xml:space="preserve">на заседаниях Земского Собрания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.специалист администрации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Земского Собрания об исполнении ранее принятых решениях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два месяц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.специалист администрации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ое информирование населения поселения о деятельности Земского  Собрания    и принятых решениях         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.специалист администрации  </w:t>
            </w:r>
          </w:p>
        </w:tc>
      </w:tr>
      <w:tr>
        <w:trPr>
          <w:trHeight w:val="11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роприятиях, проводимых  </w:t>
              <w:br/>
              <w:t xml:space="preserve">администрацией района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Земского</w:t>
              <w:br/>
              <w:t xml:space="preserve">Собрания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заседаний Земск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  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390"/>
        <w:gridCol w:w="253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81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 итог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оциально-экономического развит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лепенского сельского поселения в 2016 году и задачах на 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 утверждении графика приема граждан и информационных встреч депутатами земск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рганизации досуга, обеспечении жителей поселения библиотечным обслуживаем, работы по возрождению народных обрядов и традиций, по духовно-нравственн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емографической ситуации на территории Прилеп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работе, проводимой администрацией поселения по поддержке малообеспеченных семей, одиноких престарелых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внесении изменений в решение Земского собрания     «О  бюджете Прилепенского сельского поселения на 2017 год и плановый период 2018-2019 годов»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илении противопожарной защиты жилого фонда и производственных помещений на территории Прилеп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Дней защиты от экологической опасности на территории сельского поселения и санитарно- экологическом состоянии сел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подготовке и проведению праздничных мероприятий, посвященных Дню 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исполнении бюджета сельского поселения за 1 квартал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мерах по предупреждению пала сухой раст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санитарно - экологическом состоянии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24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 работе органов местного самоуправления с подростками и неблагополучными семьями в сельском  посе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аботе учреждений культуры сельского поселения по организации досуга молодежи в период  летних каник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мероприятиях по противодействию терроризму и экстремизм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внесении изменений в решение Земского собрания «О бюджете Прилепенского сельского поселения на 2017 и плановый период 2018-2019 годов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емографической ситуации на территории  администрации Прилепенского сельского поселения за полугоди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 исполнении  бюджета Прилепенского сельского поселения                 за 1-е полугодие 2017 года</w:t>
            </w:r>
          </w:p>
          <w:p>
            <w:pPr>
              <w:pStyle w:val="Normal"/>
              <w:shd w:fill="FFFFFF" w:val="clear"/>
              <w:ind w:right="1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 работе, проводимой администрацией поселения по поддержке малообеспеченных семей , одиноких престарелых граждан</w:t>
            </w:r>
          </w:p>
          <w:p>
            <w:pPr>
              <w:pStyle w:val="Normal"/>
              <w:shd w:fill="FFFFFF" w:val="clear"/>
              <w:spacing w:before="0" w:after="200"/>
              <w:ind w:right="1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праздновании престоль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аздник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ных пунктов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24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внесении изменений в решение Земского собрания «О бюджете Прилепенского сельского поселения на 2017 и плановый период 2018-2019 годов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 усилении противопожарной защиты жилого фонда и производственных помещений на территории Прилепенского сельского поселения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емографической ситуации на территории  администрации Прилепенского сельского поселения за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исполнении бюджета сельского поселения  за 9 месяцев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24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внесении изменений в решение Земского собрания «О бюджете Прилепенского сельского поселения на 2017 и плановый период 2018-2019 годов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мероприятиях по организации отдыха детей в зимние школьны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ереводе имущества из муниципальной собственности Прилепенского сельского поселения в муниципальную казну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24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внесении изменений в решение Земского собрания «О бюджете Прилепенского сельского поселения на 2017 и плановый период 2018-2019 годов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ассмотрении показателей прогноза социально-экономического развития Прилепенского сельского поселения на 2018-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бюджете Прилепенского сельского поселения на 2018 и плановый 2019-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лане работы Земского собрания на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360"/>
      <w:jc w:val="both"/>
      <w:outlineLvl w:val="1"/>
    </w:pPr>
    <w:rPr>
      <w:rFonts w:ascii="Times New Roman" w:hAnsi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240" w:before="0" w:after="0"/>
      <w:ind w:left="1080" w:hanging="360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360"/>
      <w:jc w:val="both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lineRule="auto" w:line="240" w:before="240" w:after="60"/>
      <w:ind w:left="1800" w:hanging="360"/>
      <w:jc w:val="both"/>
      <w:outlineLvl w:val="4"/>
    </w:pPr>
    <w:rPr>
      <w:rFonts w:ascii="Times New Roman" w:hAnsi="Times New Roman" w:cs="Times New Roman"/>
      <w:bCs/>
      <w:iCs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атья закона"/>
    <w:next w:val="Style12"/>
    <w:qFormat/>
    <w:pPr>
      <w:keepNext w:val="true"/>
      <w:widowControl/>
      <w:tabs>
        <w:tab w:val="clear" w:pos="708"/>
        <w:tab w:val="left" w:pos="70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cs="Arial"/>
      <w:sz w:val="17"/>
      <w:szCs w:val="17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48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54" w:before="0" w:after="0"/>
      <w:ind w:hanging="887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otcialmzno_yekonomicheskoe_razvitie/" TargetMode="External"/><Relationship Id="rId3" Type="http://schemas.openxmlformats.org/officeDocument/2006/relationships/hyperlink" Target="http://pandia.ru/text/categ/wiki/001/271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1:00Z</dcterms:created>
  <dc:creator>1</dc:creator>
  <dc:description/>
  <dc:language>en-US</dc:language>
  <cp:lastModifiedBy>Голозубова Антонина Олеговна</cp:lastModifiedBy>
  <cp:lastPrinted>2017-03-09T11:11:00Z</cp:lastPrinted>
  <dcterms:modified xsi:type="dcterms:W3CDTF">2018-01-29T11:11:00Z</dcterms:modified>
  <cp:revision>2</cp:revision>
  <dc:subject/>
  <dc:title/>
</cp:coreProperties>
</file>