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 Прилепенского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  С.Н.Казбанов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    декабря 2015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 АДМИНИСТРАЦИИ ПРИЛЕПЕНСКОГ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МУНИЦИПАЛЬНОГО РАЙОНА «ЧЕРНЯНСКИЙ РАЙОН»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  ГОД</w:t>
      </w:r>
    </w:p>
    <w:tbl>
      <w:tblPr>
        <w:tblW w:w="106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880"/>
        <w:gridCol w:w="97"/>
        <w:gridCol w:w="142"/>
        <w:gridCol w:w="2260"/>
        <w:gridCol w:w="338"/>
        <w:gridCol w:w="22"/>
        <w:gridCol w:w="73"/>
        <w:gridCol w:w="2182"/>
        <w:gridCol w:w="89"/>
        <w:gridCol w:w="1677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>
          <w:trHeight w:val="597" w:hRule="atLeast"/>
        </w:trPr>
        <w:tc>
          <w:tcPr>
            <w:tcW w:w="10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ФИНИНСОВО-ЭКОНОМИЧЕСКИ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утверждение бюджета на 2016 го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 декабрь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одотдела бухгалтерского учета и отчетности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а и отчет об исполнении бюджета за очередной финансовый го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одотдела бухгалтерского учета и отчетности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убсидий гражданам с последующей сдачей пакета документов в УСЗН Чернянского  района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2 по 13 число каждого месяца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Управляющая дел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, отправка электронной почты администрации сельского поселения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администрации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0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ВОПРОСЫ ЗЕМЕЛЬНЫХ И ИМУЩЕСТВЕННЫХ ОТНОШЕНИЙ, РАЗВИТИЕ ЛП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инвентаризации земли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декабрь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выявлению невостребованных земельных долей, признанию права собственности поселения на эти доли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ереоформлению договоров аренды земельных участков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боту по кредитованию ЛПХ-консульт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 по кредитам.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Управляющая дел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ка сведений ЛПХ с данными похозяйственного учета путем подворного обхода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16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Управляющая дел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 земельного контроля , отчет по земельному контролю 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0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ОБЩИЕ НАПРАВЛЕН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приема граждан по личным вопросам, работа с обращениями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а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противодействию корру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ходов граждан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, но не реже 1 раза в месяц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Управляющая делами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по профилактике правонарушений среди молодежи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 отдельному плану Совета общественности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Управляющая дел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П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по неблагополучным семьям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Управляющая дел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П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организовывать молодежные  общественные  объединения , разнообразив предметы увлечения детей, вовлекать  в кружки, объединения детей « группы риска».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 «Кузькинский  ЦС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овыленского ДД сельские библиотеки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следования  жилищно-бытовых  условий многодетных семей , оформление документов для оказания помощи малоимущим семьям.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Управляющая дел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вование  активистов молодежи,  многодетных семей на празднике села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,   ЦСДК, Совет ветеранов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 населения- работа ЦСДК, библиотек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23 февраля,8 Марта, День  Победы, День защиты детей,  День Молодежи,  День пожилого человека, День Матери , и др.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,    ЦСДК, Совет ветеранов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йонных фестивалях 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, ЦСД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здника села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, Д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формированию ЗОЖ, своевременной диспансеризации (через сходы граждан, информационный бюллетень, библиотеки, ЦСДК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,   работники ФАПов, школ, библиотек, ЦСД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боты по выборам  Депутатов государственной Думы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 Декабрь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, работники культуры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0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РАБОТА С ВЕТЕРАНАМИ  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ветеранов ВОВ, нуждающихся в улучшении жилищных условий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,   Совет ветеран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совещаний при главе администрации по подготовке и празднованию Дня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встреч, Огоньков с участием ветеранов ВОВ, ветеранов Вооруженных Сил, Афган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апрель-май, август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СДК, школы, Администрация сельского поселения,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выставка книг, посвященных Дню Поб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август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е библиоте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0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МЕРОПРИЯТИЯ В ОБЛАСТИ ПРОТИВОДЕЙСТВИЯ ТЕРРОРИЗМА и ПРОЯВЛЕНИЙ ЭКСТРЕМ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нообразных форм  работы  в местах массового скопления людей по выявлению, предупреждению и пресечению экстремистской деятельности общественных и религиозных объединений, иных организаций, физических 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беседы, выпуск информационных бюллетеней, листовок)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ДК, школы, Администрация сельского поселени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зд объектов  социального назначения  (общеобразовательные учреждения) по проверке технической защищенности, составление актов обследования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, УУП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2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общеобразовательных учреждениях  разъяснительной работы с молодежью  по выявлению и предупреждению терроризма и экстремизма на занятиях по ОБЖ, в ходе проведения Дней знаний ГО.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шко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0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СПОРТИВНАЯ  РАБОТ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 команд поселения в различных районных соревнов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районной администрации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портивно- массовых мероприятий «Проводы русской зимы»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, МКУК «Кузькинский  ЦСДК», сельские библиоте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редств наглядной информации, Интернет и других ресурсов  для пропаганды физической культуры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0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МЕРОПРИЯТИЯ В ОБЛАСТИ ГО и ЧС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населения в учебно-консультативном центре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два месяц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комиссии  КЧ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,  работники ФАПов, школ, библиотек,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ОРГАНИЗАЦИЯ РАБОТЫ ПО ПОЖАРНОЙ БЕЗОПАСНОСТ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отивопожарной пропаганды с основными требованиями норма пожарной безопасности, организация обучения населения мерам пожарной безопасности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,   работники ФАПов, школ, библиотек, Д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стоянием водоснабжения, связи, дорог (капитальный ремонт источников противопожарного водоснабжения)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гнетушителей для учреждений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БЛАГОУСТРОЙСТВО И ОХРАНА ОКРУЖАЮЩЕЙ С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очисткой обочин дорог и лесопол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ных восстановительных работ на памятниках, мемориалах и захорон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5.2016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  кладбищ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,  работники школ, библиотек, ЦСД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 с населением по заключению договоров на вывоз Т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ологических субботников по уборке прилегающих территорий к частным домовладениям, организациям в населенных пунктах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,  работники школ, библиотек, Д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по применению мер административной ответственности к лицам, осуществляющим несанкционированное размещение ТБО и други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кашивание   сорной и карантинной растительности на территории сельского посел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уничтожение очагов дикорастущей конопли  на территории поселения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,  работники, библиотек, ЦСД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: разбивка цветников, уход за ними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,   работники, библиотек, ЦСД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58:00Z</dcterms:created>
  <dc:creator>User</dc:creator>
  <dc:description/>
  <cp:keywords/>
  <dc:language>en-US</dc:language>
  <cp:lastModifiedBy>User</cp:lastModifiedBy>
  <cp:lastPrinted>2015-02-11T14:17:00Z</cp:lastPrinted>
  <dcterms:modified xsi:type="dcterms:W3CDTF">2016-01-20T13:15:00Z</dcterms:modified>
  <cp:revision>11</cp:revision>
  <dc:subject/>
  <dc:title>ПЛАН</dc:title>
</cp:coreProperties>
</file>