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ОТЧЕТ О СТРУКТУРЕ И ЧИСЛЕННОСТИ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РАБОТНИКОВ ОРГАНОВ МЕСТНОГО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САМОУПРАВЛЕНИЯ ПО АДМИНИСТРАЦИИ ПРИЛЕПЕНСКОГО СП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ЗА 9 МЕСЯЦЕВ 2015 ГОДА (аппарат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085"/>
        <w:gridCol w:w="1445"/>
        <w:gridCol w:w="1560"/>
      </w:tblGrid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center"/>
              <w:rPr/>
            </w:pPr>
            <w:r>
              <w:rPr/>
              <w:t>Уточнен</w:t>
            </w:r>
            <w:r>
              <w:rPr>
                <w:lang w:val="ru-RU"/>
              </w:rPr>
              <w:t>.</w:t>
            </w:r>
            <w:r>
              <w:rPr/>
              <w:t xml:space="preserve">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ающих осуд.(муниц.)долж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.</w:t>
            </w:r>
            <w:r>
              <w:rPr>
                <w:lang w:val="ru-RU"/>
              </w:rPr>
              <w:t xml:space="preserve"> </w:t>
            </w:r>
            <w:r>
              <w:rPr/>
              <w:t>долж.</w:t>
            </w:r>
            <w:r>
              <w:rPr>
                <w:lang w:val="ru-RU"/>
              </w:rPr>
              <w:t xml:space="preserve"> </w:t>
            </w:r>
            <w:r>
              <w:rPr/>
              <w:t>госуд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ажд. и муниц. </w:t>
            </w:r>
            <w:r>
              <w:rPr>
                <w:lang w:val="ru-RU"/>
              </w:rPr>
              <w:t>с</w:t>
            </w:r>
            <w:r>
              <w:rPr/>
              <w:t>лужбы (021+02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234,6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о</w:t>
            </w:r>
            <w:r>
              <w:rPr/>
              <w:t>клад ден</w:t>
            </w:r>
            <w:r>
              <w:rPr>
                <w:lang w:val="ru-RU"/>
              </w:rPr>
              <w:t>е</w:t>
            </w:r>
            <w:r>
              <w:rPr/>
              <w:t>ж.</w:t>
            </w:r>
            <w:r>
              <w:rPr>
                <w:lang w:val="ru-RU"/>
              </w:rPr>
              <w:t xml:space="preserve"> </w:t>
            </w:r>
            <w:r>
              <w:rPr/>
              <w:t>содержания (оклад + квал.разря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ом числе окл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дополнительные выплаты (все остальные надбав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немуниципальны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478,5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работ. Един.тариф,сет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(</w:t>
            </w:r>
            <w:r>
              <w:rPr/>
              <w:t>вод., уборщ.,</w:t>
            </w:r>
            <w:r>
              <w:rPr>
                <w:lang w:val="ru-RU"/>
              </w:rPr>
              <w:t xml:space="preserve"> </w:t>
            </w:r>
            <w:r>
              <w:rPr/>
              <w:t>кочег., сторож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161,2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6"/>
                <w:b/>
                <w:bCs w:val="false"/>
                <w:lang w:val="ru-RU"/>
              </w:rPr>
              <w:t>З</w:t>
            </w:r>
            <w:r>
              <w:rPr>
                <w:rStyle w:val="Style16"/>
                <w:b/>
                <w:bCs w:val="false"/>
              </w:rPr>
              <w:t>АРПЛАТА</w:t>
            </w:r>
            <w:r>
              <w:rPr/>
              <w:t xml:space="preserve"> ВСЕГО (010+020+050+06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874,3</w:t>
            </w:r>
          </w:p>
        </w:tc>
      </w:tr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-175" w:hanging="0"/>
              <w:rPr/>
            </w:pPr>
            <w:r>
              <w:rPr>
                <w:lang w:val="ru-RU"/>
              </w:rPr>
              <w:t>ПП</w:t>
            </w:r>
            <w:r>
              <w:rPr/>
              <w:t xml:space="preserve">роч.выпл.работ.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 (081+08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компен.работ, за испол. лич.лег.автом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суточ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40" w:hanging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ругие расходы на содер. 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563,6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оплата проезда и прожи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расходы на содер.служ. легк</w:t>
            </w:r>
            <w:r>
              <w:rPr>
                <w:lang w:val="ru-RU"/>
              </w:rPr>
              <w:t>о</w:t>
            </w:r>
            <w:r>
              <w:rPr/>
              <w:t>в.автомоб.( ГСМ,запч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75,1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числения на зарпла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292,1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прочи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196,4</w:t>
            </w:r>
          </w:p>
        </w:tc>
      </w:tr>
      <w:tr>
        <w:trPr>
          <w:trHeight w:val="31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В</w:t>
            </w:r>
            <w:r>
              <w:rPr/>
              <w:t>СЕГО РАСХОДОВ (070+080+09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1437,9</w:t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ЧИСЛЕННОСТЬ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435"/>
        <w:gridCol w:w="1450"/>
        <w:gridCol w:w="1272"/>
        <w:gridCol w:w="1330"/>
      </w:tblGrid>
      <w:tr>
        <w:trPr>
          <w:trHeight w:val="356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сего</w:t>
            </w:r>
          </w:p>
        </w:tc>
      </w:tr>
      <w:tr>
        <w:trPr>
          <w:trHeight w:val="274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Утв.</w:t>
            </w:r>
            <w:r>
              <w:rPr>
                <w:lang w:val="ru-RU"/>
              </w:rPr>
              <w:t xml:space="preserve"> ш</w:t>
            </w:r>
            <w:r>
              <w:rPr/>
              <w:t>тат</w:t>
            </w:r>
            <w:r>
              <w:rPr>
                <w:rStyle w:val="41"/>
                <w:b/>
                <w:bCs w:val="false"/>
              </w:rPr>
              <w:t>.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.спнс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работн, зам.</w:t>
            </w:r>
            <w:r>
              <w:rPr>
                <w:lang w:val="ru-RU"/>
              </w:rPr>
              <w:t xml:space="preserve"> </w:t>
            </w:r>
            <w:r>
              <w:rPr/>
              <w:t>муницип.долж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.работ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м.гос. и мун. долж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(241+242+24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пециалисты (261=262=263+26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еспечив. </w:t>
            </w:r>
            <w:r>
              <w:rPr>
                <w:lang w:val="ru-RU"/>
              </w:rPr>
              <w:t>с</w:t>
            </w:r>
            <w:r>
              <w:rPr/>
              <w:t>пециалисты (271+272+273+27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558" w:leader="dot"/>
              </w:tabs>
              <w:snapToGrid w:val="false"/>
              <w:spacing w:lineRule="auto" w:line="240"/>
              <w:ind w:left="14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младшие (спец. 1 кат., спец. 2 ка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не муницип.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6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 xml:space="preserve">исленность по единой тарифной сетке </w:t>
            </w:r>
          </w:p>
          <w:p>
            <w:pPr>
              <w:pStyle w:val="42"/>
              <w:shd w:fill="auto" w:val="clear"/>
              <w:spacing w:lineRule="exact" w:line="226"/>
              <w:ind w:left="60" w:hanging="0"/>
              <w:rPr/>
            </w:pPr>
            <w:r>
              <w:rPr>
                <w:lang w:val="ru-RU"/>
              </w:rPr>
              <w:t>(</w:t>
            </w:r>
            <w:r>
              <w:rPr/>
              <w:t>водит, убор, кочегар, сторож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>бщая численность(200+210+290+3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/>
      </w:pPr>
      <w:r>
        <w:rPr>
          <w:rStyle w:val="3pt"/>
          <w:b/>
          <w:lang w:val="ru-RU"/>
        </w:rPr>
        <w:t xml:space="preserve">          </w:t>
      </w:r>
      <w:r>
        <w:rPr>
          <w:rStyle w:val="3pt"/>
          <w:b/>
        </w:rPr>
        <w:t>СПРАВ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350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2"/>
                              <w:gridCol w:w="1824"/>
                              <w:gridCol w:w="159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стр. 020 учтено денеж. содержание мун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лужащи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/>
                                    <w:t>410+430+440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2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уководители (411+412+413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ы (431+432+433+43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беспечивающие специалисты (441+442+443+44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млад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75.8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2"/>
                        <w:gridCol w:w="1824"/>
                        <w:gridCol w:w="159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органов местного самоуправл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стр. 020 учтено денеж. содержание мун.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лужащих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410+430+440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23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уководители (411+412+413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ы (431+432+433+43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беспечивающие специалисты (441+442+443+44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млад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1113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5"/>
                              <w:gridCol w:w="1800"/>
                              <w:gridCol w:w="1824"/>
                              <w:gridCol w:w="19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/>
                                    <w:t>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тч. дату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реднем 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служебных легков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втомобилей на балансе местного</w:t>
                                  </w:r>
                                </w:p>
                                <w:p>
                                  <w:pPr>
                                    <w:pStyle w:val="2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87.7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5"/>
                        <w:gridCol w:w="1800"/>
                        <w:gridCol w:w="1824"/>
                        <w:gridCol w:w="19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тч. дату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среднем 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оличество служебных легков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втомобилей на балансе местного</w:t>
                            </w:r>
                          </w:p>
                          <w:p>
                            <w:pPr>
                              <w:pStyle w:val="22"/>
                              <w:ind w:left="60" w:hanging="0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а администрации:</w:t>
        <w:tab/>
        <w:tab/>
        <w:tab/>
        <w:t xml:space="preserve">                                    С.Казба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ный бухгалтер:</w:t>
        <w:tab/>
        <w:tab/>
        <w:tab/>
        <w:tab/>
        <w:tab/>
        <w:t xml:space="preserve">        И Манако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Style17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3:00Z</dcterms:created>
  <dc:creator>User</dc:creator>
  <dc:description/>
  <cp:keywords/>
  <dc:language>en-US</dc:language>
  <cp:lastModifiedBy>Пользователь</cp:lastModifiedBy>
  <cp:lastPrinted>2015-10-05T09:19:00Z</cp:lastPrinted>
  <dcterms:modified xsi:type="dcterms:W3CDTF">2015-10-05T05:20:00Z</dcterms:modified>
  <cp:revision>20</cp:revision>
  <dc:subject/>
  <dc:title>[аименование показателя</dc:title>
</cp:coreProperties>
</file>