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ый материа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к отчету депутатов Муниципального совета Черня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Черкесова Дмитрия Владимировича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хомовой Нины Афанас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еред избирателями о работе  с сентября 2020 г. по сентябрь 2021 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   О составе, структуре, основных направлениях работы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проведения прошедших выборов в представительные органы местного самоуправления, от которых избраны представители в Муниципальный совет действующего третьего созыва, – 09 сентября 2018 г., дата формирования Муниципального совета – 26 сентября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членов Муниципального совета – 32, в т.ч. фактическое количество депутатов на отчётную дату – 32. 31 депутат представляет Всероссийскую политическую партию «Единая Россия», членствуя в ней либо во фракции «Единая Россия». Все депутаты работают в Муниципальном совете Чернянского района на общественных началах, за прошедший год работы изменений в персональном составе депутатов не произошло.</w:t>
      </w:r>
    </w:p>
    <w:p>
      <w:pPr>
        <w:pStyle w:val="Normal"/>
        <w:ind w:firstLine="709"/>
        <w:jc w:val="both"/>
        <w:rPr/>
      </w:pPr>
      <w:r>
        <w:rPr/>
        <w:t>Действующий состав Муниципального совета Чернянского района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blHeader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ь в поселен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ФИО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ова Елена Александровна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ова  Ирина Ю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чаева Наталья Вале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олинец Мария Михайловна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брышин Васили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Пешехан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алина Иван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а Мария Михайловна</w:t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Мухин Николай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тёмов Николай Ивано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ечаева Татья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номарева Еле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Овчаров Анатолий Никола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рилеп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Черкесов Дмитрий Владимирович</w:t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46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 Виктор Никола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нязев Михаил Юрь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Андрее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искарева Лариса Владимир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тляров Игорь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дор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омов Андрей Юрье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исаренко Мар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асленников Виктор Василь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ловьев Олег Константин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естопалов Геннадий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валенко Александр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рцев Эдуард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лимова Валент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Алёхин Василий Петр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аповалов Серге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рилеп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хомова Нина Афанас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08" w:leader="none"/>
              </w:tabs>
              <w:rPr>
                <w:szCs w:val="28"/>
              </w:rPr>
            </w:pPr>
            <w:r>
              <w:rPr>
                <w:szCs w:val="28"/>
              </w:rPr>
              <w:t>Капустина Алла Анатольевна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б Марина Владимиров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ем Муниципального совета - Чуб Марина Владимировна, заместитель председателя - Шаповалов Сергей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совета работают 3 постоянные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законности, нормативной и правовой деятельности, вопросам местного самоуправления в составе 10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Шаповалов С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Пономарёва Е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Серова И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Артёмов Н.И., Добрышин В.Н., Масленников В.В., Писаренко М.М., Потапов В.Н., Соловьев О.К., Черкесов Д.В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финансово-экономическим вопросам,  благоустройству, градостроительству и муниципальному хозяйству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Князев М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Громов А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: Чолинец М.М.,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 Алёхин В.П., Капустина А.А., Котляров И.И., Коваленко А.В., Мухин Н.В., Пахомова Н.А., Нечаева Н.В., Сидоров С.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социальным вопросам и вопросам природопользования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 Овчаров А.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Нечаева Т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Климова В.М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Бурцев Э.В., Гусева Г.И., Косинова Е.А., Пешеханов</w:t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Cs w:val="28"/>
        </w:rPr>
      </w:pPr>
      <w:r>
        <w:rPr>
          <w:szCs w:val="28"/>
        </w:rPr>
        <w:t>С.Н., Пискарева Л.В., Потапова М.М., Чуб М.В., Шестопалов Г.И.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известно, постоянные комиссии выполняют преимущественно работу по предварительному рассмотрению сессионных и иных вопросов, а также по осуществлению контроля за выполнением принятых решений, работой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-документационным, контрольно-аналитическим и иным обеспечением деятельности Муниципального совета занимается заместитель руководителя управления организационно-контрольной и кадровой работы администрации Чернянского района по работе с представительными органами Аноприенко Елен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Юридическое сопровождение</w:t>
      </w:r>
      <w:r>
        <w:rPr>
          <w:b/>
          <w:szCs w:val="28"/>
        </w:rPr>
        <w:t xml:space="preserve"> </w:t>
      </w:r>
      <w:r>
        <w:rPr>
          <w:szCs w:val="28"/>
        </w:rPr>
        <w:t>работы депутатов выполняет правовое управление районной администрации под руководством Стрекозова Эдуарда Николаевич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е Муниципального совета продолжила работать Контрольно-ревизионная комиссия Чернянского района в составе председателя Морозовой Ольги Васильевны и инспектора комиссии Комарович Юлии Иванов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отчётного года, как и прежде, Муниципальный совет выполнял свои полномочия, по трем </w:t>
      </w:r>
      <w:r>
        <w:rPr>
          <w:b/>
          <w:szCs w:val="28"/>
        </w:rPr>
        <w:t>основным направлениям рабо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нормотворчеству, принятию документов, регулирующих жизнедеятельность района и относящихся к области компетенции Муниципального сове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различных контролирующих полномоч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, рассмотрение обращений граждан, продвижение к реализации их просьб и наказ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Общие сведения о выполнении депутатских полномочий и обязанностей.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путаты в Муниципальном совете в отчётном периоде продолжили выполнять работу по основным формам деятельности депутата. Мы, депутаты, участвовали в сессиях Муниципального совета, в работе постоянных и иных комиссий (рабочих групп), взаимодействовали с избирателями. Мы, как и в предыдущие годы, участвовали в мероприятиях, проводимых администрацией поселения, районны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прошедшем периоде мы продолжили совместно с депутатами Белгородской областной Думы областной проект партии «Единая Россия» «Наше общее дело». Под депутатским сопровождением завершено три переходящих объекта (ФАПы в селах Прилепы и Холки, дом культуры в с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Лозное), Ещё новых 10 проектов с общей численностью реконструирующихся  или вновь строящихся объектов в 26 объектов взяты под депутатский контроль. Напомним, основным руководителем и направителем, идейным вдохновителем данного проекта является первый заместитель председателя Белгородской областной Думы Полуянова Н.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данного проекта в 2021 году вошли следующие объекты:</w:t>
      </w:r>
    </w:p>
    <w:p>
      <w:pPr>
        <w:pStyle w:val="Normal"/>
        <w:ind w:right="-70" w:firstLine="709"/>
        <w:jc w:val="both"/>
        <w:rPr/>
      </w:pPr>
      <w:r>
        <w:rPr>
          <w:szCs w:val="28"/>
        </w:rPr>
        <w:t>1. Капитальный ремонт объектов МБОУ</w:t>
      </w:r>
      <w:r>
        <w:rPr>
          <w:rFonts w:eastAsia="Calibri"/>
          <w:szCs w:val="28"/>
        </w:rPr>
        <w:t xml:space="preserve"> «Средняя общеобразовательная школа с. Малотроицкое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апитальный ремонт объектов МАУ </w:t>
      </w:r>
      <w:r>
        <w:rPr>
          <w:rFonts w:eastAsia="Calibri"/>
          <w:szCs w:val="28"/>
        </w:rPr>
        <w:t>«Детский оздоровительный Центр «Орбита» муниципального района «Чернянский район»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апитальный ремонт объектов </w:t>
      </w:r>
      <w:r>
        <w:rPr>
          <w:rFonts w:eastAsia="Calibri"/>
          <w:szCs w:val="28"/>
        </w:rPr>
        <w:t>МБДОУ «Детский сад «Березка» с. Русская Халань»  Чернянского района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4. Капитальный ремонт объектов </w:t>
      </w:r>
      <w:r>
        <w:rPr>
          <w:rFonts w:eastAsia="Calibri"/>
          <w:bCs/>
          <w:szCs w:val="28"/>
        </w:rPr>
        <w:t>МБДОУ «Дом пионеров и школьников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bCs/>
          <w:szCs w:val="28"/>
        </w:rPr>
        <w:t xml:space="preserve">5. </w:t>
      </w:r>
      <w:r>
        <w:rPr>
          <w:szCs w:val="28"/>
        </w:rPr>
        <w:t>Реконструкция зоны фонтана и концертной площадки парка им. Горького п. Чернян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. Обустройство детских игровых площадок на ул. Первомайская,        ул. Кольцова, ул. Орджоникидзе,   ул. Приоскольская п. Чернянка,                        ул. Центральная с. Ездочное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. Устройство тротуаров на ул. Заводская, Дзержинского,                                    20-й годовщины Октября, Магистральная, Садовая, Красногвардейская, Наримана, Ломоносова, Железнодорожная, Орджоникидзе,  Строительная, переулков Коммунальный,  Маринченко, проезда Заводской п. Чернян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Устройство тротуара в с. Александров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 Устройство тротуара в с. Орлик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. Устройство тротуара в п. Красный Ос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ходе мероприятий проекта депутаты совместно с закрепленной общественностью и должностными лицами на регулярной основе посещали объекты, проводили контролирующие и аналитические мероприятия. Основными подрядными организациями на указанных объектах после проведенных являются </w:t>
      </w:r>
      <w:r>
        <w:rPr>
          <w:rFonts w:eastAsia="Calibri"/>
          <w:szCs w:val="28"/>
        </w:rPr>
        <w:t>ООО «Новооскольское РСП» (Петренко В.П.)</w:t>
      </w:r>
      <w:r>
        <w:rPr>
          <w:szCs w:val="28"/>
        </w:rPr>
        <w:t>, ООО «Белмаг» (Соловьев О.К.), ООО «МАГАПОЛИС» (Конюхов С.В.) и ООО «ЛаитСаунд63» г. Самара (Ларина А.В.) . К настоящему времени успешно завершено порядка 75 % запланированных работ, сдано в эксплуатацию  20 объек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21 году активно запущен в работу механизм инициативного бюджетирования на основе инициативных проектов граждан. И здесь мы, депутаты, стали связующим звеном между жителями территорий и органами власти. В ходе проведения встреч с избирателями мы старались донести до каждого понятие инициативного проекта, его суть и значение. Старались объяснить каждому человеку, что время принятия решений органами власти исключительно должностными лицами исходя из их компетенции проходит, власти стремятся слушать и слышать, прежде всего, мнения граждан, людей, которые впоследствии будут пользоваться теми или иными объектами. Только так, на наш взгляд, можно избежать справедливых упреков по вопросу строительства детской площадки в ненужном для людей месте или устройства тротуара ненадлежащего формата, или ремонта объекта с нежелательным дизайнерским решением.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3. Общие статистико-аналитические сведения о работе Муниципального совет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новные статистические данные о работе Муниципального совета Чернянского района за отчётный период: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оведено за прошедший год депутатской работы сессий, всего – 10, рассмотрено вопросов и принято решений – 101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и принятых за прошедший год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58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ешения по финансово-экономическим вопросам, благоустройству, градостроительству и муниципальному хозяйству  – 49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ешения по социальной политике – 6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Принято отчётов должностных лиц – 18, в том числе по одному отчету принято от главы администрации Т.П. Кругляковой и от председателя Муниципального совета Чуб М.В., 3 – от ОМВД России по Чернянскому району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сессиях в отчётном периоде рассмотрено 4 обращени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отчетный период проведено 24 заседания постоянных комиссий, 5 публичных слушан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Материал о работе Муниципального совета своевременно опубликовывается в газете «Приосколье», размещается в сетевом издании «Приосколье 31» и на сайте органов местного самоуправления Чернянского района в сети Интернет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 принятых решениях Муниципального совета Чернянского района. 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актически все принятые решения публикуются на страницах сайта органов местного самоуправления Чернянского района в разделе «Муниципальный совет». С ними могут подробно ознакомиться все желающие, посетив официальный сайт районных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 формировании и утверждении Программы выполнения наказов избирателей, поступивших депутатам во время избирательной кампании 2018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о время избирательной кампании 2018 г. депутатам поступило множество наказов. Некоторые из них решались оперативно, а часть легли в основу решения от </w:t>
      </w:r>
      <w:r>
        <w:rPr>
          <w:rFonts w:eastAsia="Calibri"/>
          <w:szCs w:val="28"/>
        </w:rPr>
        <w:t xml:space="preserve">21.12.2018 г. № 40 «О программе выполнения наказов избирателей, поступивших членам Муниципального совета Чернянского района во время избирательной кампании 2018 г.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я о реализации наказов также выкладывается на сайте органов местного самоуправления Чернянского райо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сего по районной Программе утверждено наказов: 70, утверждено к исполнению – 69 наказов (1 наказ по причине нецелесообразности выполнения отклонены)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Всего по итогам 2020 г.  выполнено полностью: 14 наказов; 1 наказ находятся на исполнении, срок исполнения перенесен на 2022 год;                    3 наказа не исполнены, но переданы в областные структуры (в связи с изменением подведомственности) для рассмотрения вопроса исполнения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Выполнение полное по итогам 2020 г.  – 77,8 % от плана, при этом                 5,6 % - в процессе выполнения.  (Процент выполнения всей программы  на конец 2020 г. – 68,6%). Отчёт о выполнении программы за 2020 год  принят решением от 26.11.2020 г. № 26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 Общие сведения об обращениях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опрос работы с обращениями граждан регулярно рассматривается депутатами, в том числе на заседаниях Муниципального совета. Итоги рассмотрения обращений граждан к депутатам Муниципального совета и представительных органов поселений Чернянского района за период                    2020-2021 гг. подведены на заседании Муниципального совета 30.06.2020 г. Принятое решение по итогам аналитической работы в обозначенном направлении № 338 размещено на сайте органов местного самоуправления Черня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Cs w:val="28"/>
        </w:rPr>
        <w:t>7.  Общие сведения о работе земского  собрания Прилепенского сельского поселения, работе депутатов в поселении.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емское собрание Прилепенского сельского поселения  осуществляет  свою деятельность на основании   федерального  закона  от 06.10.2003г. № 131-ФЗ «Об общих принципах организации местного самоуправления в Российской Федерации», Устава Прилепенского сельского поселения  муниципального района «Чернянский район» Белгородской области, Регламента  земского собрания Прилепенского сельского поселения муниципального района «Чернянский район»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Цель деятельности Земского собрания, как представительной власти, такая же, как и власти исполнительной - эффективное управление сельским поселением, которое в конечном итоге должно повысить качество жизни люд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еятельность представительной власти в отличие от власти исполнительной менее заметна. Однако именно земское собрание строит нормативно-правовую платформу, на которой исполнительная власть возводит то, что должно улучшать и облегчать жизнь жителей сельского поселен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емское собрание Прилепенского сельского поселения муниципального района «Чернянский район» Белгородской области   избирается  сроком на пять лет. Земское собрание 4-го созыва  сформировано  18 сентября 2018 года в составе 10 депутатов: 7 женщин и 3 мужчин. Высшее образование имеют 6 человек.  Членов партии Единая Россия – 3 человека, сторонников Единая Россия - 5 челове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ою очередь, глава Прилепенского сельского поселения Черкесов Дмитрий Владимирович совместно с депутатом Пахомовой Ниной Афанасьевной  являются членами  Муниципального совета Чернянск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Регламентом земского собрания основной формой работы депутатов по реализации полномочий являются заседания земского собр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2018 году проведено 6  заседаний, на которых состоялось обсуждение 42 вопросов,  в 2019 году 16 заседаний с обсуждением 45 вопросов, и в 2020 году  11 заседаний с рассмотрением 28 вопросов. Всего  4-м созывом депутатов земского собрания Прилепенского сельского поселения проведено  33 заседания с рассмотрением 93 вопросов касающихся деятельности сельского поселения и организации работы с насе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 наиболее  значимым решениям для сельского поселения можно отнести следующи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 внесении изменений в бюджет  Прилепенс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вок местных налогов и сборов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равила землепользования и застройки Прилепенс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оциально-экономических показателях развитии Прилепенского 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ых символах (гербе и флаге) Прилепенс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изации программы комплексного развития систем коммунальной инфраструктуры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Прилепенс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й поддержке субъектов малого и  среднего предпринимательства при предоставл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каждым решением стояла большая работа: разработка и согласование проекта, правовая и антикоррупционная экспертиза в органах прокуратуры, рассмотрение его на комиссиях, утверждение на заседании земского собрания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еспечен свободный доступ всех заинтересованных лиц к принятым земским собранием решениям. Все решения регулярно размещались в общедоступных местах, определенных земским собранием сельского поселения, и на официальном сайте администрации Прилепен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требований законодательства все нормативные правовые акты своевременно направлялись в администрацию Губернатора Белгородской области для проведения экспертизы и внесения в Регист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Закона № 8- ФЗ от 09 февраля 2009 года «Об обеспечении доступа к информации о деятельности государственных органов и органов местного самоуправления» ведется размещение информации на сайте Прилепенского сельского поселения в разделе Земское собр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м лицом за обнародование муниципальных правовых актов Прилепенского сельского поселения муниципального района «Чернянский район» Белгородской области, размещение и обновление информации на сайте органа местного самоуправления   в части работы депутатов и в целом земского  собрания назначена – специалист АХЧ Чернянского района Заика Татьяна Анатольевна. За 2020 год  обнародованы 14 решений  земского собрания Прилепенского сельского поселения в количестве  ,   связанные с бюджетом  поселения, решение о налоге на имущество физических лиц, решения о внесении изменений и дополнений в Устав Прилепенского сельского поселения, решение об имущественной поддержке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лицом за ведение делопроизводства земского собрания Прилепенского сельского поселения: подготовка  проектов решений, регистрация решений, ведение протоколов заседания поселкового собрания, регистрация входящей исходящей корреспонденции, подготовка решения о внесении изменений и дополнений в Устав  Прилепенского сельского поселения  муниципального района «Чернянский район» Белгородской области назначена – специалист АХЧ Чернянского района Заика Татьяна Анатольев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проверок на соответствие требованиям действующего законодательства прокуратурой района в 2020 году вынесен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1 Протест на решение земского собрания «Об утверждении Положения о бюджетном устройстве и бюджетном процессе в Прилепенском сельском поселен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 Представление об устранении нарушений земельного законодательства 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несено 1 предложение по принятию правового акта «О внесении изменений и дополнений в Устав Прилепенского сельского поселения муниципального района «Чернянский район» Белгородской област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дательством о противодействии коррупции, депутаты земского собрания обязаны предоставлять сведения о доходах, расходах, об имуществе и обязательствах имущественного характера своих, супругов и несовершеннолетних детей за отчетный год. В ходе декларационных кампании   все депутаты земского собрания предоставили необходимые све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Согласно графику депутатами осуществлялся прием граждан: рассматривались жалобы, обращения личного характера, предло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личном приеме у депутатов земского побывали 25 человек, в том числе у депутатов Муниципального совета -15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матика проблем и вопросов разнообразная, но наибольшее их число касалось вопросам   строительства и ремонта автомобильных дорог на территории поселения, повышения тарифов по коммунальным услугам, проблемы личного характера и урегулирования земельных  отношений с соседями. Все вопросы, озвученные обратившимися, были решены положитель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ая их проблемы, депутаты всегда находились в непосредственном контакте с администрацией сельского поселения, руководителями районных служб, территориальным общественным самоуправлением сельского поселения, первичной ветеранской организацией и другими общественными объединен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телось бы отметить, что личных обращений в 2020 году было меньше, чем в 2019 году. Считаю, что это стало результатом слаженной работы депутатского корпуса, открытых встреч руководителей местного самоуправления района и поселения с жителями поселения. Сказалось и распространение коронавирусной инфекци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олняя требования регламента Муниципального совета, члены Муниципального совета один раз в год отчитываются перед своими избирателями.  </w:t>
      </w:r>
      <w:r>
        <w:rPr>
          <w:color w:val="000000"/>
          <w:szCs w:val="28"/>
        </w:rPr>
        <w:t>Встречи с жителями прошли в деловой обстановке, когда депутаты и их избиратели использовали возможности общения для налаживания двухсторонних связей. Мы стремимся сделать так, чтобы избиратель понимал, зачем он идёт на местные выборы и чем занимается депута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в Белгородской области стартовал проект партии Единая Россия «Наше общее дело». Его цель – обеспечить успешную реализацию национальных проектов и наказов в территориях при участии общественности, информировать население о её ходе. Речь идёт о строительстве и ремонте социально значимых объектов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о определено, что для Кузькинского Центрального сельского Дома культуры приобретут  оборудование  и орг.технику  на сумму 1,3 млн. рублей. В селе Прилепы  построят фельдшерско-акушерский пункт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 xml:space="preserve">Как член Муниципального совета  Черкесов Дмитрий Владимирович был закреплен  за строящимся объектом, с целью контроля выполнения запланированных строительно-монтажных работ вплоть до введения объекта в эксплуатацию, а так же   контролем за приобретением оборудования. </w:t>
      </w:r>
      <w:r>
        <w:rPr>
          <w:szCs w:val="28"/>
        </w:rPr>
        <w:t>Избиратели округа проинформированы о запуске проекта "Наше общее дело" и о всех работах проводимых на строящемся объекте  и закупке оборудования  путем сходов  граждан и всевозможных встреч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данный момент данные работы практически выполнены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 мы хотим, чтобы наши села становились комфортнее и благополучнее. Для этого необходимо выстраивать простые и понятные механизмы взаимодействия власти и общества. Программа инициативного бюджетирования  «Решаем вместе» является ярким примером реализации этой задачи, это программа для люде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 реализации программы, о том, как стать её участником и какие проблемы можно решить с помощью инициативного бюджетирования на встречах с жителями поселения рассказывали депутаты Прилепе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ыли определены приоритеты. Так ТОС «Ностальгия» с.Ковылено определил приоритет по развитию физической культуры и спорта и подал заявку по проекту «К ЗОЖ от мала, до велика!»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епутаты Земского собрания совместно с администрацией сельского поселения активно участвуют в организации и проведении различных социально значимых мероприятий, таких как Дни села, "Кузькинская толока",  День победы, благоустройство территории, поздравление ветеранов, юбиляров на  дому и многие другие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Реализация вопросов местного значения стало возможным благодаря совместной работе депутатов земского собрания , исполнительной власти и органов местного сельского поселения и района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</w:t>
      </w:r>
      <w:r>
        <w:rPr>
          <w:szCs w:val="28"/>
          <w:shd w:fill="FFFFFF" w:val="clear"/>
        </w:rPr>
        <w:t xml:space="preserve">Задач, стоящих перед депутатами и органами местного самоуправления много: это и проблемы с обеспечением финансами, привлечением инвесторов в развитие сельского поселения, создание условий для повышения качества жизни наших жителей. Это наша прямая задача. 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>Всем  нам  хотелось  бы  видеть  наше поселение  динамично развивающимся, конкурентоспособным,  самодостаточным, с развитыми предприятиями промышленности, сельского хозяйства, малого бизнеса и т.д. Только совместными усилиями администрации района, поселения, руководителей трудовых коллективов всех учреждений, предприятий, организаций района, депутатов, общественности, а  самое главное всех граждан — мы сможем достичь всех поставленных целей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shd w:fill="FFFFFF" w:val="clear"/>
        </w:rPr>
        <w:t xml:space="preserve">  </w:t>
      </w:r>
      <w:r>
        <w:rPr>
          <w:b/>
          <w:szCs w:val="28"/>
        </w:rPr>
        <w:t>8.  О партийной работе депута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Во фракцию «Единая Россия» входят 8 депутатов земского собрания Прилепенского сельского поселения, в том числе члены Муниципального Совета Черкесов Дмитрий Владимирович и Пахомова Нина Афанасьевна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Участники фракции принимают активное  участие в работе земского собрания, содействуют выполнению принятых решений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Деятельность фракции направлена на обеспечение эффективного участия партийной организации в решении приоритетных задач устойчивого социально-экономического развития Прилепенского сельского поселения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Важнейшим направлением деятельности депутатского корпуса является работа с избирателями. Это, прежде всего, встречи с жителями, непосредственное обсуждение и решение вопросов в ходе проведения встреч,</w:t>
      </w:r>
    </w:p>
    <w:p>
      <w:pPr>
        <w:pStyle w:val="Normal"/>
        <w:tabs>
          <w:tab w:val="clear" w:pos="708"/>
          <w:tab w:val="left" w:pos="3780" w:leader="none"/>
        </w:tabs>
        <w:ind w:right="-6" w:hanging="0"/>
        <w:jc w:val="both"/>
        <w:rPr/>
      </w:pPr>
      <w:r>
        <w:rPr/>
        <w:t>сходов, осуществление приема граждан, рассмотрение обращений жителей,</w:t>
      </w:r>
    </w:p>
    <w:p>
      <w:pPr>
        <w:pStyle w:val="Normal"/>
        <w:tabs>
          <w:tab w:val="clear" w:pos="708"/>
          <w:tab w:val="left" w:pos="3780" w:leader="none"/>
        </w:tabs>
        <w:ind w:right="-6" w:hanging="0"/>
        <w:jc w:val="both"/>
        <w:rPr/>
      </w:pPr>
      <w:r>
        <w:rPr/>
        <w:t>проведение отчетов перед избирателями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Работа с населением дает возможность фракции не только оказать содействие в разрешении различных проблемных вопросов, но и способствует осуществлению стремления граждан активнее участвовать в социально-экономической, общественно-политической и культурной жизни сел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Депутаты - члены партии «Единая Россия» осуществляют регулярный прием жителей поселения по месту работы, в администрации сельского поселения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 xml:space="preserve">На протяжении отчетного периода депутаты - члены фракции принимали активное участие в различных социально значимых общественно-политических мероприятиях:   приёмы населения, спортивные мероприятия, отчёты, торжественные мероприятия,   публичные слушания, мероприятия, посвященные празднованию   годовщины Победы в Великой Отечественной войне и другие. 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b/>
          <w:b/>
          <w:szCs w:val="28"/>
        </w:rPr>
      </w:pPr>
      <w:r>
        <w:rPr/>
        <w:t>Кроме того, депутаты фракции принимали активное участие в мероприятиях регионального и местного отделений Партии, связанных с подготовкой и проведением избирательной кампании, а также в других мероприятиях  местного и первичных отделений Всероссийской политической партии «Единая Росс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7:00Z</dcterms:created>
  <dc:creator>User</dc:creator>
  <dc:description/>
  <dc:language>en-US</dc:language>
  <cp:lastModifiedBy>PrilepSP</cp:lastModifiedBy>
  <cp:lastPrinted>2021-09-24T13:21:00Z</cp:lastPrinted>
  <dcterms:modified xsi:type="dcterms:W3CDTF">2021-09-30T12:27:00Z</dcterms:modified>
  <cp:revision>2</cp:revision>
  <dc:subject/>
  <dc:title/>
</cp:coreProperties>
</file>