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bCs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38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53852263" r:id="rId2"/>
        </w:object>
      </w:r>
      <w:r>
        <w:rPr>
          <w:b/>
          <w:bCs/>
          <w:szCs w:val="28"/>
          <w:lang w:val="en-US" w:eastAsia="en-US"/>
        </w:rPr>
        <w:t>Земское собрание</w:t>
      </w:r>
    </w:p>
    <w:p>
      <w:pPr>
        <w:pStyle w:val="2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епенского сельского поселения</w:t>
      </w:r>
    </w:p>
    <w:p>
      <w:pPr>
        <w:pStyle w:val="2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«Чернянский район»</w:t>
      </w:r>
    </w:p>
    <w:p>
      <w:pPr>
        <w:pStyle w:val="21"/>
        <w:ind w:hanging="0"/>
        <w:jc w:val="center"/>
        <w:rPr/>
      </w:pPr>
      <w:r>
        <w:rPr>
          <w:b/>
          <w:bCs/>
          <w:szCs w:val="28"/>
        </w:rPr>
        <w:t>Белгородской области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jc w:val="center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21"/>
        <w:ind w:hanging="0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</w:r>
    </w:p>
    <w:p>
      <w:pPr>
        <w:pStyle w:val="21"/>
        <w:ind w:hanging="0"/>
        <w:jc w:val="left"/>
        <w:rPr/>
      </w:pPr>
      <w:r>
        <w:rPr>
          <w:b/>
          <w:bCs/>
          <w:szCs w:val="28"/>
        </w:rPr>
        <w:t xml:space="preserve">03 апреля 2015  года                                                          </w:t>
      </w:r>
      <w:r>
        <w:rPr>
          <w:b/>
          <w:bCs/>
          <w:color w:val="FF0000"/>
          <w:szCs w:val="28"/>
        </w:rPr>
        <w:tab/>
      </w:r>
      <w:r>
        <w:rPr>
          <w:b/>
          <w:bCs/>
          <w:szCs w:val="28"/>
        </w:rPr>
        <w:t xml:space="preserve">             № 4 / 8</w:t>
      </w:r>
    </w:p>
    <w:p>
      <w:pPr>
        <w:pStyle w:val="21"/>
        <w:ind w:hanging="0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1"/>
        <w:ind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2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значении публичных </w:t>
      </w:r>
    </w:p>
    <w:p>
      <w:pPr>
        <w:pStyle w:val="2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лушаний</w:t>
      </w:r>
    </w:p>
    <w:p>
      <w:pPr>
        <w:pStyle w:val="2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 октября 2003 года «Об общих принципах  организации местного самоуправления в Российской Федерации и решением земского собрания Прилепенского сельского поселения от 04.09.2006 года № 14 «О правилах организации  и проведения публичных слушаний в Прилепенском  сельском поселении» земское собрание,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значить публичные слушания по проекту решения «Об исполнении бюджета Прилепенского сельского поселения за 2014 го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сти публичные слушания в здании администрации Прилепенского сельского поселения (</w:t>
      </w:r>
      <w:r>
        <w:rPr>
          <w:color w:val="000000"/>
          <w:sz w:val="28"/>
          <w:szCs w:val="28"/>
        </w:rPr>
        <w:t xml:space="preserve">село </w:t>
      </w:r>
      <w:r>
        <w:rPr>
          <w:sz w:val="28"/>
          <w:szCs w:val="28"/>
        </w:rPr>
        <w:t>Верхнее Кузькино, ул. Центральная, д. 3) 23 апреля 2015 года в 10 часов 0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едседательствующим на публичных слушаниях   главу   администрации </w:t>
      </w:r>
      <w:r>
        <w:rPr>
          <w:sz w:val="28"/>
          <w:szCs w:val="28"/>
        </w:rPr>
        <w:t>Прилепенского сельского поселения  Казбанова С.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збанов Сергей Николаевич – исполняющий обязанности главы администрации Прилепе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накова Татьяна Егоровна – депутат земского собрания Прилеп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Скубаева Наталья Федоровна – депутат земского собрания Прилепенского сельского посел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становить, что граждане могут ознакомиться с проектом решения, указанным в части 1 настоящего решения, со страниц сайта органа местного самоуправления муниципального района «Чернянский район» Белгородской области в сети Интернет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www. http://prilepenskoe31.ru</w:t>
        </w:r>
      </w:hyperlink>
      <w:r>
        <w:rPr>
          <w:color w:val="000000"/>
          <w:sz w:val="28"/>
          <w:szCs w:val="28"/>
        </w:rPr>
        <w:t xml:space="preserve">  (раздел «Земское собрание», на досках объявлений ,  а также обратившись в рабочую группу по адресу: село Верхнее Кузькино, ул. Центральная, д. 3. Контактный телефон – 4-81-38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б исполнении бюджета Прилепенского сельского поселения за 2014 год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бнародовать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42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Прилеп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  <w:tab/>
        <w:tab/>
      </w:r>
      <w:r>
        <w:rPr>
          <w:b/>
          <w:color w:val="000000"/>
          <w:sz w:val="20"/>
          <w:szCs w:val="20"/>
        </w:rPr>
        <w:tab/>
        <w:tab/>
        <w:tab/>
      </w:r>
      <w:r>
        <w:rPr>
          <w:b/>
          <w:color w:val="000000"/>
          <w:sz w:val="28"/>
          <w:szCs w:val="28"/>
        </w:rPr>
        <w:t>Д.В. Черкесов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  2015 г.                                          </w:t>
        <w:tab/>
        <w:t xml:space="preserve">          №  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ении бюджета Прилеп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за 201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Прилепенского сельского поселения (далее – бюджета поселения) за 2014 год по доходам в сумме  7156,5  тыс. рублей, по расходам в сумме  7105,5  тыс. рублей с превышением доходов над расходами (профицит бюджета) в сумме 51,0 тыс. рублей со следующими показател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2014 год согласно приложению № 1 к настоящему реш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 поступлению доходов в бюджет поселения за 2014 год согласно приложению № 2 к настоящему реш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014 год согласно приложению № 3 к настоящему реш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 распределению резервного фонда за 2014 год согласно приложению № 4 к настоящему решению.</w:t>
      </w:r>
    </w:p>
    <w:p>
      <w:pPr>
        <w:pStyle w:val="TextBodyIndent"/>
        <w:rPr/>
      </w:pPr>
      <w:r>
        <w:rPr/>
        <w:t>2. Настоящее решение вступает в силу со дня его официального опубликования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Прилепенского</w:t>
      </w:r>
    </w:p>
    <w:p>
      <w:pPr>
        <w:pStyle w:val="Heading2"/>
        <w:rPr>
          <w:bCs/>
        </w:rPr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  <w:r>
        <w:rPr>
          <w:bCs/>
        </w:rPr>
        <w:t xml:space="preserve">Д. Черкес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Прилеп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rPr/>
      </w:pPr>
      <w:r>
        <w:rPr>
          <w:b/>
          <w:bCs/>
          <w:szCs w:val="28"/>
        </w:rPr>
        <w:t xml:space="preserve">         </w:t>
      </w:r>
      <w:r>
        <w:rPr>
          <w:bCs/>
          <w:sz w:val="28"/>
          <w:szCs w:val="28"/>
        </w:rPr>
        <w:t>Доходы бюджета Прилепенского сельского поселения за 2014 год исполнены в сумме 7156,5 тыс. рублей, или на 101,2 % от утвержденного плана на 2014 год (7069,5 тыс. рублей).</w:t>
      </w:r>
    </w:p>
    <w:p>
      <w:pPr>
        <w:pStyle w:val="22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3235,0 тыс. рублей; безвозмездные поступления из бюджетов других уровней – 3921,5 тыс. рублей, в том числе дотация на выравнивание уровня бюджетной обеспеченности составила 3864,0 тыс.рублей; доходы от оказания платных услуг- 15,0 тыс.рублей. </w:t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0,9 % (план – 3204,0 тыс. рублей, факт – 3235,0 тыс. рублей).</w:t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2014 год  являются следующие доходные источники: 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603,0 тыс. рублей (18,6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уплаты акцизов – 647,0 тыс. рублей (20,0 % от общей массы собственных доходов)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480,0 тыс. рублей, (14,8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продажи земельных участков -318,0 тыс. рублей (9,8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ельскохозяйственный налог 775,0 тыс. рублей (23,9 % от общей массы собственных доходов);</w:t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общей массе доходов бюджета поселения за 2014 год собственные доходы составили 45,2%, доходы от оказания платных услуг- 0,2 %. Перевыполнение по собственным налоговым и неналоговым доходам составило - 31,0 тыс.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сельского поселения  за 2014 год исполнена  в сумме  7105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3477,0 тыс. рублей, или 48,6 % к сумме собственных доходов с учетом финансовой помощи из районного бюджета.</w:t>
      </w:r>
    </w:p>
    <w:p>
      <w:pPr>
        <w:pStyle w:val="TextBody"/>
        <w:rPr/>
      </w:pPr>
      <w:r>
        <w:rPr/>
        <w:t xml:space="preserve">      </w:t>
      </w:r>
      <w:r>
        <w:rPr/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 2014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3102,0 тыс. рублей, из них на оплату труда с начислениями – 212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безопасность и правоохранительную деятельность освоены в сумме 9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рожное хозяйство (дорожные фонды) средства освоены в сумме 1166,0 тыс. рублей из них на содержание и ремонт автомобильных дорог -58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благоустройству средства освоены  на 914,0 тыс. рублей, из них на уличное освещение – 23,0 тыс. руб.</w:t>
      </w:r>
    </w:p>
    <w:p>
      <w:pPr>
        <w:pStyle w:val="TextBodyIndent"/>
        <w:rPr/>
      </w:pPr>
      <w:r>
        <w:rPr/>
        <w:t xml:space="preserve"> </w:t>
      </w:r>
      <w:r>
        <w:rPr/>
        <w:t>Расходы на организацию отдыха и оздоровление детей в каникулярное время в рамках действующих расходных обязательств по отрасли «Образование» в сумме 5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ультуре сельского поселения средства освоены на 1715,0 тыс. рублей, из них на оплату труда с начислениями – 129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венции из федерального  бюджета за 2014 год на осуществление первичного воинского учета исполнены в сумме 56,0 тыс. рублей. На государственную регистрацию актов гражданского состояния  денежные средства освоены на 1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леп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Д.Черкесов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64"/>
        <w:gridCol w:w="1720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Земского собра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енского сельского поселения за  2014 год"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т ___________ 2015 г. № ____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епенского сельского поселения за  2014 г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00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56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00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260"/>
        <w:gridCol w:w="1680"/>
      </w:tblGrid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0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Земского собрания Прилепе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 Об утверждении отчета об исполнении бюджета  </w:t>
            </w:r>
          </w:p>
        </w:tc>
      </w:tr>
      <w:tr>
        <w:trPr>
          <w:trHeight w:val="315" w:hRule="atLeast"/>
        </w:trPr>
        <w:tc>
          <w:tcPr>
            <w:tcW w:w="100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епенского сельского поселения за  2014 год"</w:t>
            </w:r>
          </w:p>
        </w:tc>
      </w:tr>
      <w:tr>
        <w:trPr>
          <w:trHeight w:val="315" w:hRule="atLeast"/>
        </w:trPr>
        <w:tc>
          <w:tcPr>
            <w:tcW w:w="100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____________ 2015 года № ____ 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0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 БЮДЖЕТ  ПРИЛЕПЕНСКОГО СЕЛЬСКОГО </w:t>
              <w:br/>
              <w:t>ПОСЕЛЕНИЯ ЗА  2014 ГОД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1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1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1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1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13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>
          <w:trHeight w:val="163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0 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20 10 0000 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,5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 00 0000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4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государственную   регистрацию  актов гражданского состоя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3 10 0000 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Р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51"/>
        <w:gridCol w:w="817"/>
        <w:gridCol w:w="1134"/>
        <w:gridCol w:w="883"/>
        <w:gridCol w:w="1204"/>
      </w:tblGrid>
      <w:tr>
        <w:trPr>
          <w:trHeight w:val="255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0" w:name="RANGE!A5%3AF110"/>
            <w:r>
              <w:rPr>
                <w:sz w:val="20"/>
                <w:szCs w:val="20"/>
              </w:rPr>
              <w:t>Приложение № 3</w:t>
            </w:r>
            <w:bookmarkEnd w:id="0"/>
          </w:p>
        </w:tc>
      </w:tr>
      <w:tr>
        <w:trPr>
          <w:trHeight w:val="255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  Прилепенского</w:t>
            </w:r>
          </w:p>
        </w:tc>
      </w:tr>
      <w:tr>
        <w:trPr>
          <w:trHeight w:val="1035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"Об утверждении отчета об исполнении   бюджета Прилепенского</w:t>
              <w:br/>
              <w:t xml:space="preserve">                                                                                    сельского поселения за  2014 год"  </w:t>
              <w:br/>
              <w:t xml:space="preserve">от ___________ 2015  года № ____                                     </w:t>
              <w:br/>
              <w:t xml:space="preserve">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705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Прилепенского сельского поселения </w:t>
              <w:br/>
              <w:t>за  2014 г.</w:t>
            </w:r>
          </w:p>
        </w:tc>
      </w:tr>
      <w:tr>
        <w:trPr>
          <w:trHeight w:val="345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93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3,5</w:t>
            </w:r>
          </w:p>
        </w:tc>
      </w:tr>
      <w:tr>
        <w:trPr>
          <w:trHeight w:val="94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02</w:t>
            </w:r>
          </w:p>
        </w:tc>
      </w:tr>
      <w:tr>
        <w:trPr>
          <w:trHeight w:val="102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2</w:t>
            </w:r>
          </w:p>
        </w:tc>
      </w:tr>
      <w:tr>
        <w:trPr>
          <w:trHeight w:val="12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</w:tr>
      <w:tr>
        <w:trPr>
          <w:trHeight w:val="7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27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5</w:t>
            </w:r>
          </w:p>
        </w:tc>
      </w:tr>
      <w:tr>
        <w:trPr>
          <w:trHeight w:val="11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78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9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9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9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9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ные обязатель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</w:t>
            </w:r>
          </w:p>
        </w:tc>
      </w:tr>
      <w:tr>
        <w:trPr>
          <w:trHeight w:val="30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66</w:t>
            </w:r>
          </w:p>
        </w:tc>
      </w:tr>
      <w:tr>
        <w:trPr>
          <w:trHeight w:val="58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</w:t>
            </w:r>
          </w:p>
        </w:tc>
      </w:tr>
      <w:tr>
        <w:trPr>
          <w:trHeight w:val="7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20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20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20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20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7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80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>
          <w:trHeight w:val="3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4</w:t>
            </w:r>
          </w:p>
        </w:tc>
      </w:tr>
      <w:tr>
        <w:trPr>
          <w:trHeight w:val="7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2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>
          <w:trHeight w:val="102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81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1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1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102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12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20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102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20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20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20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5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15</w:t>
            </w:r>
          </w:p>
        </w:tc>
      </w:tr>
      <w:tr>
        <w:trPr>
          <w:trHeight w:val="12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5</w:t>
            </w:r>
          </w:p>
        </w:tc>
      </w:tr>
      <w:tr>
        <w:trPr>
          <w:trHeight w:val="12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5</w:t>
            </w:r>
          </w:p>
        </w:tc>
      </w:tr>
      <w:tr>
        <w:trPr>
          <w:trHeight w:val="76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40"/>
      </w:tblGrid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058" w:type="dxa"/>
            <w:gridSpan w:val="2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Земского собрания Прилепе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58" w:type="dxa"/>
            <w:gridSpan w:val="2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 Об утверждении отчета об исполнении бюджета  </w:t>
            </w:r>
          </w:p>
        </w:tc>
      </w:tr>
      <w:tr>
        <w:trPr>
          <w:trHeight w:val="315" w:hRule="atLeast"/>
        </w:trPr>
        <w:tc>
          <w:tcPr>
            <w:tcW w:w="10058" w:type="dxa"/>
            <w:gridSpan w:val="2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епенского сельского поселения за  2014 год"</w:t>
            </w:r>
          </w:p>
        </w:tc>
      </w:tr>
      <w:tr>
        <w:trPr>
          <w:trHeight w:val="315" w:hRule="atLeast"/>
        </w:trPr>
        <w:tc>
          <w:tcPr>
            <w:tcW w:w="10058" w:type="dxa"/>
            <w:gridSpan w:val="2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__ 2015 года № _____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енского сельского поселени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559"/>
        <w:gridCol w:w="907"/>
        <w:gridCol w:w="1376"/>
        <w:gridCol w:w="907"/>
        <w:gridCol w:w="1376"/>
        <w:gridCol w:w="913"/>
        <w:gridCol w:w="819"/>
      </w:tblGrid>
      <w:tr>
        <w:trPr>
          <w:trHeight w:val="1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ата нормативно-правового 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направ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учреждением,организацией, органом местного самоуправления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администрации Прилепенского сельского поселения муниципального района «Чернянский район» Белгородской области № 7/24 от 05 августа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ликвидацию последствий чрезвычайной ситуации граждан прибывших из сопредельного государства Укра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4 года (чек № 7 от 05.08.20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8.2014 года (п/п № 546 от 06.08.20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14 года (п/п № 548 от 07.08.2014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4 года (чек № 7 от 05.08.20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8.2014 года (п/п № 546 от 06.08.20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14 года (п/п № 548 от 07.08.2014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011299924429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che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0:00Z</dcterms:created>
  <dc:creator>Пивнева</dc:creator>
  <dc:description/>
  <cp:keywords/>
  <dc:language>en-US</dc:language>
  <cp:lastModifiedBy>User</cp:lastModifiedBy>
  <cp:lastPrinted>2015-04-01T10:06:00Z</cp:lastPrinted>
  <dcterms:modified xsi:type="dcterms:W3CDTF">2015-04-16T07:33:00Z</dcterms:modified>
  <cp:revision>6</cp:revision>
  <dc:subject/>
  <dc:title>Р А С П О Р Я Ж Е Н И Е</dc:title>
</cp:coreProperties>
</file>