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ИКОВ РУСЛАН АНАТОЛЬЕВИЧ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5555" cy="1894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ишина. Мирным будет рассвет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мять вечна. И слышится эхо: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колько прожито зим, сколько прожито лет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ей жизни минувшие вехи»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ято чтим имена дорогих земляков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погибли свой долг выполняя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л Афган и Чечня. С ними каждый знаком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зко головы все мы склоняем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лько сделать смогли в мирной жизни они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ждый мастером был в своем деле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ей памяти вечной горят лишь огни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 родители их поседели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ишина. Тишина. И тверда, как гранит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мять наша простая, людская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мять всех сохранит. Память все сохранит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героях потомки узнают …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льга Сорокина п. Чернянка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велико село Ковылено. Здесь все друг друга знают с малых лет. Как и у всякого другого Чернянского села, есть в нем свое кладбище. Тут ковылинцы хоронят близких и родных им людей. Под каждым земляным холмиком покоится человеческая судьба у кого-то короткая, у кого-то длинная, но у каждого своя, особенная, неповторимая. Совсем недавно на сельском кладбище появилась сразу же бросающаяся в глаза могила, на которой регулярно. Несмотря на зимнюю стужу, вновь и вновь появляются неувядающие живые цветы. В ней похоронен юноша двадцати с лишним лет, Руслан Новиков, воин и сын Великой России. Прискорбно, но вся его официальная биография вмещается в несколько коротких строчек. А между тем короткая жизнь Руслана вполне заслуживает того, чтобы на могильном камне последнего его земного пристанища были начертаны слова известного русского поэта: </w:t>
        <w:br/>
        <w:t> 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уда б ни шел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 ехал ты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здесь остановись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гиле этой дорогой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м сердцем поклонись!” 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… Родился Руслан в декабре 1977 года. Уже в дошкольном возрасте его отличали от сверстников любознательностью, общительностью и прямолинейностью. Особенно эти качества характера мальчика стали заметны в школе, в первый класс которой он пришел в 1984 году. Учился он легко, с удовольствием. Особенно любил уроки физкультуры и труда. Все мы знали его не только как хорошего ученика, спортсмена, но и маминого помощника. </w:t>
        <w:br/>
        <w:t>      Закончив девятый класс нашей Ковылинской школы, он многих удивил, поступив в Белгородское педагогическое училище №1, избрав для себя отделение, где готовят учителей трудового воспитания. А удивил потому, что практически все учителя желали видеть его как минимум студентом какого-нибудь престижного института. Избранной профессией овладевал Руслан настойчиво, влюбленно. От руководства отделения его родители не раз получали письма со словами благодарности за воспитание такого хорошего сына </w:t>
        <w:br/>
        <w:t>Хорошую успеваемость он прекрасно сочетал с постоянным занятием физкультурой и спортом. В этих делах в училище ему было мало равных. </w:t>
        <w:br/>
        <w:t>       Успешно закончив педучилище, Руслан вернулся в родное Ковылино и стал работать в школе. Работал с увлечением, с большой самоотдачей. Чувствовалось, что в свою профессию он влюблен всерьез и навсегда. </w:t>
        <w:br/>
        <w:t>Настал декабрь 1997 года, и Руслана Новикова призвали в армию. Служить он шел с большой охотой. В областном военкомате попросил направить его в войска специального назначения. Отговоры родных и близких не помогли. Руслана направили в одно из учебных подразделений спецназа, где готовили младших командиров специальных разведывательно–диверсионных групп. По окончании учебного подразделения дальнейшая его служба проходила на юге России. </w:t>
        <w:br/>
        <w:t>       Осенью войсковое подразделение, в котором служил Руслан, участвовало в разгроме чеченских бандитских формирований, вторгшихся на территорию Дагестана. Восьмое сентября у населенного пункта Новокули он вступил в бой с бандитами за высоту 331,3. В завязавшейся схватке силы оказались неравными. Штурмовая группа получила приказ отходить на исходные позиции. Боевики стали окружать ее с целью не дать уйти. Руслан, добровольно оставшись на высоте, прикрыл отход своих боевых товарищей. Бандиты открыли по нему шквальный огонь, тем временем группа вырвалась из вражеского кольца. В ходе боя Руслан получил тяжелое ранение, но не выпустил из рук автомата и вел из него огонь по боевикам до последнего патрона. Второе ранение оказалось для него смертельным. Подоспевшие на выручку сослуживцы нашли его еле живым. Он умер буквально у них на руках. Высота, за которую отважно и мужественно боролся Руслан Новиков, не досталась боевикам. </w:t>
        <w:br/>
        <w:t>        За свой подвиг в последнем бою на высоте 331,3 Руслан посмертно представлен к награждению орденом Мужества. </w:t>
        <w:br/>
        <w:t>Известия о геройской гибели Руслана было воспринято нами очень тяжело. Оно поразило всех, а особенно родных и близких. Смерть в двадцать лет – это же абсурд. И как нам всем понятно горе мамы Руслана Веры Ивановны, которая была против решения сына идти служить в войска специального назначения. Она предчувствовала беду. Из-за сильных переживаний ей пришлось поменять работу. В первых числах сентября 1999 года Вера Ивановна вообще потеряла покой и готова была бежать в Дагестан к родному сыну </w:t>
        <w:br/>
        <w:t>       Сегодня все мы каждодневно вспоминаем Руслана. О том, как он учился в школе, как вел себя с друзьями и близкими, как работал. Он был добрым и отзывчивым с детства. Его все любили. Он притягивал к себе своим жизнелюбием, готовностью прийти в любой момент на помощь, а теперь его нет с нами…. </w:t>
        <w:br/>
        <w:t>       "Что всегда отличало Руслана – это честность и справедливость. В любой ситуации он говорил то, что думал. Он всегда придерживался правды, какой бы она не была” – говорит его бывшая классная руководительница Л.Г.Фомина. Директор о нем отзывается так: "У него всегда было много друзей среди коллег и учеников. И каждому он готов был помочь, словом и делом. И поступал именно так. Всегда”. </w:t>
        <w:br/>
        <w:t>       Нас никого не удивляет, что этот обыкновенный, любимый всеми паренек из нашей деревни, не задумываясь, грудью своей прикрыл жизни боевых товарищей. Отдать жизнь за родину – это в его твердом и неподкупном характере. От имени всех земляков, друзей. Коллег я говорю сегодня родителям Руслана: "Низкий вам поклон, Вера Ивановна и вам Владимир Иванович, за вашего сына – героя. Спасибо за то что воспитали его настоящим мужчиной, защитником Отечества. Память о нем будет вечно жить в наших сердцах”. </w:t>
        <w:br/>
        <w:t>        А в 2001 году средней школе было присвоено имя героя-земляка. Об этом говорит и памятная доска. </w:t>
        <w:br/>
        <w:t>        8 сентября в школе села Ковылено - День Памяти и скорби. </w:t>
        <w:br/>
        <w:t>        Наш Чернянский поэт А.Астахов посвятил Руслану такие строки: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должен был вернуться…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вернулся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гиб герой, убит в рассвете сил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ал, закрыл глаза и не проснулся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учил детей недолюбил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высоту, что брали с ходу взводом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гиб Руслан, разведчик полковой…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дат тот наш, Чернянский был он родом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о Ковылино. Где знал его любой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дат – герой исполнил долг свой свято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 сын России наш земляк и брат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помним о тебе и это свято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ы ради нас прошел чеченский ад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сти нас, грешных говорим мы с болью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берегли от пули, от войны…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бим и плачем, словно раса солью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ыпана и нет твоей вины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 как хотел, чтоб жили все спокойно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 звон колоколов хранил людей от зла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смерть твоя бессмертия достойна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амять чтоб вечною была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я наша жизнь – мгновенье на планете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ьба у каждого по-своему сложна…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сть на земле растут, смеются дети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стороной обходит их война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молимся за тех, кто пал в бою жестоком,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ченская война – сплошная круговерть!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м нужен мир, покой в Чечне далекой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вера в жизнь, что побеждает смерть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3:00Z</dcterms:created>
  <dc:creator>User</dc:creator>
  <dc:description/>
  <dc:language>en-US</dc:language>
  <cp:lastModifiedBy>User</cp:lastModifiedBy>
  <dcterms:modified xsi:type="dcterms:W3CDTF">2015-07-02T06:03:00Z</dcterms:modified>
  <cp:revision>1</cp:revision>
  <dc:subject/>
  <dc:title/>
</cp:coreProperties>
</file>