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ах недвижимого имущ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даниях, помещениях, сооружениях, объектах незавершенного строительства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тённых в Реестре муниципальной собственности Прилепенского сельского поселен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области (в том числе городских и сельских поселен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544"/>
        <w:gridCol w:w="2245"/>
        <w:gridCol w:w="1081"/>
        <w:gridCol w:w="17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(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ва**, (оперативное управление, хозяйственное ведение, каз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перечень для МСП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конторское) 1/3 доля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, ул.Центральная,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4: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-парикмах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, ул.Центральная, 5/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6: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1: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1:7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выле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,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7001: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Водя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1001: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нежи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одя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1001: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1: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1: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, ул.Централь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3: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Братская могила  советских воинов погибших в Великой отечественной Вой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рилеп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Ивлева Д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Братская могила  советских воинов погибших в Великой отечественной Войне "Обелис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, ул.Центральн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6: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ется вид объекта (здание, помещение, сооружение, незавершенное строительство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указывается вид права на объект (оперативное управление, хозяйственное ведение, казна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- указывается вид обременения (аренда, безвозмездное пользование…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указывается включен ли объект в утвержденный перечень имущества, предназначенный для СМП (да или н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0:00Z</dcterms:created>
  <dc:creator>Подусенко Юлия Михайловна</dc:creator>
  <dc:description/>
  <cp:keywords/>
  <dc:language>en-US</dc:language>
  <cp:lastModifiedBy>PrilepSP</cp:lastModifiedBy>
  <dcterms:modified xsi:type="dcterms:W3CDTF">2021-11-10T06:04:00Z</dcterms:modified>
  <cp:revision>4</cp:revision>
  <dc:subject/>
  <dc:title/>
</cp:coreProperties>
</file>