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 О  ПРОВЕДЕНИИ  ОБЩЕГО 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 ДОЛЕВОЙ 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З от 24.07.2002 года № 101-ФЗ «Об обороте земель  сельскохозяйственного  назначения»  администрация Прилепенского сельского поселения муниципального района «Чернянский район» Белгородской области извещает  участников  долевой  собственности на  земельные  участки  из  земель  сельскохозяйственного назначения  с кадастровыми номерами  31:08:0000000:659  и 31:08:0000000:1051, расположенные по адресу: Белгородская область, Чернянский район, в границах ЗАО «Рассвет», о проведении общего собрания участников долевой собственности  по  следующим  вопросам повестки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 избрании председателя общего собрания и секретаря  обще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прекращении договора аре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 условиях  договора  аренды  земельного  участка, находящегося в долевой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 избрании лица, уполномоченного    действовать  без  доверенности от  имени  участников  долевой  собственности (далее – уполномоченное общим собранием лицо) в том числе  об объеме и о сроках таких полномоч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брание состоится 05 ноября 2021 года в 11-00 по адресу : Белгородская область, Чернянский район, с.Верхнее Кузькино, ул.Магистральная,1, МКУК Кузькинский ЦСДК»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долевой собственности  будет  производиться с 10-30ч.  по документам, удостоверяющим личность и подтверждающим право собственности на земельную до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9:00Z</dcterms:created>
  <dc:creator>PrilepSP</dc:creator>
  <dc:description/>
  <dc:language>en-US</dc:language>
  <cp:lastModifiedBy>PrilepSP</cp:lastModifiedBy>
  <dcterms:modified xsi:type="dcterms:W3CDTF">2021-09-28T11:17:00Z</dcterms:modified>
  <cp:revision>1</cp:revision>
  <dc:subject/>
  <dc:title/>
</cp:coreProperties>
</file>