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ВЛЕВ ДМИТРИЙ ДАНИЛОВИЧ</w:t>
      </w:r>
    </w:p>
    <w:p>
      <w:pPr>
        <w:pStyle w:val="Normal"/>
        <w:shd w:fill="FFFFFF" w:val="clear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3730" cy="2749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Ивлев Дмитрий Данилович родился   29 октября 1914 в селе Прилепы Чернянского района в семье крестьянина. В 1931 году окончил семилетку. Работал агентом по заготовкам, заместителем председателя Прилепинского сельпо, товароведом Чернянского райпотребсоюза. В Красной Армии с 1939 года. Участник Великой Отечественной войны с июня 1941 год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ажался в составе войск Юго-Западного направления, западного, Центрального, 1-го Украинского фронтов. Был командиром отделения, старшиной роты. В 1944 году окончил Казанское военное училище. 27 сентября 1943 года старшина роты 1323-го стрелкового полка Ивлев Д.Д. во главе штурмовой группы в районе хутора Змеи Черниговской области переправился темной ночью на правый берег Днепра. Группа захватила плацдарм и заняла оборону. Фашисты обнаружили смельчаков и не раз пытались сбросить их в реку. Ивлев один уничтожил 48 фашистов. Захватив небольшой плацдарм, воины удерживали его до подхода подкрепления.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ом Президиума Верховного Совета СССР от 15 января 1944 года Ивлеву Д.Д. присвоено звание Героя Советского Союза. 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1945 году он окончил ускоренные курсы Житомирского пехотного училища С 1946 года младший лейтенант Ивлев Д.Д. – в запасе. Жил в Пятигорске, работал в Пятигорске заместителем главного врача станции переливания крови. Награжден также орденами Отечественной войны 1-й и 3-й степени, медалями. </w:t>
      </w:r>
    </w:p>
    <w:p>
      <w:pPr>
        <w:pStyle w:val="Normal"/>
        <w:shd w:fill="FFFFFF" w:val="clear"/>
        <w:spacing w:lineRule="atLeast" w:line="336" w:before="0" w:after="7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р в 1998 году в городе Пятигорске. </w:t>
        <w:br/>
        <w:t>    В настоящее время его именем названа одна из улиц села Прилепы. </w:t>
      </w:r>
    </w:p>
    <w:p>
      <w:pPr>
        <w:pStyle w:val="Style16"/>
        <w:spacing w:lineRule="atLeast" w:line="24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5:00Z</dcterms:created>
  <dc:creator>User</dc:creator>
  <dc:description/>
  <dc:language>en-US</dc:language>
  <cp:lastModifiedBy>User</cp:lastModifiedBy>
  <dcterms:modified xsi:type="dcterms:W3CDTF">2015-07-02T06:11:00Z</dcterms:modified>
  <cp:revision>1</cp:revision>
  <dc:subject/>
  <dc:title/>
</cp:coreProperties>
</file>