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8" w:before="192" w:after="216"/>
        <w:rPr>
          <w:rFonts w:ascii="Arial" w:hAnsi="Arial" w:cs="Arial"/>
          <w:color w:val="333333"/>
          <w:sz w:val="18"/>
          <w:szCs w:val="18"/>
        </w:rPr>
      </w:pPr>
      <w:r>
        <w:rPr>
          <w:rFonts w:cs="Arial" w:ascii="Arial" w:hAnsi="Arial"/>
          <w:b/>
          <w:bCs/>
          <w:color w:val="333333"/>
          <w:sz w:val="18"/>
          <w:szCs w:val="18"/>
        </w:rPr>
        <w:t>Положение о территориальном планировании</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rPr>
        <w:t>Положения о территориальном планировани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оект генерального плана Прилепенского сельского поселения муниципального образования «Чернянский район» Белгородской области выполнен организацией ООО «М.Градо» в 2010 году на основании Муниципального контракта №4-АД от 5 июня 2009 года, заключенного по результатам открытого конкурс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Документация по генеральному плану подготовлена в целях обеспечения устойчивого развития территорий, развития инженерной, транспортной и социальной инфраструктур, и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и работе над проектом генерального плана была изучена следующая ранее разработанная градостроительная проектная документац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Схема территориального планирования Белгородской области» (ЦНИИП градостроительства РААСН, г. Москва, 2007 г.);</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Схема территориального планирования муниципального образования«Чернянский район» Белгородской области» (ООО «М.Градо», г. Старый Оскол, Белгородская область, 2007-2008 гг.);</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оект планировки и застройки с. Прилепы Чернянского р-на Белгородской области» («Белгородгражданпроект», г. Белгород, 1971 г.).</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Настоящая работа выполнена авторским коллективом в состав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директор ООО «М.Градо»                                                                                       Ильяев С. С.</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руководитель авторского коллектива                                                                         Афонина Е. Н.</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главный архитектор проекта                                                                                    Горбулина И. 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инженер                                                                                                                          Захарчук Л. 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оператор-картограф                                                                                                       Горбулин А. В</w:t>
      </w:r>
      <w:r>
        <w:rPr>
          <w:rFonts w:cs="Arial" w:ascii="Arial" w:hAnsi="Arial"/>
          <w:b/>
          <w:bCs/>
          <w:color w:val="333333"/>
          <w:sz w:val="18"/>
          <w:szCs w:val="18"/>
        </w:rPr>
        <w:t>.</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rPr>
        <w:t> </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rPr>
        <w:t>ОСНОВНЫЕ ПОЛОЖЕНИЯ ПРОЕКТ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Генеральный план Прилепенского сельского поселения определяет принципиальные основы его перспективного развития на период 20 лет. Расчетный срок принят до 2029года, первая очередь – до 2014 года.</w:t>
      </w:r>
    </w:p>
    <w:p>
      <w:pPr>
        <w:pStyle w:val="Normal"/>
        <w:shd w:fill="FFFFFF" w:val="clear"/>
        <w:spacing w:lineRule="atLeast" w:line="348"/>
        <w:rPr/>
      </w:pPr>
      <w:r>
        <w:rPr>
          <w:rFonts w:cs="Arial" w:ascii="Arial" w:hAnsi="Arial"/>
          <w:b/>
          <w:bCs/>
          <w:color w:val="333333"/>
          <w:sz w:val="18"/>
          <w:szCs w:val="18"/>
        </w:rPr>
        <w:t>Основная цель разработки генерального плана</w:t>
      </w:r>
      <w:r>
        <w:rPr>
          <w:rFonts w:cs="Arial" w:ascii="Arial" w:hAnsi="Arial"/>
          <w:color w:val="333333"/>
          <w:sz w:val="18"/>
          <w:szCs w:val="18"/>
        </w:rPr>
        <w:t xml:space="preserve"> – создание градостроительных предпосылок для повышения качества жизни, формирования благоприятной среды жизнедеятельности путе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развития части пространственного каркаса района, способствующего решению важных задач и повышению темпов развития экономики поселения за счет интенсификации и повышения устойчивости ее внешних связе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повышения устойчивости социального и экономического развития поселения посредством повышения качества жизни его жителей на основе повышения качества среды их жизнедеятельности, строительства недостающих социальных объект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повышения конкурентоспособности экономики поселения за счет повышения эффективности использования его территории.</w:t>
      </w:r>
    </w:p>
    <w:p>
      <w:pPr>
        <w:pStyle w:val="Normal"/>
        <w:shd w:fill="FFFFFF" w:val="clear"/>
        <w:spacing w:lineRule="atLeast" w:line="348"/>
        <w:rPr/>
      </w:pPr>
      <w:r>
        <w:rPr>
          <w:rFonts w:cs="Arial" w:ascii="Arial" w:hAnsi="Arial"/>
          <w:b/>
          <w:bCs/>
          <w:color w:val="333333"/>
          <w:sz w:val="18"/>
          <w:szCs w:val="18"/>
        </w:rPr>
        <w:t>Основными задачами территориального планирования</w:t>
      </w:r>
      <w:r>
        <w:rPr>
          <w:rFonts w:cs="Arial" w:ascii="Arial" w:hAnsi="Arial"/>
          <w:color w:val="333333"/>
          <w:sz w:val="18"/>
          <w:szCs w:val="18"/>
        </w:rPr>
        <w:t xml:space="preserve"> Прилепенского сельского поселения является определение возможностей и характер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развития рационального пространственного каркас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перспективного функционального зонирова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планировочного районирова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применяемых мер восстановления, сохранения и использования (охраны) и воспроизводства потенциала природных ресурс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развития социальной и производственной инфраструктуры на основе использования современных передовых технологи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развития рекреационно-туристической инфраструктур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развития транспортной и инженерной инфраструктур;</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а также выявление необходимых первоочередных мероприятий по реализации генерального плана, являющихся основой для формирования инвестиционных програм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348"/>
        <w:rPr>
          <w:rFonts w:ascii="Arial" w:hAnsi="Arial" w:cs="Arial"/>
          <w:color w:val="333333"/>
          <w:sz w:val="18"/>
          <w:szCs w:val="18"/>
        </w:rPr>
      </w:pPr>
      <w:r>
        <w:rPr>
          <w:rFonts w:cs="Arial" w:ascii="Arial" w:hAnsi="Arial"/>
          <w:b/>
          <w:bCs/>
          <w:color w:val="07527F"/>
          <w:sz w:val="27"/>
          <w:szCs w:val="27"/>
        </w:rPr>
        <w:t>Роль поселения в системе расселения и производительных сил Белгородской области и Чернянского муниципального район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илепенское сельское поселение расположено в западной части Чернянского района, входящего в состав Белгородской области, граничит на востоке с Русскохаланским сельским поселением, на юго-востоке – с Ездоченским сельским поселением, на севере - с Кочегуренским и Ольшанским сельскими поселениями, назападе – с Лозновским сельским поселением и Корочанским районом, на юге - с Новооскольским районом, имеет связи с ними посредством существующей автомагистрали регионального значения и автодорог местного значения.</w:t>
      </w:r>
    </w:p>
    <w:p>
      <w:pPr>
        <w:pStyle w:val="Normal"/>
        <w:shd w:fill="FFFFFF" w:val="clear"/>
        <w:spacing w:lineRule="atLeast" w:line="348"/>
        <w:rPr/>
      </w:pPr>
      <w:r>
        <w:rPr>
          <w:rFonts w:cs="Arial" w:ascii="Arial" w:hAnsi="Arial"/>
          <w:color w:val="333333"/>
          <w:sz w:val="18"/>
          <w:szCs w:val="18"/>
        </w:rPr>
        <w:t>На основании закона Белгородской области №159 «Об установлении границ муниципальных образований и наделения их статусом городского, сельского поселения, городского округа, муниципального района», от   09. 12. 2004 г., в состав Прилепенского сельского поселения входят четыре населенных пункт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село Прилепы– центр посе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село Верхнее Кузьки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хутор Водяно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село Ковыле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В районной системе расселения Прилепенское сельское поселение является частью Чернянского планировочного подрайона, включающего также городское поселение «Поселок Чернянка», Волоконовское, Ездоченское, Большанское, Лозновское и Русскохаланское сельские посе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ланируемые рекреационные объекты Прилепенского сельского поселения могут обслуживать население соседних поселений, имеющих транспортные связи с поселением, всего Чернянского район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Трудовые ресурсы, не задействованные на территории поселения, благодаря удобному месторасположению относительно транспортных магистралей, могут быть востребованы в соседних районах, где планируется развитие добывающей промышленности, имеются крупные перерабатывающие предприятия (Губкинский, Новооскольский район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Концепция территориального планирования Прилепенского сельского поселения определяется географическим положением и значимостью поселения в системе расселения Чернянского района Белгородской област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В качестве приоритетных наравлений развития предлагается принять следующие полож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Прилепенское сельское поселение – центр развития сельскохозяйственного производства первичной переработки и хранения сельхозпродукци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Прилепенское сельское поселение – один из центров развития рекреации и туризм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Основу экономического потенциала Прилепенского сельского поселения составляет сельскохозяйственное производство, а также развивающийся малый бизнес. Эти направления сохранятся и на перспективу.</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иродно-ресурсный и историко-культурный потенциал поселения позволяет создавать объекты рекреации и туризма межпоселенческого и районного знач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Совершенствование экономики Прилепенского сельского поселения должно осуществляться за счет использования местных природных, материальных и человеческих ресурсов, возрождения животноводческих ферм на месте ранее существовавших, использования свободных территорий бывших ферм для создания малых предприятий по первичной переработке и хранению сельхозпродукции. Последнее направление особенно важно, если учесть, что потребность в экологически чистой и качественной продукции растет.</w:t>
      </w:r>
    </w:p>
    <w:p>
      <w:pPr>
        <w:pStyle w:val="Normal"/>
        <w:shd w:fill="FFFFFF" w:val="clear"/>
        <w:spacing w:lineRule="atLeast" w:line="348"/>
        <w:rPr>
          <w:rFonts w:ascii="Arial" w:hAnsi="Arial" w:cs="Arial"/>
          <w:color w:val="333333"/>
          <w:sz w:val="18"/>
          <w:szCs w:val="18"/>
        </w:rPr>
      </w:pPr>
      <w:r>
        <w:rPr>
          <w:rFonts w:cs="Arial" w:ascii="Arial" w:hAnsi="Arial"/>
          <w:b/>
          <w:bCs/>
          <w:i/>
          <w:iCs/>
          <w:color w:val="333333"/>
          <w:sz w:val="18"/>
          <w:szCs w:val="18"/>
        </w:rPr>
        <w:t>Проектом генерального плана Прилепенского сельского поселения принимается расчетная численность населения на первую очередь - 1287 человек, на конец расчетного периода - 1312 человек.</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Демографическая ситуация в Прилепенском сельском поселении на прогнозируемый период 2008-2028 лет характеризуется продолжающимся процессом уменьшения численности населения до 2017г. и дальнейшей стабилизацией с незначительным приростом за счет положительного сальдо миграции, позволяющим к концу расчетного периода сохранить население на уровне 2009 г.</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Исходя из полученных данных, с целью улучшения демографической ситуации необходимо разработать мероприятия, стимулирующие увеличение рождаемости, а также мероприятия по привлечению мигрантов трудоспособного возраста, местных молодых специалистов, получающих образование за пределами поселения.</w:t>
      </w:r>
    </w:p>
    <w:p>
      <w:pPr>
        <w:pStyle w:val="Normal"/>
        <w:shd w:fill="FFFFFF" w:val="clear"/>
        <w:spacing w:lineRule="atLeast" w:line="348"/>
        <w:rPr/>
      </w:pPr>
      <w:r>
        <w:rPr>
          <w:rFonts w:cs="Arial" w:ascii="Arial" w:hAnsi="Arial"/>
          <w:color w:val="07527F"/>
          <w:sz w:val="18"/>
          <w:szCs w:val="18"/>
        </w:rPr>
        <w:t>Одной из задач социально-экономического развития является обеспечение экономически активного населения местами приложения труда. Прогнозируемая численность населения трудоспособного возраста по среднему варианту прогноза составит около 0,5 тыс. человек. Новые места приложения труда могут быть созданы за счет формирования и развития новых социальных и производственных объектов</w:t>
      </w:r>
      <w:r>
        <w:rPr>
          <w:rFonts w:cs="Arial" w:ascii="Arial" w:hAnsi="Arial"/>
          <w:color w:val="333333"/>
          <w:sz w:val="18"/>
          <w:szCs w:val="18"/>
        </w:rPr>
        <w:t>.</w:t>
      </w:r>
    </w:p>
    <w:p>
      <w:pPr>
        <w:pStyle w:val="Normal"/>
        <w:shd w:fill="FFFFFF" w:val="clear"/>
        <w:spacing w:lineRule="atLeast" w:line="348"/>
        <w:jc w:val="center"/>
        <w:rPr>
          <w:rFonts w:ascii="Arial" w:hAnsi="Arial" w:cs="Arial"/>
          <w:color w:val="333333"/>
          <w:sz w:val="18"/>
          <w:szCs w:val="18"/>
        </w:rPr>
      </w:pPr>
      <w:r>
        <w:rPr>
          <w:rFonts w:cs="Arial" w:ascii="Arial" w:hAnsi="Arial"/>
          <w:b/>
          <w:bCs/>
          <w:color w:val="07527F"/>
          <w:sz w:val="27"/>
          <w:szCs w:val="27"/>
        </w:rPr>
        <w:t>Изменение границ земель различных категорий, увеличение территории населенных пункт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В проекте генерального плана предполагается изменение существующих границ с. Верхнее Кузьки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Включение существующего кладбища и расширение кладбища (4,1 г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Включение участка жилой застройки в районе улиц Мещанская и Привольная 2,5 г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Включение территории в районе сада в южной части населенного пункта (51,3 г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Для резервирования под новый полигон ТБО предлагается использовать верхний участок балки Овсяный Лог площадью около 2,8 г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едложения представлены в «Схеме перспективного использования территории. Схеме функционального зонирования (основной чертеж)».</w:t>
      </w:r>
    </w:p>
    <w:p>
      <w:pPr>
        <w:pStyle w:val="Normal"/>
        <w:shd w:fill="FFFFFF" w:val="clear"/>
        <w:spacing w:lineRule="atLeast" w:line="348"/>
        <w:rPr>
          <w:rFonts w:ascii="Arial" w:hAnsi="Arial" w:cs="Arial"/>
          <w:color w:val="333333"/>
          <w:sz w:val="18"/>
          <w:szCs w:val="18"/>
        </w:rPr>
      </w:pPr>
      <w:r>
        <w:rPr>
          <w:rFonts w:cs="Arial" w:ascii="Arial" w:hAnsi="Arial"/>
          <w:b/>
          <w:bCs/>
          <w:color w:val="07527F"/>
          <w:sz w:val="36"/>
          <w:szCs w:val="36"/>
        </w:rPr>
        <w:t>Мероприятия по развитию и реконструкции жилых территори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Развитие селитебной зоны предложено двумя очередями строительств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Территории, необходимые для развития населенных пунктов Прилепенского сельского поселения определены с учетом плотности заселения жилых районов – 15 чел./га для индивидуального жилищного строительств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Расчет необходимых объемов нового жилищного строительства выполнялся на основе перспективной численности на I очередь – 1287 человек, на расчетный срок – 1312 человек.</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В рамках реализации национального проекта «Доступное жилье гражданам России» необходимо построить к 2014 г. 2,98 тыс. кв. м (при норме жилищной обеспеченности не менее 26 кв. м на 1 жителя), до 2029 г. - еще 11,46 тыс. кв. м жилищного фонда (при норме жилищной обеспеченности 35 кв. м на 1 жител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Учитывая то, чт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численность населения Прилепенского сельского поселения на расчетный срок увеличиваться не будет,</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жилищная обеспеченность в с. Прилепы и х. Водяное выше планируемой на расчетный срок,</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новое жилищное строительство планируется в существующих границах населенных пунктов.</w:t>
      </w:r>
    </w:p>
    <w:p>
      <w:pPr>
        <w:pStyle w:val="Normal"/>
        <w:shd w:fill="FFFFFF" w:val="clear"/>
        <w:spacing w:lineRule="atLeast" w:line="348"/>
        <w:rPr/>
      </w:pPr>
      <w:r>
        <w:rPr>
          <w:rFonts w:cs="Arial" w:ascii="Arial" w:hAnsi="Arial"/>
          <w:b/>
          <w:bCs/>
          <w:color w:val="333333"/>
          <w:sz w:val="18"/>
          <w:szCs w:val="18"/>
          <w:u w:val="single"/>
        </w:rPr>
        <w:t>I очередь</w:t>
      </w:r>
      <w:r>
        <w:rPr>
          <w:rFonts w:cs="Arial" w:ascii="Arial" w:hAnsi="Arial"/>
          <w:color w:val="333333"/>
          <w:sz w:val="18"/>
          <w:szCs w:val="18"/>
        </w:rPr>
        <w:t xml:space="preserve"> – в границах с. Верхнее Кузькино, в районе ул. Магистральная (4,8 га);</w:t>
      </w:r>
    </w:p>
    <w:p>
      <w:pPr>
        <w:pStyle w:val="Normal"/>
        <w:shd w:fill="FFFFFF" w:val="clear"/>
        <w:spacing w:lineRule="atLeast" w:line="348"/>
        <w:rPr/>
      </w:pPr>
      <w:r>
        <w:rPr>
          <w:rFonts w:cs="Arial" w:ascii="Arial" w:hAnsi="Arial"/>
          <w:b/>
          <w:bCs/>
          <w:color w:val="333333"/>
          <w:sz w:val="18"/>
          <w:szCs w:val="18"/>
          <w:u w:val="single"/>
        </w:rPr>
        <w:t>На расчетный срок</w:t>
      </w:r>
      <w:r>
        <w:rPr>
          <w:rFonts w:cs="Arial" w:ascii="Arial" w:hAnsi="Arial"/>
          <w:color w:val="333333"/>
          <w:sz w:val="18"/>
          <w:szCs w:val="18"/>
        </w:rPr>
        <w:t xml:space="preserve"> – в границах с с. Верхнее Кузькино, часть участка подсобного хозяйства школы, между ул. Магистральная и школьным садом (8,3 г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Во всех населенных пунктах возможно уплотнение существующей жилой застройки за счет использования территорий существующих домовладени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Часть домовладений х. Водяное на перспективу может быть востребована как территории индивидуальной жилой застройки сезонного прожива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348"/>
        <w:jc w:val="center"/>
        <w:rPr>
          <w:rFonts w:ascii="Arial" w:hAnsi="Arial" w:cs="Arial"/>
          <w:color w:val="333333"/>
          <w:sz w:val="18"/>
          <w:szCs w:val="18"/>
        </w:rPr>
      </w:pPr>
      <w:r>
        <w:rPr>
          <w:rFonts w:cs="Arial" w:ascii="Arial" w:hAnsi="Arial"/>
          <w:b/>
          <w:bCs/>
          <w:color w:val="07527F"/>
          <w:sz w:val="36"/>
          <w:szCs w:val="36"/>
        </w:rPr>
        <w:t>Мероприятия по развитию общественных территорий и объектов социальной инфраструктур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Общественные территории сосредотачивают в себе основную массу функций и рабочих мест обслуживания, культуры, досуга, образования, администрации и образуют функциональную и архитектурно-пространственную основу планировочного каркаса территории сельского посе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Общественный центр Прилепенского сельского поселения размещается на месте исторически сложившегося центра с. Верхнее Кузькино по ул. Центральная. Он формируется зданиями администрации сельского поселения с филиалом Новооскольского ОСБ и конторой ООО «Платина», Кузькинского СДК, нового здания Кузькинской СОШ, здания детского сада, магазинов, пристраиваемого кафе-бара, здесь же расположены мемориал «Братская могила советских воинов, погибших в Великой Отечественной войне «Обелиск»», остановка общественного транспорта, зеленые насаждения общего пользования у СДК и новый сквер у магазина с пристраиваемым кафе. В реконструируемой части бывшей школы разместятся Центр оказания бытовых и социальных услуг (парикмахерская, ремонт и пошив одежды, ремонт бытовой техники, приемный пункт химчистки), филиал Дома детского творчества, мастерские народных промыслов, музе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Основная планировочная ось общепоселенческого центра - ул. Центральная, переходящая в ул. Магистральная - связывает его с существующими и проектируемыми жилыми территориям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Общественный подцентр в с. Прилепы формируется зданиями нового Прилепенского СДК на месте сгоревшего и разрушенного, нового здания Учебно-воспитательного комплекса на месте аварийного здания бывшего ФАПа, магазина, здесь же расположены мемориал «Братская могила советских воинов, погибших в Великой Отечественной войне», остановка общественного транспорта и новый сквер у СДК.</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Общественный подцентр в с. Ковылено расположен в пер. Мирный и образован зданиями Ковыленского Дома досуга, ФАПа с отделением почтовой связи, магазина по ул. Центральная, здесь же расположена остановка общественного транспорта. Новый сквер планируется в районе здания СДК.</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На расчетный срок будут построены бани в селах Верхнее Кузькино, Прилепы и Ковыле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Социально-бытовое обслуживание населения решается в две ступени. Предприятия первой ступени (первоочередное обслуживание) расположены в центре поселения, в местах остановок общественного транспорта в жилых районах. Учреждения обслуживания максимально приближены к населению. Строительство и реконструкция этих объектов - детских учреждений, предприятий торговли, питания и бытового обслуживания, учреждений жилищно-коммунального хозяйства, досуга, спорта и других – может осуществляться за счет разных инвесторов, в том числе за счет муниципальных средств. Вторая ступень - социально-бытовые предприятия общерайонного значения - расположены в п. Чернянка в получасовой транспортной доступност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Из учреждений жилищно-коммунального хозяйства первоочередной задачей является строительство пожарного депо между с. Верхнее Кузькино и с. Прилепы, в районе овощных складов ООО «Платина». Там же предлагается создание коммунально-технического центра для обслуживания объектов инженерной инфраструктуры посе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Территория кладбища традиционного захоронения в с. Верхнее Кузькино расширяется, кладбища в с. Прилепы, с. Ковылено и х. Водяное на расчетный срок сохраняются в существующих границах и благоустраиваются. У кладбища в с. Верхнее Кузькино планируется строительство часовн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и решении вопроса перспективного развития системы культурно-бытового обслуживания учитывался демографический прогноз численности населения различных возрастных групп на расчетный срок.</w:t>
      </w:r>
    </w:p>
    <w:p>
      <w:pPr>
        <w:pStyle w:val="Normal"/>
        <w:shd w:fill="FFFFFF" w:val="clear"/>
        <w:spacing w:lineRule="atLeast" w:line="348"/>
        <w:rPr/>
      </w:pPr>
      <w:r>
        <w:rPr>
          <w:rFonts w:cs="Arial" w:ascii="Arial" w:hAnsi="Arial"/>
          <w:b/>
          <w:bCs/>
          <w:color w:val="333333"/>
          <w:sz w:val="18"/>
          <w:szCs w:val="18"/>
          <w:u w:val="single"/>
        </w:rPr>
        <w:t xml:space="preserve">На первую очередь </w:t>
      </w:r>
      <w:r>
        <w:rPr>
          <w:rFonts w:cs="Arial" w:ascii="Arial" w:hAnsi="Arial"/>
          <w:color w:val="333333"/>
          <w:sz w:val="18"/>
          <w:szCs w:val="18"/>
        </w:rPr>
        <w:t>планируетс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Строительство нового здания школы на 110 учащихс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Строительство коммунально-технического центр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Строительство пожарного деп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Строительство часовни у кладбища в с. Верхнее Кузьки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Реконструкция магазина с пристройкой кафе-бара в с. Верхнее Кузьки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Капитальный ремонт Дома досуга в с. Ковыле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7.             Устройство групп детского сада на базе школы в с. Ковылено.</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u w:val="single"/>
        </w:rPr>
        <w:t>На расчетный срок</w:t>
      </w:r>
      <w:r>
        <w:rPr>
          <w:rFonts w:cs="Arial" w:ascii="Arial" w:hAnsi="Arial"/>
          <w:color w:val="333333"/>
          <w:sz w:val="18"/>
          <w:szCs w:val="18"/>
          <w:u w:val="single"/>
        </w:rPr>
        <w:t>:</w:t>
      </w:r>
    </w:p>
    <w:p>
      <w:pPr>
        <w:pStyle w:val="Normal"/>
        <w:shd w:fill="FFFFFF" w:val="clear"/>
        <w:spacing w:lineRule="atLeast" w:line="348"/>
        <w:rPr>
          <w:rFonts w:ascii="Arial" w:hAnsi="Arial" w:cs="Arial"/>
          <w:color w:val="333333"/>
          <w:sz w:val="18"/>
          <w:szCs w:val="18"/>
        </w:rPr>
      </w:pPr>
      <w:r>
        <w:rPr>
          <w:rFonts w:cs="Arial" w:ascii="Arial" w:hAnsi="Arial"/>
          <w:color w:val="07527F"/>
          <w:sz w:val="18"/>
          <w:szCs w:val="18"/>
        </w:rPr>
        <w:t>1.                  Строительство нового здания СДК в с. Прилеп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Учебно-воспитательный комплекс в с. Прилеп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Реконструкция здания старой школы в с Верхнее Кузькино (под Центр оказания социально-бытовых услуг, филиал Дома детского творчества, музе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СТО в с. Верхнее Кузьки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Строительство бани в с. Верхнее Кузьки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Строительство бани в с. Прилеп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7.                  Строительство бани в с. Ковылено.</w:t>
      </w:r>
    </w:p>
    <w:p>
      <w:pPr>
        <w:pStyle w:val="Normal"/>
        <w:shd w:fill="FFFFFF" w:val="clear"/>
        <w:spacing w:lineRule="atLeast" w:line="348"/>
        <w:rPr/>
      </w:pPr>
      <w:r>
        <w:rPr>
          <w:rFonts w:cs="Arial" w:ascii="Arial" w:hAnsi="Arial"/>
          <w:color w:val="333333"/>
          <w:sz w:val="18"/>
          <w:szCs w:val="18"/>
        </w:rPr>
        <w:t>8.                  Расширение территории кладбища традиционного захоронения в с. Верхнее Кузьки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348"/>
        <w:rPr>
          <w:rFonts w:ascii="Arial" w:hAnsi="Arial" w:cs="Arial"/>
          <w:color w:val="333333"/>
          <w:sz w:val="18"/>
          <w:szCs w:val="18"/>
        </w:rPr>
      </w:pPr>
      <w:r>
        <w:rPr>
          <w:rFonts w:cs="Arial" w:ascii="Arial" w:hAnsi="Arial"/>
          <w:b/>
          <w:bCs/>
          <w:color w:val="333333"/>
          <w:sz w:val="36"/>
          <w:szCs w:val="36"/>
        </w:rPr>
        <w:t>Мероприятия по развитию рекреационных зон и зон отдых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Развитие рекреационных зон предусматривает: сохранение, регенерацию и развитие территорий зеленых насаждений общего пользования; создание непрерывной системы зеленых насаждений, парковых рекреационных зон; формирование на вновь осваиваемых и реконструируемых территориях жилой и общественной застройки участков зеленых насаждений общего пользования, взаимосвязанных с массивами лесов и лугопарк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оектом предусмотрено создание единой системы зеленых насаждений, в которую объединяются следующие группы: насаждения парковой зоны, озеленение участков общественных зданий, насаждения жилой застройки, насаждения вдоль улиц и дорог, насаждения специального назначения, насаждения санитарно-защитных зон.</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На территории поселения имеются богатые природные рекреационные ресурсы: живописный рельеф, массивы лесов, луговые долинные комплексы, водные объект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оектом генерального плана не предлагается использование территорий гослесфонда для интенсивного рекреационного освоения. Для нормальной жизнедеятельности и отдыха населения сельского поселения необходима организация дополнительных полноценных рекреационных зон.</w:t>
      </w:r>
    </w:p>
    <w:p>
      <w:pPr>
        <w:pStyle w:val="Normal"/>
        <w:shd w:fill="FFFFFF" w:val="clear"/>
        <w:spacing w:lineRule="atLeast" w:line="348"/>
        <w:rPr/>
      </w:pPr>
      <w:r>
        <w:rPr>
          <w:rFonts w:cs="Arial" w:ascii="Arial" w:hAnsi="Arial"/>
          <w:color w:val="333333"/>
          <w:sz w:val="18"/>
          <w:szCs w:val="18"/>
        </w:rPr>
        <w:t xml:space="preserve">Из </w:t>
      </w:r>
      <w:r>
        <w:rPr>
          <w:rFonts w:cs="Arial" w:ascii="Arial" w:hAnsi="Arial"/>
          <w:b/>
          <w:bCs/>
          <w:color w:val="333333"/>
          <w:sz w:val="18"/>
          <w:szCs w:val="18"/>
          <w:u w:val="single"/>
        </w:rPr>
        <w:t>первоочередных мероприятий</w:t>
      </w:r>
      <w:r>
        <w:rPr>
          <w:rFonts w:cs="Arial" w:ascii="Arial" w:hAnsi="Arial"/>
          <w:color w:val="333333"/>
          <w:sz w:val="18"/>
          <w:szCs w:val="18"/>
        </w:rPr>
        <w:t>:</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По программе «500 парков Белогорья» в центре с. Верхнее Кузькино, напротив Кузькинского СДК запланирована разбивка сквер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Благоустройство родника в пойме р. Халань (купель).</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Благоустройство родника в с. Верхнее Кузькино, в районе ул. Садова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Для краткосрочного отдыха жителей Прилепенского сельского поселения и района в живописном месте на берегах пруда на р. Халань предлагается создание зоны отдыха со спортивной и детской площадками, причалом, местами для рыбной ловл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В настоящее время в Белгородской области происходит формирование системы территориальных рекреационных комплексов в целях организации внутреннего туризма и отдыха. Развитие внутреннего туризма является частью внутренних источников инвестиций для развития сельскохозяйственного производства и поддержания жизни в сельской местности, так как доход, получаемый от предоставления услуг туристам, является дополнительным источником к основному виду деятельности, а впоследствии может стать и основным. Эти доходы могут быть направлены на реконструкцию старых построек и создание новых туристских объектов, сохранение и использование культурного, исторического и природного наследия и местных традиций территории.</w:t>
      </w:r>
    </w:p>
    <w:p>
      <w:pPr>
        <w:pStyle w:val="Normal"/>
        <w:shd w:fill="FFFFFF" w:val="clear"/>
        <w:spacing w:lineRule="atLeast" w:line="348"/>
        <w:rPr/>
      </w:pPr>
      <w:r>
        <w:rPr>
          <w:rFonts w:cs="Arial" w:ascii="Arial" w:hAnsi="Arial"/>
          <w:color w:val="333333"/>
          <w:sz w:val="18"/>
          <w:szCs w:val="18"/>
        </w:rPr>
        <w:t xml:space="preserve">На </w:t>
      </w:r>
      <w:r>
        <w:rPr>
          <w:rFonts w:cs="Arial" w:ascii="Arial" w:hAnsi="Arial"/>
          <w:b/>
          <w:bCs/>
          <w:color w:val="333333"/>
          <w:sz w:val="18"/>
          <w:szCs w:val="18"/>
          <w:u w:val="single"/>
        </w:rPr>
        <w:t>расчетный срок</w:t>
      </w:r>
      <w:r>
        <w:rPr>
          <w:rFonts w:cs="Arial" w:ascii="Arial" w:hAnsi="Arial"/>
          <w:color w:val="333333"/>
          <w:sz w:val="18"/>
          <w:szCs w:val="18"/>
        </w:rPr>
        <w:t xml:space="preserve"> планируетс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Разбивка сквера в центре с. Прилеп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Разбивка сквера в центре с. Ковыле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348"/>
        <w:jc w:val="center"/>
        <w:rPr>
          <w:rFonts w:ascii="Arial" w:hAnsi="Arial" w:cs="Arial"/>
          <w:color w:val="333333"/>
          <w:sz w:val="18"/>
          <w:szCs w:val="18"/>
        </w:rPr>
      </w:pPr>
      <w:r>
        <w:rPr>
          <w:rFonts w:cs="Arial" w:ascii="Arial" w:hAnsi="Arial"/>
          <w:b/>
          <w:bCs/>
          <w:color w:val="07527F"/>
          <w:sz w:val="36"/>
          <w:szCs w:val="36"/>
        </w:rPr>
        <w:t>Мероприятия по развитию и реорганизации</w:t>
      </w:r>
      <w:r>
        <w:rPr>
          <w:rFonts w:cs="Arial" w:ascii="Arial" w:hAnsi="Arial"/>
          <w:b/>
          <w:bCs/>
          <w:color w:val="333333"/>
          <w:sz w:val="36"/>
          <w:szCs w:val="36"/>
        </w:rPr>
        <w:t>производственно-хозяйственного комплекс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ервое стратегическое направление социально-экономического развития Чернянского района – создание благоприятного инвестиционного климата для развития агропромышленного и аграрного сектора экономики, дальнейшее развитие малого предпринимательства. Малый бизнес создает благоприятные условия для расширения возможностей человека, проявления его деловой инициативы, позволяет обеспечить постоянный источник дохода граждан, создать рабочие места, и тем самым решает задачи улучшения благосостояния жителей район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Агропромышленные предприятия, обладая наибольшим градообразующим потенциалом, в значительной мере определяют масштабы и темпы развития сельских поселений, производственной и социальной инфраструктур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Реорганизация территорий имеет целью повышение экологической безопасности и более эффективное использование градостроительного потенциала этих территорий в интересах развития Прилепенского сельского посе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о проекту действующие агропромышленные предприятия сохраняют за собой занимаемые ими площадки. Генеральным планом намечается дальнейшее развитие промышленных и коммунально-складских территорий на месте недействующих, разрушенных агропромышленных предприяти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о программе «Семейные фермы Белгородчины» в поселении рекомендуется обеспечить самозанятость населения путем создания семейных ферм. Из малых форм хозяйственного направления рекомендуются пчеловодство, кролиководство, овцеводство, садоводство, виноградарство, выращивание овощей, грибов. Чтобы полностью обеспечить население региона качественными фруктами, а потом и заменить импортные продукты, белгородские власти разработали программу по развитию садоводства. В ее рамках, малопродуктивные плодово–ягодные насаждения будут заменены высокоинтенсивными садами, ассортимент выращиваемых культур будет расширен, в том числе и за счет нетрадиционных для региона культур – винограда, абрикосов, персиков. В этом направлении возможно использование территории старого совхозного сада и школьного сада в с Верхнее Кузьки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На территориях недействующих, разрушенных агропромышленных предприятий планируется создание инвестиционных площадок, оборудованных инженерной инфраструктурой, имеющих удобные транспортные подъезды.</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u w:val="single"/>
        </w:rPr>
        <w:t>На первую очередь:</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Инвестиционная площадка №2 – в районе МФ ООО «Платина» в с Верхнее Кузькино – для производств с санитарно-защитной зоной не более 50м.</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u w:val="single"/>
        </w:rPr>
        <w:t>На расчетный срок:</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Инвестиционная площадка №1 – в районе МФ К(Ф)Х «Шанс» в с Прилепы – для производств с санитарно-защитной зоной не более 100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348"/>
        <w:rPr>
          <w:rFonts w:ascii="Arial" w:hAnsi="Arial" w:cs="Arial"/>
          <w:color w:val="333333"/>
          <w:sz w:val="18"/>
          <w:szCs w:val="18"/>
        </w:rPr>
      </w:pPr>
      <w:r>
        <w:rPr>
          <w:rFonts w:cs="Arial" w:ascii="Arial" w:hAnsi="Arial"/>
          <w:b/>
          <w:bCs/>
          <w:color w:val="07527F"/>
          <w:sz w:val="36"/>
          <w:szCs w:val="36"/>
        </w:rPr>
        <w:t>Мероприятия по развитию объектов транспортной инфраструктур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Основой для разработки проектных предложений по транспортной инфраструктуре Прилепенского сельского поселения явились: основные положения стратегии формирования транспортной сети области, заложенные в «Схеме территориального планирования Белгородской области» и «Схемы территориального планирования Чернянского района», анализ существующей транспортной инфраструктуры поселения, перспективы развития системы расселения за пределами поселковой черты, перспективы развития производственной базы сельского поселения..</w:t>
      </w:r>
    </w:p>
    <w:p>
      <w:pPr>
        <w:pStyle w:val="Normal"/>
        <w:shd w:fill="FFFFFF" w:val="clear"/>
        <w:spacing w:lineRule="atLeast" w:line="348"/>
        <w:rPr>
          <w:rFonts w:ascii="Arial" w:hAnsi="Arial" w:cs="Arial"/>
          <w:color w:val="333333"/>
          <w:sz w:val="18"/>
          <w:szCs w:val="18"/>
        </w:rPr>
      </w:pPr>
      <w:r>
        <w:rPr>
          <w:rFonts w:cs="Arial" w:ascii="Arial" w:hAnsi="Arial"/>
          <w:b/>
          <w:bCs/>
          <w:color w:val="07527F"/>
          <w:sz w:val="27"/>
          <w:szCs w:val="27"/>
        </w:rPr>
        <w:t>Автомобильные дороги</w:t>
      </w:r>
    </w:p>
    <w:p>
      <w:pPr>
        <w:pStyle w:val="Normal"/>
        <w:shd w:fill="FFFFFF" w:val="clear"/>
        <w:spacing w:lineRule="atLeast" w:line="348"/>
        <w:rPr/>
      </w:pPr>
      <w:r>
        <w:rPr>
          <w:rFonts w:cs="Arial" w:ascii="Arial" w:hAnsi="Arial"/>
          <w:b/>
          <w:bCs/>
          <w:color w:val="333333"/>
          <w:sz w:val="18"/>
          <w:szCs w:val="18"/>
          <w:u w:val="single"/>
        </w:rPr>
        <w:t xml:space="preserve">На первую очередь </w:t>
      </w:r>
      <w:r>
        <w:rPr>
          <w:rFonts w:cs="Arial" w:ascii="Arial" w:hAnsi="Arial"/>
          <w:color w:val="333333"/>
          <w:sz w:val="18"/>
          <w:szCs w:val="18"/>
        </w:rPr>
        <w:t>предусматриваетс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реконструкция дороги «В. Кузькино – Водяно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реконструкция дороги через р. Халань в с. Прилеп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строительство капитального моста через р. Халань в с. Прилеп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строительство капитального моста через р. Халань в с. Ковылено.</w:t>
      </w:r>
    </w:p>
    <w:p>
      <w:pPr>
        <w:pStyle w:val="Normal"/>
        <w:shd w:fill="FFFFFF" w:val="clear"/>
        <w:spacing w:lineRule="atLeast" w:line="348"/>
        <w:rPr/>
      </w:pPr>
      <w:r>
        <w:rPr>
          <w:rFonts w:cs="Arial" w:ascii="Arial" w:hAnsi="Arial"/>
          <w:b/>
          <w:bCs/>
          <w:color w:val="333333"/>
          <w:sz w:val="18"/>
          <w:szCs w:val="18"/>
          <w:u w:val="single"/>
        </w:rPr>
        <w:t>На расчетный срок</w:t>
      </w:r>
      <w:r>
        <w:rPr>
          <w:rFonts w:cs="Arial" w:ascii="Arial" w:hAnsi="Arial"/>
          <w:b/>
          <w:bCs/>
          <w:color w:val="333333"/>
          <w:sz w:val="18"/>
          <w:szCs w:val="18"/>
        </w:rPr>
        <w:t xml:space="preserve"> </w:t>
      </w:r>
      <w:r>
        <w:rPr>
          <w:rFonts w:cs="Arial" w:ascii="Arial" w:hAnsi="Arial"/>
          <w:color w:val="333333"/>
          <w:sz w:val="18"/>
          <w:szCs w:val="18"/>
        </w:rPr>
        <w:t>планируетс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строительство дороги с твердым покрытием «Ковылено – «Короча – Чернянка – Красно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строительство подъезда с твердым покрытием к новому полигону ТБ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строительство дороги с твердым покрытием к зоне отдыха по дамбе.</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u w:val="single"/>
        </w:rPr>
        <w:t>За пределами расчетного срок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строительство участка дороги с твердым покрытием «Прилепы – Кр. Поляна» (до границы сельского поселения).</w:t>
      </w:r>
    </w:p>
    <w:p>
      <w:pPr>
        <w:pStyle w:val="Normal"/>
        <w:shd w:fill="FFFFFF" w:val="clear"/>
        <w:spacing w:lineRule="atLeast" w:line="348"/>
        <w:rPr>
          <w:rFonts w:ascii="Arial" w:hAnsi="Arial" w:cs="Arial"/>
          <w:color w:val="333333"/>
          <w:sz w:val="18"/>
          <w:szCs w:val="18"/>
        </w:rPr>
      </w:pPr>
      <w:r>
        <w:rPr>
          <w:rFonts w:cs="Arial" w:ascii="Arial" w:hAnsi="Arial"/>
          <w:b/>
          <w:bCs/>
          <w:color w:val="07527F"/>
          <w:sz w:val="27"/>
          <w:szCs w:val="27"/>
        </w:rPr>
        <w:t>Транспортная инфраструктура населенных пункт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Транспортная инфраструктура населенных пунктов формируется главными улицами, являющимися продолжением автомобильных дорог межмуниципального и местного значения, улицами в жилой застройке, поселковыми дорогами. Движение пассажирского транспорта организуется по главным улицам. Поселковые дороги связывают жилую застройку с предприятиями агропромышленного комплекса.</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u w:val="single"/>
        </w:rPr>
        <w:t>На первую очередь:</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твердое покрытие ул. Заречная в с. Прилепы, ул. Речная в с. Верхнее Кузьки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устройство тротуаров по ул. Центральная в с. Верхнее Кузькино, ул. Атаманская и им. Ивлиева в с. Прилепы, ул. Центральная в с.Ковылено.</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u w:val="single"/>
        </w:rPr>
        <w:t>На расчетный срок</w:t>
      </w:r>
      <w:r>
        <w:rPr>
          <w:rFonts w:cs="Arial" w:ascii="Arial" w:hAnsi="Arial"/>
          <w:b/>
          <w:bCs/>
          <w:color w:val="333333"/>
          <w:sz w:val="18"/>
          <w:szCs w:val="18"/>
        </w:rPr>
        <w:t>:</w:t>
      </w:r>
    </w:p>
    <w:p>
      <w:pPr>
        <w:pStyle w:val="Normal"/>
        <w:shd w:fill="FFFFFF" w:val="clear"/>
        <w:spacing w:lineRule="atLeast" w:line="348"/>
        <w:rPr>
          <w:rFonts w:ascii="Arial" w:hAnsi="Arial" w:cs="Arial"/>
          <w:color w:val="333333"/>
          <w:sz w:val="18"/>
          <w:szCs w:val="18"/>
        </w:rPr>
      </w:pPr>
      <w:r>
        <w:rPr>
          <w:rFonts w:cs="Arial" w:ascii="Arial" w:hAnsi="Arial"/>
          <w:color w:val="07527F"/>
          <w:sz w:val="18"/>
          <w:szCs w:val="18"/>
        </w:rPr>
        <w:t>•               </w:t>
      </w:r>
      <w:r>
        <w:rPr>
          <w:rFonts w:eastAsia="Arial" w:cs="Arial" w:ascii="Arial" w:hAnsi="Arial"/>
          <w:color w:val="07527F"/>
          <w:sz w:val="18"/>
          <w:szCs w:val="18"/>
        </w:rPr>
        <w:t xml:space="preserve"> </w:t>
      </w:r>
      <w:r>
        <w:rPr>
          <w:rFonts w:cs="Arial" w:ascii="Arial" w:hAnsi="Arial"/>
          <w:color w:val="07527F"/>
          <w:sz w:val="18"/>
          <w:szCs w:val="18"/>
        </w:rPr>
        <w:t>мощение улиц на территории населенных пунктов:</w:t>
      </w:r>
    </w:p>
    <w:p>
      <w:pPr>
        <w:pStyle w:val="Normal"/>
        <w:shd w:fill="FFFFFF" w:val="clear"/>
        <w:spacing w:lineRule="atLeast" w:line="348"/>
        <w:rPr/>
      </w:pPr>
      <w:r>
        <w:rPr>
          <w:rFonts w:cs="Arial" w:ascii="Arial" w:hAnsi="Arial"/>
          <w:i/>
          <w:iCs/>
          <w:color w:val="333333"/>
          <w:sz w:val="18"/>
          <w:szCs w:val="18"/>
        </w:rPr>
        <w:t>с. Прилепы</w:t>
      </w:r>
      <w:r>
        <w:rPr>
          <w:rFonts w:cs="Arial" w:ascii="Arial" w:hAnsi="Arial"/>
          <w:color w:val="333333"/>
          <w:sz w:val="18"/>
          <w:szCs w:val="18"/>
        </w:rPr>
        <w:t xml:space="preserve"> –ул. Луговая,. Лесная, пер.Сибиряков, Покровский, участки ул. им. Ивлиева Д. Д.;</w:t>
      </w:r>
    </w:p>
    <w:p>
      <w:pPr>
        <w:pStyle w:val="Normal"/>
        <w:shd w:fill="FFFFFF" w:val="clear"/>
        <w:spacing w:lineRule="atLeast" w:line="348"/>
        <w:rPr/>
      </w:pPr>
      <w:r>
        <w:rPr>
          <w:rFonts w:cs="Arial" w:ascii="Arial" w:hAnsi="Arial"/>
          <w:i/>
          <w:iCs/>
          <w:color w:val="333333"/>
          <w:sz w:val="18"/>
          <w:szCs w:val="18"/>
        </w:rPr>
        <w:t>с. Верхнее Кузькино</w:t>
      </w:r>
      <w:r>
        <w:rPr>
          <w:rFonts w:cs="Arial" w:ascii="Arial" w:hAnsi="Arial"/>
          <w:color w:val="333333"/>
          <w:sz w:val="18"/>
          <w:szCs w:val="18"/>
        </w:rPr>
        <w:t xml:space="preserve"> – ул. Привольная, участки ул. Заречная, Широкая, Мещанская, Садовая;</w:t>
      </w:r>
    </w:p>
    <w:p>
      <w:pPr>
        <w:pStyle w:val="Normal"/>
        <w:shd w:fill="FFFFFF" w:val="clear"/>
        <w:spacing w:lineRule="atLeast" w:line="348"/>
        <w:rPr/>
      </w:pPr>
      <w:r>
        <w:rPr>
          <w:rFonts w:cs="Arial" w:ascii="Arial" w:hAnsi="Arial"/>
          <w:i/>
          <w:iCs/>
          <w:color w:val="333333"/>
          <w:sz w:val="18"/>
          <w:szCs w:val="18"/>
        </w:rPr>
        <w:t>с. Ковылено</w:t>
      </w:r>
      <w:r>
        <w:rPr>
          <w:rFonts w:cs="Arial" w:ascii="Arial" w:hAnsi="Arial"/>
          <w:color w:val="333333"/>
          <w:sz w:val="18"/>
          <w:szCs w:val="18"/>
        </w:rPr>
        <w:t xml:space="preserve"> – участок ул. Рубежна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х. Водяное – подъезд к кладбищу.</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устройство тротуаров по ул. Магистральная в с. Верхнее Кузьки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348"/>
        <w:jc w:val="center"/>
        <w:rPr>
          <w:rFonts w:ascii="Arial" w:hAnsi="Arial" w:cs="Arial"/>
          <w:color w:val="333333"/>
          <w:sz w:val="18"/>
          <w:szCs w:val="18"/>
        </w:rPr>
      </w:pPr>
      <w:r>
        <w:rPr>
          <w:rFonts w:cs="Arial" w:ascii="Arial" w:hAnsi="Arial"/>
          <w:b/>
          <w:bCs/>
          <w:color w:val="07527F"/>
          <w:sz w:val="36"/>
          <w:szCs w:val="36"/>
        </w:rPr>
        <w:t>Мероприятия по развитию объектов инженерной инфраструктуры</w:t>
      </w:r>
    </w:p>
    <w:p>
      <w:pPr>
        <w:pStyle w:val="Normal"/>
        <w:shd w:fill="FFFFFF" w:val="clear"/>
        <w:spacing w:lineRule="atLeast" w:line="348"/>
        <w:rPr>
          <w:rFonts w:ascii="Arial" w:hAnsi="Arial" w:cs="Arial"/>
          <w:color w:val="333333"/>
          <w:sz w:val="18"/>
          <w:szCs w:val="18"/>
        </w:rPr>
      </w:pPr>
      <w:r>
        <w:rPr>
          <w:rFonts w:cs="Arial" w:ascii="Arial" w:hAnsi="Arial"/>
          <w:b/>
          <w:bCs/>
          <w:color w:val="07527F"/>
          <w:sz w:val="27"/>
          <w:szCs w:val="27"/>
        </w:rPr>
        <w:t>Водоснабжение и водоотведение</w:t>
      </w:r>
    </w:p>
    <w:p>
      <w:pPr>
        <w:pStyle w:val="Normal"/>
        <w:shd w:fill="FFFFFF" w:val="clear"/>
        <w:spacing w:lineRule="atLeast" w:line="348"/>
        <w:rPr>
          <w:rFonts w:ascii="Arial" w:hAnsi="Arial" w:cs="Arial"/>
          <w:color w:val="333333"/>
          <w:sz w:val="18"/>
          <w:szCs w:val="18"/>
        </w:rPr>
      </w:pPr>
      <w:r>
        <w:rPr>
          <w:rFonts w:cs="Arial" w:ascii="Arial" w:hAnsi="Arial"/>
          <w:b/>
          <w:bCs/>
          <w:i/>
          <w:iCs/>
          <w:color w:val="333333"/>
          <w:sz w:val="18"/>
          <w:szCs w:val="18"/>
          <w:u w:val="single"/>
        </w:rPr>
        <w:t>Водоснабжени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В настоящее время источником водоснабжения Прилепенского сельского поселения являются артезианские воды альб-сеноманского водоносного горизонт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Для удовлетворения потребностей сельского поселения в воде питьевого качества необходимо выполнить нижеследующий комплекс мероприятий.</w:t>
      </w:r>
    </w:p>
    <w:p>
      <w:pPr>
        <w:pStyle w:val="Normal"/>
        <w:shd w:fill="FFFFFF" w:val="clear"/>
        <w:spacing w:lineRule="atLeast" w:line="348"/>
        <w:rPr/>
      </w:pPr>
      <w:r>
        <w:rPr>
          <w:rFonts w:cs="Arial" w:ascii="Arial" w:hAnsi="Arial"/>
          <w:color w:val="333333"/>
          <w:sz w:val="18"/>
          <w:szCs w:val="18"/>
        </w:rPr>
        <w:t xml:space="preserve">На </w:t>
      </w:r>
      <w:r>
        <w:rPr>
          <w:rFonts w:cs="Arial" w:ascii="Arial" w:hAnsi="Arial"/>
          <w:b/>
          <w:bCs/>
          <w:color w:val="333333"/>
          <w:sz w:val="18"/>
          <w:szCs w:val="18"/>
          <w:u w:val="single"/>
        </w:rPr>
        <w:t>первую очередь строительства</w:t>
      </w:r>
      <w:r>
        <w:rPr>
          <w:rFonts w:cs="Arial" w:ascii="Arial" w:hAnsi="Arial"/>
          <w:color w:val="333333"/>
          <w:sz w:val="18"/>
          <w:szCs w:val="18"/>
        </w:rPr>
        <w:t xml:space="preserve"> строительства расчетное водопотребление воды питьевого качества по сельскому поселению составит 652,03 м</w:t>
      </w:r>
      <w:r>
        <w:rPr>
          <w:rFonts w:cs="Arial" w:ascii="Arial" w:hAnsi="Arial"/>
          <w:color w:val="333333"/>
          <w:sz w:val="14"/>
          <w:szCs w:val="14"/>
          <w:vertAlign w:val="superscript"/>
        </w:rPr>
        <w:t>3</w:t>
      </w:r>
      <w:r>
        <w:rPr>
          <w:rFonts w:cs="Arial" w:ascii="Arial" w:hAnsi="Arial"/>
          <w:color w:val="333333"/>
          <w:sz w:val="18"/>
          <w:szCs w:val="18"/>
        </w:rPr>
        <w:t>/сут. На этот период в системе хозяйственно-питьевого водоснабжения необходимо провести следующие мероприят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провести обследование всех имеющихся артезианских скважин на предмет качества воды и возможности их дальнейшей эксплуатаци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выполнить проекты зон санитарной охраны на все водозаборные сооружения сельского посе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выполнить паспортизацию объектов водопользова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организовать водозаборный узел (ВЗУ) в с. Верхнее Кузькино, в составе артезианской скважины, станции обезжелезивания, водонапорной башни с пожарным гидрантом-гидрантом, подземного резервуара запаса вод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провести реконструкцию существующих ВЗУ в с. Верхнее Кузькино, с. Прилепы, с. Ковылено, с. Водяное, построить станцию обезжелезивания и резервуар запаса вод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выполнить строительство водовода в с. В.Кузькино по ул. Речная, общей протяженностью около 1,64 км (0,77 км; 0,5 км; 0,11 км; 0,26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7.                  выполнить строительство водовода-закольцовки в с. В.Кузькино по ул. Речная, протяженностью около 1,04 км (0,19 км; 0,15 км; 0,7 км);</w:t>
      </w:r>
    </w:p>
    <w:p>
      <w:pPr>
        <w:pStyle w:val="Normal"/>
        <w:shd w:fill="FFFFFF" w:val="clear"/>
        <w:spacing w:lineRule="atLeast" w:line="348"/>
        <w:rPr/>
      </w:pPr>
      <w:r>
        <w:rPr>
          <w:rFonts w:cs="Arial" w:ascii="Arial" w:hAnsi="Arial"/>
          <w:color w:val="333333"/>
          <w:sz w:val="18"/>
          <w:szCs w:val="18"/>
        </w:rPr>
        <w:t>8.                  выполнить строительство водовода от проектного ВЗУ до с. Верхнее Кузькино (ул. Мещанская), протяженностью около 1,71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9.                  выполнить строительство водонапорной башни с пожарным краном в с.В.Кузькино по ул. Привольная;</w:t>
      </w:r>
    </w:p>
    <w:p>
      <w:pPr>
        <w:pStyle w:val="Normal"/>
        <w:shd w:fill="FFFFFF" w:val="clear"/>
        <w:spacing w:lineRule="atLeast" w:line="348"/>
        <w:rPr/>
      </w:pPr>
      <w:r>
        <w:rPr>
          <w:rFonts w:cs="Arial" w:ascii="Arial" w:hAnsi="Arial"/>
          <w:color w:val="333333"/>
          <w:sz w:val="18"/>
          <w:szCs w:val="18"/>
        </w:rPr>
        <w:t>10.              продолжить строительство водовода в с. В.Кузькино по ул. Привольная, протяженностью около 0,1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1.              выполнить строительство водовода в с. В.Кузькино по ул. Мещанская до ул. Широкая, протяженностью около 0,21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2.              выполнить строительство водовода в с. В.Кузькино по ул. Широкая, протяженностью около 0,63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3.              выполнить строительство водовода с закольцовкой в с. В.Кузькино по пер. Железный до ул. Магистральная, протяженностью около 0,31 км;</w:t>
      </w:r>
    </w:p>
    <w:p>
      <w:pPr>
        <w:pStyle w:val="Normal"/>
        <w:shd w:fill="FFFFFF" w:val="clear"/>
        <w:spacing w:lineRule="atLeast" w:line="348"/>
        <w:rPr/>
      </w:pPr>
      <w:r>
        <w:rPr>
          <w:rFonts w:cs="Arial" w:ascii="Arial" w:hAnsi="Arial"/>
          <w:color w:val="333333"/>
          <w:sz w:val="18"/>
          <w:szCs w:val="18"/>
        </w:rPr>
        <w:t>14.              выполнить строительство водовода в с. В.Кузькино по пер. Стешин до ул. Садовая, протяженностью около 0,25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5.              выполнить строительство водовода в с. В.Кузькино по ул. Садовая, протяженностью около 2,18 км (1,8 км; 0,38 км);</w:t>
      </w:r>
    </w:p>
    <w:p>
      <w:pPr>
        <w:pStyle w:val="Normal"/>
        <w:shd w:fill="FFFFFF" w:val="clear"/>
        <w:spacing w:lineRule="atLeast" w:line="348"/>
        <w:rPr/>
      </w:pPr>
      <w:r>
        <w:rPr>
          <w:rFonts w:cs="Arial" w:ascii="Arial" w:hAnsi="Arial"/>
          <w:color w:val="333333"/>
          <w:sz w:val="18"/>
          <w:szCs w:val="18"/>
        </w:rPr>
        <w:t>16.              выполнить строительство в с. В.Кузькино пожарного гидранта на существующей водонапорной башне, расположенной у склада ГСМ ООО «Платин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7.              выполнить строительство в с. В.Кузькино пожарных 2 кранов-гидрантов на существующих водонапорных башнях, расположенных по ул. Центральная (1 шт), на инвестиционной площадке № 2 (1 шт);</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8.              выполнить строительство 2 пожарных гидрантов на существующих водонапорных башнях, расположенных в с. Прилепы на инвестиционной площадке № 2;</w:t>
      </w:r>
    </w:p>
    <w:p>
      <w:pPr>
        <w:pStyle w:val="Normal"/>
        <w:shd w:fill="FFFFFF" w:val="clear"/>
        <w:spacing w:lineRule="atLeast" w:line="348"/>
        <w:rPr/>
      </w:pPr>
      <w:r>
        <w:rPr>
          <w:rFonts w:cs="Arial" w:ascii="Arial" w:hAnsi="Arial"/>
          <w:color w:val="333333"/>
          <w:sz w:val="18"/>
          <w:szCs w:val="18"/>
        </w:rPr>
        <w:t>19.              выполнить строительство пожарного гидранта на существующей водонапорной башне, расположенной в с. Прилеп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0.              выполнить строительство водовода в с. Прилепы по ул. Луговая, общей протяженностью около 1,5 км (1,06 км; 0,23 км; 0,21 км);</w:t>
      </w:r>
    </w:p>
    <w:p>
      <w:pPr>
        <w:pStyle w:val="Normal"/>
        <w:shd w:fill="FFFFFF" w:val="clear"/>
        <w:spacing w:lineRule="atLeast" w:line="348"/>
        <w:rPr/>
      </w:pPr>
      <w:r>
        <w:rPr>
          <w:rFonts w:cs="Arial" w:ascii="Arial" w:hAnsi="Arial"/>
          <w:color w:val="333333"/>
          <w:sz w:val="18"/>
          <w:szCs w:val="18"/>
        </w:rPr>
        <w:t>21.              выполнить строительство водовода в с. Прилепы по ул. им. Ивлиева Д.Д., общей протяженностью около 1,33 км (0,22 км; 0,1 км; 0,15 км; 0,86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2.              выполнить строительство водовода в с. Прилепы по пер. Сибирякова, протяженностью около 0,36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3.              выполнить строительство водовода в с. Прилепы по пер. Покровский, протяженностью около 0,71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4.              выполнить строительство водовода в с. Ковылено по ул. Центральная, протяженностью около 0,9 км;</w:t>
      </w:r>
    </w:p>
    <w:p>
      <w:pPr>
        <w:pStyle w:val="Normal"/>
        <w:shd w:fill="FFFFFF" w:val="clear"/>
        <w:spacing w:lineRule="atLeast" w:line="348"/>
        <w:rPr/>
      </w:pPr>
      <w:r>
        <w:rPr>
          <w:rFonts w:cs="Arial" w:ascii="Arial" w:hAnsi="Arial"/>
          <w:color w:val="333333"/>
          <w:sz w:val="18"/>
          <w:szCs w:val="18"/>
        </w:rPr>
        <w:t>25.              выполнить строительство в с. Ковылено пожарного крана-гидранта на существующей водонапорной башне (1 шт);</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6.              выполнить строительство пожарного гидранта на водонапорной башне, находящейся в с. Водяно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7.              на скважинах и других источниках водоснабжения регулярно брать исследовательские пробы воды по санитарно-химическим и микробиологическим показателя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8.              выполнить реконструкцию и замену 5,82 км водопроводной сети, в т.ч. 3,12 км в с. Прилеп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9.              установить фильтры доочистки воды и станцию обеззараживания на ВЗУ в с. Водяно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0.              установить локальные фильтры доочистки воды в ДОУ, СОШ, ФАП;</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1.              выполнить работы по обустройству колодцев общего пользова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2.              выполнить реконструкцию 3 водонапорных башен (по результатам обследования).</w:t>
      </w:r>
    </w:p>
    <w:p>
      <w:pPr>
        <w:pStyle w:val="Normal"/>
        <w:shd w:fill="FFFFFF" w:val="clear"/>
        <w:spacing w:lineRule="atLeast" w:line="348"/>
        <w:rPr/>
      </w:pPr>
      <w:r>
        <w:rPr>
          <w:rFonts w:cs="Arial" w:ascii="Arial" w:hAnsi="Arial"/>
          <w:b/>
          <w:bCs/>
          <w:color w:val="333333"/>
          <w:sz w:val="18"/>
          <w:szCs w:val="18"/>
        </w:rPr>
        <w:t xml:space="preserve">На </w:t>
      </w:r>
      <w:r>
        <w:rPr>
          <w:rFonts w:cs="Arial" w:ascii="Arial" w:hAnsi="Arial"/>
          <w:b/>
          <w:bCs/>
          <w:color w:val="333333"/>
          <w:sz w:val="18"/>
          <w:szCs w:val="18"/>
          <w:u w:val="single"/>
        </w:rPr>
        <w:t>расчетный срок</w:t>
      </w:r>
      <w:r>
        <w:rPr>
          <w:rFonts w:cs="Arial" w:ascii="Arial" w:hAnsi="Arial"/>
          <w:color w:val="333333"/>
          <w:sz w:val="18"/>
          <w:szCs w:val="18"/>
        </w:rPr>
        <w:t xml:space="preserve"> строительства расчетное водопотребление воды питьевого качества составит 660,51 м</w:t>
      </w:r>
      <w:r>
        <w:rPr>
          <w:rFonts w:cs="Arial" w:ascii="Arial" w:hAnsi="Arial"/>
          <w:color w:val="333333"/>
          <w:sz w:val="14"/>
          <w:szCs w:val="14"/>
          <w:vertAlign w:val="superscript"/>
        </w:rPr>
        <w:t>3</w:t>
      </w:r>
      <w:r>
        <w:rPr>
          <w:rFonts w:cs="Arial" w:ascii="Arial" w:hAnsi="Arial"/>
          <w:color w:val="333333"/>
          <w:sz w:val="18"/>
          <w:szCs w:val="18"/>
        </w:rPr>
        <w:t>/сут. На этот период в системе водоснабжения планируетс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построить ВЗУ в с. Верхнее Кузькино в составе артезианской скважины, насосной станции второго подъема, станции обезжелезивания, водонапорной башни с пожарным краном-гидранто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выполнить строительство водовода для введения нового ВЗУ в систему водоснабжения с. В.Кузькино от ВЗУ до ул. Заречная, протяженность 0,12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выполнить строительство водовода в с. В.Кузькино по ул. Заречная, протяженностью около 1,1 км (0,65 км; 0,45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выполнить строительство водовода в с.В.Кузькино по ул.Садовая, протяженностью около 0,33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выполнить строительство водовода-закольцовки в с. В.Кузькино ул. Мещанская - пер.Стешин, протяженностью около 0,41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организовать водозаборный узел (ВЗУ) в с. Прилепы, в составе артезианской скважины, станции обезжелезивания, водонапорной башни с пожарным гидрантом, подземного резервуара запаса вод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7.                  выполнить строительство водовода для введения нового ВЗУ в систему водоснабжения с. Прилепы от ВЗУ до ул. Заречная, протяженность 0,22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8.                  выполнить строительство водовода в с. Прилепы по ул. Заречная, протяженностью около 1,84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9.                  выполнить строительство в с. Прилепы водовод-закольцовку ул. Луговая-ул. Атаманская, протяженностью около 0,82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0.              выполнить строительство водовода в с. Прилепы по ул. Лесная, общей протяженностью около 1,01 км (0,64 км; 0,15 км; 0,15 км; 0,07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1.              построить ВЗУ в с. Ковылено в составе артезианской скважины, насосной станции второго подъема, станции обезжелезивания, водонапорной башни с пожарным краном-гидранто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2.              выполнить строительство водовода в с. Ковылено по ул. Рубежная, протяженностью около 1,89 км;</w:t>
      </w:r>
    </w:p>
    <w:p>
      <w:pPr>
        <w:pStyle w:val="Normal"/>
        <w:shd w:fill="FFFFFF" w:val="clear"/>
        <w:spacing w:lineRule="atLeast" w:line="348"/>
        <w:rPr/>
      </w:pPr>
      <w:r>
        <w:rPr>
          <w:rFonts w:cs="Arial" w:ascii="Arial" w:hAnsi="Arial"/>
          <w:color w:val="333333"/>
          <w:sz w:val="18"/>
          <w:szCs w:val="18"/>
        </w:rPr>
        <w:t>13.              выполнить строительство водовода-закольцовки в с. Ковылено ВЗУ - пер. Почтовый - ул. Центральная, протяженностью около 0,15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4.              выполнить строительство водовода-закольцовки в с. Ковылено по пер. Мирный, протяженностью около 0,33 км;</w:t>
      </w:r>
    </w:p>
    <w:p>
      <w:pPr>
        <w:pStyle w:val="Normal"/>
        <w:shd w:fill="FFFFFF" w:val="clear"/>
        <w:spacing w:lineRule="atLeast" w:line="348"/>
        <w:rPr/>
      </w:pPr>
      <w:r>
        <w:rPr>
          <w:rFonts w:cs="Arial" w:ascii="Arial" w:hAnsi="Arial"/>
          <w:color w:val="333333"/>
          <w:sz w:val="18"/>
          <w:szCs w:val="18"/>
        </w:rPr>
        <w:t>15.              выполнить строительство водовода-закольцовки в с. Ковылено от существующего ВЗУ до проектного водовода по ул. Центральная, протяженностью около 0,53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6.              подключить к централизованной системе водоснабжения всю существующую и проектируемую застройку, организовав кольцевую сеть. Расставить пожарные гидранты в соответствии со СНиП 2.04.02-84*;</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7.              завершить строительство резервуаров запаса воды для противопожарных нужд на территориях ВЗУ;</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8.              выполнить замену существующих магистральных стальных сетей водопровода диаметром 100, 150 и 200 мм на неметаллические трубопровод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9.              для обеспечения санитарных требований по качеству воды необходимо строительство станций обеззараживания;</w:t>
      </w:r>
    </w:p>
    <w:p>
      <w:pPr>
        <w:pStyle w:val="Normal"/>
        <w:shd w:fill="FFFFFF" w:val="clear"/>
        <w:spacing w:lineRule="atLeast" w:line="348"/>
        <w:rPr/>
      </w:pPr>
      <w:r>
        <w:rPr>
          <w:rFonts w:cs="Arial" w:ascii="Arial" w:hAnsi="Arial"/>
          <w:color w:val="333333"/>
          <w:sz w:val="18"/>
          <w:szCs w:val="18"/>
        </w:rPr>
        <w:t>20.              регулярно проводить мониторинг систем водоснабжения населенных пункт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1.              в рамках программы «Родники Белогорья» необходимо регулярно проводить комплекс работ по сохранению родников и водных объект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2.              регулярно проводить мониторинг водных объектов.</w:t>
      </w:r>
    </w:p>
    <w:p>
      <w:pPr>
        <w:pStyle w:val="Normal"/>
        <w:shd w:fill="FFFFFF" w:val="clear"/>
        <w:spacing w:lineRule="atLeast" w:line="348"/>
        <w:rPr>
          <w:rFonts w:ascii="Arial" w:hAnsi="Arial" w:cs="Arial"/>
          <w:color w:val="333333"/>
          <w:sz w:val="18"/>
          <w:szCs w:val="18"/>
        </w:rPr>
      </w:pPr>
      <w:r>
        <w:rPr>
          <w:rFonts w:cs="Arial" w:ascii="Arial" w:hAnsi="Arial"/>
          <w:b/>
          <w:bCs/>
          <w:i/>
          <w:iCs/>
          <w:color w:val="333333"/>
          <w:sz w:val="18"/>
          <w:szCs w:val="18"/>
          <w:u w:val="single"/>
        </w:rPr>
        <w:t>Бытовая канализац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Раздел водоотведения выполнен из условия полного обеспечения жилого фонда сельского поселения системой водоотведения.</w:t>
      </w:r>
    </w:p>
    <w:p>
      <w:pPr>
        <w:pStyle w:val="Normal"/>
        <w:shd w:fill="FFFFFF" w:val="clear"/>
        <w:spacing w:lineRule="atLeast" w:line="348"/>
        <w:rPr/>
      </w:pPr>
      <w:r>
        <w:rPr>
          <w:rFonts w:cs="Arial" w:ascii="Arial" w:hAnsi="Arial"/>
          <w:color w:val="333333"/>
          <w:sz w:val="18"/>
          <w:szCs w:val="18"/>
        </w:rPr>
        <w:t xml:space="preserve">На стадии </w:t>
      </w:r>
      <w:r>
        <w:rPr>
          <w:rFonts w:cs="Arial" w:ascii="Arial" w:hAnsi="Arial"/>
          <w:b/>
          <w:bCs/>
          <w:color w:val="333333"/>
          <w:sz w:val="18"/>
          <w:szCs w:val="18"/>
          <w:u w:val="single"/>
        </w:rPr>
        <w:t>первой очереди</w:t>
      </w:r>
      <w:r>
        <w:rPr>
          <w:rFonts w:cs="Arial" w:ascii="Arial" w:hAnsi="Arial"/>
          <w:color w:val="333333"/>
          <w:sz w:val="18"/>
          <w:szCs w:val="18"/>
        </w:rPr>
        <w:t xml:space="preserve"> для обеспечения нужд населения в водоотведении необходимо предусмотреть:</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строительство очистных сооружений в с. Верхнее Кузьки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выполнить строительство канализационного коллектора от проектных очистных сооружений до ул. Центральная с .Верхнее Кузькино, протяженностью около 0,46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выполнить строительство канализационного коллектора в с. Верхнее Кузькино по ул. Центральная, протяженностью около 1,26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выполнить строительство канализационного коллектора в с. Верхнее Кузькино по ул. Магистральная, протяженностью около 0,9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выполнить строительство канализационного коллектора в с. Верхнее Кузькино по пер. Стешин, протяженностью около 0,46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выполнить строительство очистных сооружений в с. Прилепы;</w:t>
      </w:r>
    </w:p>
    <w:p>
      <w:pPr>
        <w:pStyle w:val="Normal"/>
        <w:shd w:fill="FFFFFF" w:val="clear"/>
        <w:spacing w:lineRule="atLeast" w:line="348"/>
        <w:rPr/>
      </w:pPr>
      <w:r>
        <w:rPr>
          <w:rFonts w:cs="Arial" w:ascii="Arial" w:hAnsi="Arial"/>
          <w:color w:val="333333"/>
          <w:sz w:val="18"/>
          <w:szCs w:val="18"/>
        </w:rPr>
        <w:t>7.                  выполнить строительство канализационного коллектора от проектных очистных сооружений до ул. им. Ивлиева Д.Д. в с. Прилепы, протяженностью около 0,71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8.                  выполнить строительство канализационного коллектора в с. Прилепы по ул. им. Ивлиева Д.Д., протяженностью около 2,0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9.                  выполнить строительство канализационного коллектора в с. Прилепы по ул. Атаманская, протяженностью около 0,75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0.              строительство индивидуальных очистных сооружений (септиков) для существующей индивидуальной застройки с организацией вывоза жидких стоков на очистные сооруж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оизводительность очистных сооружений, расположение и диаметр сетей будут уточняться на следующих стадиях проектирования.</w:t>
      </w:r>
    </w:p>
    <w:p>
      <w:pPr>
        <w:pStyle w:val="Normal"/>
        <w:shd w:fill="FFFFFF" w:val="clear"/>
        <w:spacing w:lineRule="atLeast" w:line="348"/>
        <w:rPr/>
      </w:pPr>
      <w:r>
        <w:rPr>
          <w:rFonts w:cs="Arial" w:ascii="Arial" w:hAnsi="Arial"/>
          <w:color w:val="333333"/>
          <w:sz w:val="18"/>
          <w:szCs w:val="18"/>
        </w:rPr>
        <w:t xml:space="preserve">В </w:t>
      </w:r>
      <w:r>
        <w:rPr>
          <w:rFonts w:cs="Arial" w:ascii="Arial" w:hAnsi="Arial"/>
          <w:b/>
          <w:bCs/>
          <w:color w:val="333333"/>
          <w:sz w:val="18"/>
          <w:szCs w:val="18"/>
          <w:u w:val="single"/>
        </w:rPr>
        <w:t>расчетный срок</w:t>
      </w:r>
      <w:r>
        <w:rPr>
          <w:rFonts w:cs="Arial" w:ascii="Arial" w:hAnsi="Arial"/>
          <w:color w:val="333333"/>
          <w:sz w:val="18"/>
          <w:szCs w:val="18"/>
        </w:rPr>
        <w:t xml:space="preserve"> для обеспечения бесперебойной работы системы бытовой канализаци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выполнить строительство канализационного коллектора в с. Верхнее Кузькино по пер. Железный, протяженностью около 0,55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выполнить строительство канализационного коллектора в с. Верхнее Кузькино по ул. Садовая до пер. Стешин, протяженностью около 1,61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выполнить строительство канализационного коллектора в с. Верхнее Кузькино по ул. Широкая, протяженностью около 0,76 км;</w:t>
      </w:r>
    </w:p>
    <w:p>
      <w:pPr>
        <w:pStyle w:val="Normal"/>
        <w:shd w:fill="FFFFFF" w:val="clear"/>
        <w:spacing w:lineRule="atLeast" w:line="348"/>
        <w:rPr/>
      </w:pPr>
      <w:r>
        <w:rPr>
          <w:rFonts w:cs="Arial" w:ascii="Arial" w:hAnsi="Arial"/>
          <w:color w:val="333333"/>
          <w:sz w:val="18"/>
          <w:szCs w:val="18"/>
        </w:rPr>
        <w:t>4.                  выполнить строительство канализационного коллектора от проектных очистных сооружений до ул. Центральная с. Ковылено, протяженностью около 0,56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выполнить строительство канализационного коллектора в с. Ковылено по ул. Центральная, протяженностью около 2,22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выполнить строительство канализационного коллектора в с. Ковылено по пер. Почтовый, протяженностью около 0,68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7.                  выполнить строительство канализационного коллектора в с. Ковылено по пер. Мирный, протяженностью около 0,19 к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8.                  для снижения экологической напряженности провести инвентаризацию и анкетирование водного хозяйства системы водоотведения всех водопользователей, в т.ч. сектора ЖКХ и промышленных производст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оизводительность очистных сооружений, расположение и диаметр сетей будут уточняться на следующих стадиях проектирова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оектируемая схема канализации предусматривает развитие Прилепенского сельского поселения, исходя из увеличения степени благоустройства. Для поселения принята совмещенная схема и хозяйственно-бытовой и производственной канализации с учетом рельефа местности, обуславливающая наличие одного бассейна канализова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Водоотведение предприятий АПК принимается на собственных локальных очистных сооружениях закрытого типа с устройством биогазовых установок, с очисткой стоков до нормативных показателей.</w:t>
      </w:r>
    </w:p>
    <w:p>
      <w:pPr>
        <w:pStyle w:val="Normal"/>
        <w:shd w:fill="FFFFFF" w:val="clear"/>
        <w:spacing w:lineRule="atLeast" w:line="348"/>
        <w:rPr>
          <w:rFonts w:ascii="Arial" w:hAnsi="Arial" w:cs="Arial"/>
          <w:color w:val="333333"/>
          <w:sz w:val="18"/>
          <w:szCs w:val="18"/>
        </w:rPr>
      </w:pPr>
      <w:r>
        <w:rPr>
          <w:rFonts w:cs="Arial" w:ascii="Arial" w:hAnsi="Arial"/>
          <w:b/>
          <w:bCs/>
          <w:i/>
          <w:iCs/>
          <w:color w:val="333333"/>
          <w:sz w:val="18"/>
          <w:szCs w:val="18"/>
          <w:u w:val="single"/>
        </w:rPr>
        <w:t> </w:t>
      </w:r>
    </w:p>
    <w:p>
      <w:pPr>
        <w:pStyle w:val="Normal"/>
        <w:shd w:fill="FFFFFF" w:val="clear"/>
        <w:spacing w:lineRule="atLeast" w:line="348"/>
        <w:rPr>
          <w:rFonts w:ascii="Arial" w:hAnsi="Arial" w:cs="Arial"/>
          <w:color w:val="333333"/>
          <w:sz w:val="18"/>
          <w:szCs w:val="18"/>
        </w:rPr>
      </w:pPr>
      <w:r>
        <w:rPr>
          <w:rFonts w:cs="Arial" w:ascii="Arial" w:hAnsi="Arial"/>
          <w:b/>
          <w:bCs/>
          <w:i/>
          <w:iCs/>
          <w:color w:val="333333"/>
          <w:sz w:val="18"/>
          <w:szCs w:val="18"/>
          <w:u w:val="single"/>
        </w:rPr>
        <w:t>Ливневая канализация.</w:t>
      </w:r>
    </w:p>
    <w:p>
      <w:pPr>
        <w:pStyle w:val="Normal"/>
        <w:shd w:fill="FFFFFF" w:val="clear"/>
        <w:spacing w:lineRule="atLeast" w:line="348"/>
        <w:rPr>
          <w:rFonts w:ascii="Arial" w:hAnsi="Arial" w:cs="Arial"/>
          <w:color w:val="333333"/>
          <w:sz w:val="18"/>
          <w:szCs w:val="18"/>
        </w:rPr>
      </w:pPr>
      <w:r>
        <w:rPr>
          <w:rFonts w:cs="Arial" w:ascii="Arial" w:hAnsi="Arial"/>
          <w:color w:val="07527F"/>
          <w:sz w:val="18"/>
          <w:szCs w:val="18"/>
        </w:rPr>
        <w:t>Дождевая канализационная сеть представлена системой водопропускных труб, связанных между собой открытыми водоотводными коллекторами (канавами). Очистные сооружения ливневой канализации полностью отсутствуют, что способствует загрязнению существующих водотоков и отрицательно сказывается как на экологической ситуации, так и состоянии застройки населенных пункт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В соответствии с архитектурно-планировочным решением Генерального плана сельского поселения предлагаются следующие мероприятия по инженерной подготовке территори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Моноторинг русла реки Халань, благоустройство притоков, берегов и пойм.</w:t>
      </w:r>
    </w:p>
    <w:p>
      <w:pPr>
        <w:pStyle w:val="Normal"/>
        <w:shd w:fill="FFFFFF" w:val="clear"/>
        <w:spacing w:lineRule="atLeast" w:line="34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Организация поверхностного сток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Вертикальная планировк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Строительство очистных сооружений ливневой канализаци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Русло реки Халань, протекающей по территории сельского поселения, слабо извилистое, берега низкие, местами заболоченны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оектом предлагается осуществить благоустройство реки в районе предполагаемой и существующей застройки населенных пунктов. Русло должно быть расчищено от мусора, при пересечении с автомобильными дорогами заключено в железобетонные коллектор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На проектируемой территории сельского поселения предполагается строительство открытой системы ливневой канализации с прокладкой нескольких коллекторов, проложенных вдоль основных магистральных дорог и очисткой поверхностных стоков на проектируемых локальных очистных сооружениях.</w:t>
      </w:r>
    </w:p>
    <w:p>
      <w:pPr>
        <w:pStyle w:val="Normal"/>
        <w:shd w:fill="FFFFFF" w:val="clear"/>
        <w:spacing w:lineRule="atLeast" w:line="348"/>
        <w:rPr/>
      </w:pPr>
      <w:r>
        <w:rPr>
          <w:rFonts w:cs="Arial" w:ascii="Arial" w:hAnsi="Arial"/>
          <w:color w:val="333333"/>
          <w:sz w:val="18"/>
          <w:szCs w:val="18"/>
        </w:rPr>
        <w:t>По условиям рельефа проектируемую территорию сельского поселения можно разбить на 5 условных бассейнов стока, со строительством в каждом из них очистных сооружений, которые должны очищать поверхностный сток перед сбросом в водоемы от мусора, минеральных частиц и нефтепродуктов, смываемых с газонов и дорожных покрыти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Для очистки поверхностного стока предлагается механическая очистка с доочисткой на кассетных фильтрах. Состав очистных сооружений для каждого конкретного водосборного бассейна определится в зависимости от загрязненности поверхностного стока и площади бассейна. Проектом предлагается строительство очистных сооружений со степенью очистки до норм сброса в водоемы культурно-бытового водопользования.</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rPr>
        <w:t>Газоснабжени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Генеральным планом предполагается незначительное развитие индивидуальной жилой застройки при умеренном росте учреждений социально-культурного и коммунально-бытового обслуживания насе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Источниками газоснабжения остается магистральный газопровод «Ставрополь-Москва», ООО "Мострансгаз".</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Вся существующая система газоснабжения сохраняется на расчетный срок.</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Надежность газоснабжения территории сельского поселения обеспечивается посредством повышения безопасности системы газоснабжения, строительства новых и реконструкции существующих распределительных пункт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xml:space="preserve">На </w:t>
      </w:r>
      <w:r>
        <w:rPr>
          <w:rFonts w:cs="Arial" w:ascii="Arial" w:hAnsi="Arial"/>
          <w:b/>
          <w:bCs/>
          <w:color w:val="333333"/>
          <w:sz w:val="18"/>
          <w:szCs w:val="18"/>
          <w:u w:val="single"/>
        </w:rPr>
        <w:t>первую очередь</w:t>
      </w:r>
      <w:r>
        <w:rPr>
          <w:rFonts w:cs="Arial" w:ascii="Arial" w:hAnsi="Arial"/>
          <w:color w:val="333333"/>
          <w:sz w:val="18"/>
          <w:szCs w:val="18"/>
          <w:u w:val="single"/>
        </w:rPr>
        <w:t>:</w:t>
      </w:r>
    </w:p>
    <w:p>
      <w:pPr>
        <w:pStyle w:val="Normal"/>
        <w:shd w:fill="FFFFFF" w:val="clear"/>
        <w:spacing w:lineRule="atLeast" w:line="348"/>
        <w:rPr>
          <w:rFonts w:ascii="Arial" w:hAnsi="Arial" w:cs="Arial"/>
          <w:color w:val="333333"/>
          <w:sz w:val="18"/>
          <w:szCs w:val="18"/>
        </w:rPr>
      </w:pPr>
      <w:r>
        <w:rPr>
          <w:rFonts w:cs="Arial" w:ascii="Arial" w:hAnsi="Arial"/>
          <w:color w:val="07527F"/>
          <w:sz w:val="18"/>
          <w:szCs w:val="18"/>
        </w:rPr>
        <w:t>1.                  индивидуальная проектируемая застройка в районе уплотнения увеличивается равномерно по населенным пунктам и подключается к существующим сетям, которые будут по мере их износа заменяться и реконструироваться с учетом возрастающей нагрузк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строительство сетей газоснабжения к проектным объектам 1 очереди строительства: с.В.Кузькино – зданию СОШ на 110 учащихся, часовне, коммунально-техническому центру, пожарному депо, инвестиционной площадке №2;</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строительство сетей газоснабжения к проектным участкам ИЖС 1 очереди строительств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предусмотреть защиту газопроводов от коррозии, вызываемой окружающей средо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провести комплекс работ по переводу воздушных газовых сетей в подземные: 0,78 км высокого давления, 34,204 км низкого дав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регулярно выполнять замену и ремонт уличной газовой сет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7.                  необходимо разработать раздел газоснабжения населенных пунктов специализированной организацией;</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u w:val="single"/>
        </w:rPr>
        <w:t>На расчетный срок</w:t>
      </w:r>
      <w:r>
        <w:rPr>
          <w:rFonts w:cs="Arial" w:ascii="Arial" w:hAnsi="Arial"/>
          <w:color w:val="333333"/>
          <w:sz w:val="18"/>
          <w:szCs w:val="18"/>
          <w:u w:val="single"/>
        </w:rPr>
        <w:t>:</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строительство газопроводных сетей к проектным объектам расчетного срока строительства: с.Прилепы – зданию СДК, УВК, инвестиционной площадке №1, бане; с.В.Кузькино – бане, СТО; с.Ковылено – бан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строительство сетей газоснабжения к проектным участкам ИЖС расчетного срока строительств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xml:space="preserve">3.                  при строительстве и замене газопроводов и разводящих газовых сетей применять полиэтиленовые трубы вместо стальных; </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оснастить всю систему газоснабжения приборами учета непосредственно у потребител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регулярно проводить мониторинг, диагностирование газовых систем и их реконструкцию;</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ввести комплексную автоматизированную систему измерения расходов и параметров качества газ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окладка газопроводов низкого давления определяется рабочим проектированием.</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rPr>
        <w:t>Теплоснабжени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Сохраняемые объекты общественно-делового назначения предлагается обеспечивать теплоснабжением от существующих котельных, с учётом реконструкции, с использованием в качестве топлива природного газа, и индивидуальных отопительных систе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Теплоснабжение индивидуальной жилой застройки и вновь проектируемых объектов общественно-делового назначения предусматривается от индивидуальных источников тепла, работающих на природном газе. Возможно применение автономных генераторов тепла на газовом топливе, что даст значительную экономию топлива (до 50%). Котельные, снабжающие теплом общественную и жилую застройку, работают на нужды отопления, вентиляции. Для обеспечения теплом и горячим водоснабжением индивидуальной жилищной застройки, применять автономные отопительные системы, без прокладки уличных теплотрасс, топливом для которых может быть как природный газ, так и электроэнергия или биогаз.</w:t>
      </w:r>
    </w:p>
    <w:p>
      <w:pPr>
        <w:pStyle w:val="Normal"/>
        <w:shd w:fill="FFFFFF" w:val="clear"/>
        <w:spacing w:lineRule="atLeast" w:line="348"/>
        <w:rPr/>
      </w:pPr>
      <w:r>
        <w:rPr>
          <w:rFonts w:cs="Arial" w:ascii="Arial" w:hAnsi="Arial"/>
          <w:b/>
          <w:bCs/>
          <w:color w:val="333333"/>
          <w:sz w:val="18"/>
          <w:szCs w:val="18"/>
          <w:u w:val="single"/>
        </w:rPr>
        <w:t>Первоочередные мероприятия</w:t>
      </w:r>
      <w:r>
        <w:rPr>
          <w:rFonts w:cs="Arial" w:ascii="Arial" w:hAnsi="Arial"/>
          <w:color w:val="333333"/>
          <w:sz w:val="18"/>
          <w:szCs w:val="18"/>
        </w:rPr>
        <w:t>:</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реконструкция 4-х существующих котельных ( в с. Ковылено, с. В.Кузьки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замена трубчатых водоподогревателей на современные экономически выгодные пластинчатые водоподогревател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внедрение газовых микротурбинных генераторов на автономных котельных;</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диспетчеризация автономных теплоисточников с переводом в автоматический режим работы без постоянного присутствия обслуживающего персонал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строительство индивидуальных котельных для объектов социального и культурно – бытового обслуживания, не имеющих центрального отоп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строительство индивидуальных источников теплоснабжения для проектных объектов 1 очереди строительства: с. Прилепы – зданию СДК, УВК, инвестиционной площадке №1, бане; с. В.Кузькино – бане, СТО; с. Ковылено – бане.</w:t>
      </w:r>
    </w:p>
    <w:p>
      <w:pPr>
        <w:pStyle w:val="Normal"/>
        <w:shd w:fill="FFFFFF" w:val="clear"/>
        <w:spacing w:lineRule="atLeast" w:line="348"/>
        <w:rPr/>
      </w:pPr>
      <w:r>
        <w:rPr>
          <w:rFonts w:cs="Arial" w:ascii="Arial" w:hAnsi="Arial"/>
          <w:color w:val="333333"/>
          <w:sz w:val="18"/>
          <w:szCs w:val="18"/>
        </w:rPr>
        <w:t xml:space="preserve">Для </w:t>
      </w:r>
      <w:r>
        <w:rPr>
          <w:rFonts w:cs="Arial" w:ascii="Arial" w:hAnsi="Arial"/>
          <w:b/>
          <w:bCs/>
          <w:color w:val="333333"/>
          <w:sz w:val="18"/>
          <w:szCs w:val="18"/>
          <w:u w:val="single"/>
        </w:rPr>
        <w:t>расчетного срока</w:t>
      </w:r>
      <w:r>
        <w:rPr>
          <w:rFonts w:cs="Arial" w:ascii="Arial" w:hAnsi="Arial"/>
          <w:color w:val="333333"/>
          <w:sz w:val="18"/>
          <w:szCs w:val="18"/>
        </w:rPr>
        <w:t xml:space="preserve"> предлагаются следующие решения по теплоснабжению:</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обеспечение зданий социально-культурного и коммунально-бытового обслуживания населения, находящихся на значительном удалении от существующей котельной, теплоснабжением от автономных источников тепла единичной тепловой мощностью от 0,3 МВт до 0,5 МВт работающих на природном газ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строительство индивидуальных источников теплоснабжения для проектных объектов расчетного срока строительства: с. Прилепы – зданию СДК, УВК, инвестиционной площадке №1, бане; с. В.Кузькино – бане, СТО; с. Ковылено – бан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реконструкция существующих тепловых сетей общей с теплоизоляцией трубопроводов из теплостойкого пенополиуретана (ППУ) заводского изготовления или пенополимерминеральной (ППМ) и применением в обратных магистралях систем теплоснабжения и трубопроводах горячего водоснабжения пластмассовых трубопроводов с целью повышения их коррозионной стойкости. Зона резервирования территории для теплосетей – по 7 м в обе стороны от оси трасс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повышение энергоэффективности системы теплоснабжения внедрением частотного регулирования на насосах, дымососах, дутьевых вентиляторах;</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использовать в существующих котельных и, особенно, во вновь проектируемых экологически чистых котлоагрегат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установка узлов учета тепловой энергии у потребителе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7.                  сокращение теплопотерь более чем на 5 - 6 % суммарной мощности источников тепла путем повышения теплозащитных характеристик новых и реконструируемых зданий и теплотрасс;</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8.                  замена трубчатых водоподогревателей на современные экономически выгодные пластинчатые водоподогревател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9.                  устройство автономных источников теплоснабжения в ИЖС.</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и строительстве новой жилой и общественной застройки рекомендуется ориентироваться на строительство генераторов в каждом отдельном объекте, что значительно сократит теплопотери.</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rPr>
        <w:t>Электроснабжени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На рассматриваемую перспективу электроснабжение новых потребителей поселения намечается от действующих ПС «Прилепы» и ПС «Чернянка» с присоединением новых нагрузок по сетям 0,4 к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Разрешение на присоединение дополнительной мощности и технические условия выдаются в установленном порядк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Основной прирост нагрузки ожидается за счет строительства объектов коммунально-бытового назначения. В социальном и культурно-бытовом секторе предусматривается строительство здания СОШ, СДК, УВК, пожарного депо, бань, коммунально-технического центра, СТО, освещение улиц и скверов.</w:t>
      </w:r>
    </w:p>
    <w:p>
      <w:pPr>
        <w:pStyle w:val="Normal"/>
        <w:shd w:fill="FFFFFF" w:val="clear"/>
        <w:spacing w:lineRule="atLeast" w:line="348"/>
        <w:rPr/>
      </w:pPr>
      <w:r>
        <w:rPr>
          <w:rFonts w:cs="Arial" w:ascii="Arial" w:hAnsi="Arial"/>
          <w:color w:val="333333"/>
          <w:sz w:val="18"/>
          <w:szCs w:val="18"/>
        </w:rPr>
        <w:t xml:space="preserve">На </w:t>
      </w:r>
      <w:r>
        <w:rPr>
          <w:rFonts w:cs="Arial" w:ascii="Arial" w:hAnsi="Arial"/>
          <w:b/>
          <w:bCs/>
          <w:color w:val="333333"/>
          <w:sz w:val="18"/>
          <w:szCs w:val="18"/>
          <w:u w:val="single"/>
        </w:rPr>
        <w:t>первую очередь строительства</w:t>
      </w:r>
      <w:r>
        <w:rPr>
          <w:rFonts w:cs="Arial" w:ascii="Arial" w:hAnsi="Arial"/>
          <w:color w:val="333333"/>
          <w:sz w:val="18"/>
          <w:szCs w:val="18"/>
        </w:rPr>
        <w:t>:</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нове жилищное строительство на территориях населенных пунктов планируется обеспечить от действующих ТП;</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выполнить строительство электроэнергетических сетей 0,4 кВ к проектным объектам 1 очереди строительства: с. В.Кузькино – зданию СОШ на 110 учащихся, часовне, коммунально-техническому центру, пожарному депо, инвестиционной площадке №2;</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выполнить строительство электроэнергетических сетей к проектируемым очистным сооружениям в с. Прилеп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выполнить строительство электроэнергетических сетей к проектируемым очистным сооружениям в с. Верхнее Кузьки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выполнить освещение сквера в с. Прилеп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выполнить освещение сквера в с. В.Кузьки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Существующие сооружения и сети, требующие технического перевооружения и реконструкции, модернизируются в плановом порядк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xml:space="preserve">На </w:t>
      </w:r>
      <w:r>
        <w:rPr>
          <w:rFonts w:cs="Arial" w:ascii="Arial" w:hAnsi="Arial"/>
          <w:b/>
          <w:bCs/>
          <w:color w:val="333333"/>
          <w:sz w:val="18"/>
          <w:szCs w:val="18"/>
          <w:u w:val="single"/>
        </w:rPr>
        <w:t>расчетный срок</w:t>
      </w:r>
      <w:r>
        <w:rPr>
          <w:rFonts w:cs="Arial" w:ascii="Arial" w:hAnsi="Arial"/>
          <w:color w:val="333333"/>
          <w:sz w:val="18"/>
          <w:szCs w:val="18"/>
        </w:rPr>
        <w:t>:</w:t>
      </w:r>
      <w:r>
        <w:rPr>
          <w:rFonts w:cs="Arial" w:ascii="Arial" w:hAnsi="Arial"/>
          <w:color w:val="07527F"/>
          <w:sz w:val="18"/>
          <w:szCs w:val="18"/>
        </w:rPr>
        <w:t xml:space="preserve"> на территории поселения планируется увеличение жилого фонда, строительство учреждений социального и культурно-бытового обслуживания населения; инженерных сооружений и устройство наружного освещения застраиваемых территори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выполнить строительство электроэнергетических сетей 0,4 кВ к проектным объектам расчетного срока строительства: с. Прилепы – зданию СДК, УВК, инвестиционной площадке №1, бане; с.В.Кузькино – бане, СТО; с. Ковылено – бан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xml:space="preserve">2.                  выполнить освещение сквера в с. Ковылено; </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провести комплекс мероприятий необходимых для внедрения двух- или трехтарифной оплаты за электроэнергию, что будет способствовать выравниванию потребления электроэнергии в течение суток;</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продолжить реализацию системы распределения электроэнергии для групп индивидуальных жилых дом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содействовать развитию использования возобновляемых источников энергии путем формирования и реализации соответствующих региональных целевых програм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продолжить осуществление политики приоритета строительства и ввода в эксплуатацию новых энергетических установок, функционирующих на основе использования возобновляемых источников энерги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Существующие линии электропередач, попадающие под застройку, выносятся за пределы застраиваемых территорий или переустраиваются в соответствии с требованиями технических условий владельцев.</w:t>
      </w:r>
    </w:p>
    <w:p>
      <w:pPr>
        <w:pStyle w:val="Normal"/>
        <w:shd w:fill="FFFFFF" w:val="clear"/>
        <w:spacing w:lineRule="atLeast" w:line="348"/>
        <w:rPr>
          <w:rFonts w:ascii="Arial" w:hAnsi="Arial" w:cs="Arial"/>
          <w:color w:val="333333"/>
          <w:sz w:val="18"/>
          <w:szCs w:val="18"/>
        </w:rPr>
      </w:pPr>
      <w:r>
        <w:rPr>
          <w:rFonts w:cs="Arial" w:ascii="Arial" w:hAnsi="Arial"/>
          <w:b/>
          <w:bCs/>
          <w:color w:val="333333"/>
          <w:sz w:val="27"/>
          <w:szCs w:val="27"/>
        </w:rPr>
        <w:t>Связь</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В современных условиях связь является одной из наиболее перспективных, быстро развивающихся сфер деятельност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оектом предусматривается развитие всех видов связи: почтовой, электрической, теле- и радиосвяз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Для полного и всестороннего развития всех систем связи необходимо:</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u w:val="single"/>
        </w:rPr>
        <w:t>На первую очередь:</w:t>
      </w:r>
    </w:p>
    <w:p>
      <w:pPr>
        <w:pStyle w:val="Normal"/>
        <w:shd w:fill="FFFFFF" w:val="clear"/>
        <w:spacing w:lineRule="atLeast" w:line="348"/>
        <w:rPr>
          <w:rFonts w:ascii="Arial" w:hAnsi="Arial" w:cs="Arial"/>
          <w:color w:val="333333"/>
          <w:sz w:val="18"/>
          <w:szCs w:val="18"/>
        </w:rPr>
      </w:pPr>
      <w:r>
        <w:rPr>
          <w:rFonts w:cs="Arial" w:ascii="Arial" w:hAnsi="Arial"/>
          <w:color w:val="07527F"/>
          <w:sz w:val="18"/>
          <w:szCs w:val="18"/>
        </w:rPr>
        <w:t>1.                  продолжить телефонизацию населенных пунктов Прилепенского сельского посе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обеспечить установку 49 телефонов по заявкам насе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выполнить прокладку новых кабельных линий для расширения абонентской сети в зонах уплотнительной застройк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обеспечить телефонизацию нового района ИЖС 1 очереди строительств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продолжить информатизацию образовательного и управленческого комплекс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увеличить число универсальных таксофонов как минимум до 2-х (за счет государственных и муниципальных средств) в населенных пунктах;</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7.                  установить средства электрозвукового оповещения населения в случае чрезвычайных ситуаций природного и техногенного характера в каждом населенном пункте Прилепенского сельского посе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8.                  развивать беспроводную (сотовую) связь, установить вышку сотовой связи оператора ОАО «Вымпелком» («Би Лайн GSM»);</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9.                  организовать пункты оплаты мобильной связи в с. Верхнее Кузькино, с. Прилепы, с. Ковылено, которые могут располагаться на почте, в магазин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0.              развивать почтовую связь, как самую доступную услугу из всех видов связи.</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rPr>
        <w:t xml:space="preserve">На </w:t>
      </w:r>
      <w:r>
        <w:rPr>
          <w:rFonts w:cs="Arial" w:ascii="Arial" w:hAnsi="Arial"/>
          <w:b/>
          <w:bCs/>
          <w:color w:val="333333"/>
          <w:sz w:val="18"/>
          <w:szCs w:val="18"/>
          <w:u w:val="single"/>
        </w:rPr>
        <w:t>расчётный срок:</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выполнить замену систем передач на современные с выделенными каналами передачи данных и прокладка новых кабельных линий для расширения абонентской сети в зонах новой индивидуальной застройк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обеспечить телефонизацию нового района ИЖС расчетного срока строительств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создать в поселении собственную сеть распространения передач областного и районного теле- и радиовеща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увеличить зону охвата населения, проживающего в сельской местности, областными телевизионными и радиопередачам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продолжить решение вопросов оповещения населения в случае чрезвычайных ситуаций природного и техногенного характер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повысить качество и возможности сервиса за счет услуг Интернет и интеллектуальных сете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7.                  обеспечить развитие кабельного телевидения в Прилепенском сельском поселении</w:t>
      </w:r>
    </w:p>
    <w:p>
      <w:pPr>
        <w:pStyle w:val="Normal"/>
        <w:shd w:fill="FFFFFF" w:val="clear"/>
        <w:spacing w:lineRule="atLeast" w:line="348"/>
        <w:rPr>
          <w:rFonts w:ascii="Arial" w:hAnsi="Arial" w:cs="Arial"/>
          <w:color w:val="333333"/>
          <w:sz w:val="18"/>
          <w:szCs w:val="18"/>
        </w:rPr>
      </w:pPr>
      <w:r>
        <w:rPr>
          <w:rFonts w:cs="Arial" w:ascii="Arial" w:hAnsi="Arial"/>
          <w:b/>
          <w:bCs/>
          <w:color w:val="333333"/>
          <w:sz w:val="27"/>
          <w:szCs w:val="27"/>
        </w:rPr>
        <w:t>Санитарная очистка территори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Загруженность существующего полигона ТБО составляет 70 %. Территория существующего полигона пригодна для дальнейшей эксплуатации до полной ее загрузк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В связи с этим, предлагается:</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u w:val="single"/>
        </w:rPr>
        <w:t>На первую очередь</w:t>
      </w:r>
      <w:r>
        <w:rPr>
          <w:rFonts w:cs="Arial" w:ascii="Arial" w:hAnsi="Arial"/>
          <w:b/>
          <w:bCs/>
          <w:color w:val="333333"/>
          <w:sz w:val="18"/>
          <w:szCs w:val="18"/>
        </w:rPr>
        <w:t>:</w:t>
      </w:r>
    </w:p>
    <w:p>
      <w:pPr>
        <w:pStyle w:val="Normal"/>
        <w:shd w:fill="FFFFFF" w:val="clear"/>
        <w:spacing w:lineRule="atLeast" w:line="348"/>
        <w:rPr>
          <w:rFonts w:ascii="Arial" w:hAnsi="Arial" w:cs="Arial"/>
          <w:color w:val="333333"/>
          <w:sz w:val="18"/>
          <w:szCs w:val="18"/>
        </w:rPr>
      </w:pPr>
      <w:r>
        <w:rPr>
          <w:rFonts w:cs="Arial" w:ascii="Arial" w:hAnsi="Arial"/>
          <w:color w:val="07527F"/>
          <w:sz w:val="18"/>
          <w:szCs w:val="18"/>
        </w:rPr>
        <w:t>1.                  продолжить эксплуатацию существующего полигона ТБО до полной загруженност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выполнить ограждение существующего полигона ТБО по периметру;</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организовать учет и контроль над поступающими отходам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организовать послойное уплотнение отходов ТБО согласно технологии утилизации (Инструкция по проектированию, эксплуатации и рекультивации полигонов для твердых бытовых отходов, СП 2.1.7.1038-01);</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организовать контроль над состоянием грунта в санитарно-защитной зоне полигон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оптимизировать тарифы сбора, транспортировки и утилизации ТБО с целью внедрения селективного сбора для вторичного использова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7.                  ликвидировать несанкционированные свалки.</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u w:val="single"/>
        </w:rPr>
        <w:t>На расчетный срок:</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выполнить строительство нового полигона ТБО в балке Овсяный Лог у с.Ковыле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закрыть существующий полигон ТБО с рекультивацией территори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выполнить ограждение проектного полигона ТБ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8.                  выполнить подъезд с твердым покрытием к проектному полигону ТБ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организовать послойное уплотнение отходов ТБО согласно технологии утилизации (Инструкция по проектированию, эксплуатации и рекультивации полигонов для твердых бытовых отходов, СП 2.1.7.1038-01);</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внедрить систему государственного учета и контроля сбора, транспортировки, обезвреживания и складирования ТБ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внедрить ресурсосберегающие и экологически безопасные технологии переработки и складирования отход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7.                  усилить систему контроля над несанкционированными свалками и создать условия, исключающие возможность их появ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8.                  развивать парк уборочной техники. Приобретать современные специальные машины по последнему слову развития техники в этом направлени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9.                  организовать приемный пункт по принятию энергосберегающих ламп, используемых в бытовых условиях, и их вывоз к местам утилизации отходов с высоким классом токсичност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0.              организовать приемные пункты по принятию стеклотары, стеклобоя, макулатуры, металлических банок, металлолома, пластика и пластиковых бутылок, хлопчатобумажной ветоши, автомобильных шин.</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348"/>
        <w:rPr>
          <w:rFonts w:ascii="Arial" w:hAnsi="Arial" w:cs="Arial"/>
          <w:color w:val="333333"/>
          <w:sz w:val="18"/>
          <w:szCs w:val="18"/>
        </w:rPr>
      </w:pPr>
      <w:r>
        <w:rPr>
          <w:rFonts w:cs="Arial" w:ascii="Arial" w:hAnsi="Arial"/>
          <w:b/>
          <w:bCs/>
          <w:color w:val="333333"/>
          <w:sz w:val="18"/>
          <w:szCs w:val="18"/>
        </w:rPr>
        <w:t>Мероприятия по улучшению состояния окружающей среды</w:t>
      </w:r>
    </w:p>
    <w:p>
      <w:pPr>
        <w:pStyle w:val="Normal"/>
        <w:shd w:fill="FFFFFF" w:val="clear"/>
        <w:spacing w:lineRule="atLeast" w:line="348"/>
        <w:rPr>
          <w:rFonts w:ascii="Arial" w:hAnsi="Arial" w:cs="Arial"/>
          <w:color w:val="333333"/>
          <w:sz w:val="18"/>
          <w:szCs w:val="18"/>
        </w:rPr>
      </w:pPr>
      <w:r>
        <w:rPr>
          <w:rFonts w:cs="Arial" w:ascii="Arial" w:hAnsi="Arial"/>
          <w:color w:val="07527F"/>
          <w:sz w:val="18"/>
          <w:szCs w:val="18"/>
        </w:rPr>
        <w:t xml:space="preserve">Генеральный план Прилепенского сельского поселения разработан с выполнением условия необходимости сохранения и развития природного комплекса территории как природного каркаса планировочной структуры, выполн ющего средообразующие, природоохранные, рекреационные и оздоровительные функции и обеспечивающего тем самым стабилизацию и улучшение состояния окружающей среды, экологическую безопасность развития поселения и создание благоприятных условий для отдыха и оздоровления населения. </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Генеральным планом предусматривается приоритет экологических требований к развитию поселения, рациональное, эффективное использование территории в пределах существующих и проектируемых границ населенных пунктов, а также реабилитация, повышение устойчивости экосистем, сохранение ландшафтного и биологического своеобразия природных зеленых массивов гослесфонда.</w:t>
      </w:r>
    </w:p>
    <w:p>
      <w:pPr>
        <w:pStyle w:val="Normal"/>
        <w:shd w:fill="FFFFFF" w:val="clear"/>
        <w:spacing w:lineRule="atLeast" w:line="348"/>
        <w:rPr/>
      </w:pPr>
      <w:r>
        <w:rPr>
          <w:rFonts w:cs="Arial" w:ascii="Arial" w:hAnsi="Arial"/>
          <w:color w:val="333333"/>
          <w:sz w:val="18"/>
          <w:szCs w:val="18"/>
        </w:rPr>
        <w:t xml:space="preserve">К </w:t>
      </w:r>
      <w:r>
        <w:rPr>
          <w:rFonts w:cs="Arial" w:ascii="Arial" w:hAnsi="Arial"/>
          <w:b/>
          <w:bCs/>
          <w:i/>
          <w:iCs/>
          <w:color w:val="333333"/>
          <w:sz w:val="18"/>
          <w:szCs w:val="18"/>
        </w:rPr>
        <w:t>основным природоохранным мероприятиям</w:t>
      </w:r>
      <w:r>
        <w:rPr>
          <w:rFonts w:cs="Arial" w:ascii="Arial" w:hAnsi="Arial"/>
          <w:color w:val="333333"/>
          <w:sz w:val="18"/>
          <w:szCs w:val="18"/>
        </w:rPr>
        <w:t xml:space="preserve"> относятся следующи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обеспечение на сохраняемых производствах требований экологических нормативов, сокращения разрешенных санитарно-защитных зон за счет применения новых технологий и утилизации отход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защита от деградации и регенерация существующих зеленых насаждений общего пользова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xml:space="preserve">формирование природного экологического каркаса поселения – единой системы, объединяющей озеленение территории (парки, скверы, улицы, водные объекты, кварталы усадебной застройки, кладбища, земли сельскохозяйственного использования). </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рекультивация и реабилитация нарушенных хозяйственной деятельностью территорий (свалка ТБО возле с. Верхнее Кузькин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формирование систем рекреационных зон, создание озелененных территорий общего пользования (скверы в центре с. Прилепы, с. Верхнее Кузькино, .с. Ковылено, зона отдыха на прибрежной территории пруда на р. Халань) и специального назначения (защитные полосы вдоль автомобильных дорог, озеленение санитарно-защитных зон);</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ориентация в будущем на модернизацию автомобильного парка, применение высококачественного бензина и водорода в двигателях внутреннего сгорания, при сгорании которых в атмосферу выбрасывается минимальное количество вредных вещест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проведение мероприятий, направленных на борьбу с развитием овражной сети, укрепление склонов оврагов путем их озеленения, благоустройство территории оврагов. Разработанная в районе система земледелия включает дифференцированное размещение севооборотов различной почвозащитной направленности, противоэрозионную систему обработки почвы, позволяющую повысить экологическую устойчивость агроландшафт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создание на территории поселения развитой сети ливневой канализаци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100% канализация усадебной застройк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организация водоохраной зеленой зоны вокруг водоемов, водозаборных сооружений. Индивидуальная жилая застройка, попадающая в водоохранную зону р. Халань (с. Прилепы, с. Верхнее Кузькино, с. Ковылено - приусадебные участки, с. Прилепы, с. Верхнее Кузькино - жилые дома) в соответсвии с «Водным кодексом Российской Федерации» становится зоной с особыми условиями землепользования. Водоохранными зонами являются территории, которые примыкают к береговой линии реки (для р. Халань– 100 м шириной, для пруда – 50м) и на которых устанавливается специальный режим хозяйственной и иной деятельности в целях предотвращения загрязнения, засорения, заиления водного объекта. 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еских, отравляющих и ядовитых веществ; осуществление авиационных мер по борьбе с вредителями и болезнями растени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организация регулярной очистки селитебных территорий от мусора, нечистот и ТБ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ликвидация несанкционированных свалок ТБ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348"/>
        <w:rPr>
          <w:rFonts w:ascii="Arial" w:hAnsi="Arial" w:cs="Arial"/>
          <w:color w:val="333333"/>
          <w:sz w:val="18"/>
          <w:szCs w:val="18"/>
        </w:rPr>
      </w:pPr>
      <w:r>
        <w:rPr>
          <w:rFonts w:cs="Arial" w:ascii="Arial" w:hAnsi="Arial"/>
          <w:b/>
          <w:bCs/>
          <w:color w:val="333333"/>
          <w:sz w:val="36"/>
          <w:szCs w:val="36"/>
        </w:rPr>
        <w:t>Мероприятия по охране объектов культурного наслед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На территории Прилепенского сельского поселения имеются объекты культурного наследия: памятники истории и воинской славы, вновь выявленный памятник.</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Согласно федеральному закону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стоящим Федеральным законом, земельным законодательством Российской Федерации и законом соответствующего субъекта Российской Федераци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Согласно постановлению правительства Белгородской области от 4 июня 2004 года № 55-пп «Об охране археологического наследия Белгородской област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органам местного самоуправления необходимо усилить контроль за ведением землеустроительных, земляных, строительных, мелиоративных, хозяйственных работ на землях историко-культурного назначения и несанкционированными раскопками объектов археологического наследия, оказывать содействие в организации археологических раскопок, проводимых на территории муниципальных образовани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xml:space="preserve">На этих основаниях </w:t>
      </w:r>
      <w:r>
        <w:rPr>
          <w:rFonts w:cs="Arial" w:ascii="Arial" w:hAnsi="Arial"/>
          <w:b/>
          <w:bCs/>
          <w:i/>
          <w:iCs/>
          <w:color w:val="333333"/>
          <w:sz w:val="18"/>
          <w:szCs w:val="18"/>
        </w:rPr>
        <w:t>необходимо согласование с органами охраны памятников Белгородской области проектирования и проведения землеустроительных, земляных, строительных, мелиоративных, хозяйственных и иных работ на территории объектов культурного наследия.</w:t>
      </w:r>
    </w:p>
    <w:p>
      <w:pPr>
        <w:pStyle w:val="Normal"/>
        <w:shd w:fill="FFFFFF" w:val="clear"/>
        <w:spacing w:lineRule="atLeast" w:line="348"/>
        <w:rPr/>
      </w:pPr>
      <w:r>
        <w:rPr>
          <w:rFonts w:cs="Arial" w:ascii="Arial" w:hAnsi="Arial"/>
          <w:color w:val="333333"/>
          <w:sz w:val="18"/>
          <w:szCs w:val="18"/>
        </w:rPr>
        <w:t xml:space="preserve">На </w:t>
      </w:r>
      <w:r>
        <w:rPr>
          <w:rFonts w:cs="Arial" w:ascii="Arial" w:hAnsi="Arial"/>
          <w:b/>
          <w:bCs/>
          <w:color w:val="333333"/>
          <w:sz w:val="18"/>
          <w:szCs w:val="18"/>
          <w:u w:val="single"/>
        </w:rPr>
        <w:t>первую очередь</w:t>
      </w:r>
      <w:r>
        <w:rPr>
          <w:rFonts w:cs="Arial" w:ascii="Arial" w:hAnsi="Arial"/>
          <w:b/>
          <w:bCs/>
          <w:color w:val="333333"/>
          <w:sz w:val="18"/>
          <w:szCs w:val="18"/>
        </w:rPr>
        <w:t xml:space="preserve"> </w:t>
      </w:r>
      <w:r>
        <w:rPr>
          <w:rFonts w:cs="Arial" w:ascii="Arial" w:hAnsi="Arial"/>
          <w:color w:val="333333"/>
          <w:sz w:val="18"/>
          <w:szCs w:val="18"/>
        </w:rPr>
        <w:t>предлагаетс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рекомендовать Управлению культуры Белгородской области рассмотреть вопрос о возможности постановки на учет вновь выявленного здания начала XX в. - бывшей церковно-приходской школы - как объекта культурного наслед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выделить территории памятников воинской славы и воинских захоронений, сохранять их общий облик и физически поддерживать памятник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348"/>
        <w:jc w:val="center"/>
        <w:rPr>
          <w:rFonts w:ascii="Arial" w:hAnsi="Arial" w:cs="Arial"/>
          <w:color w:val="333333"/>
          <w:sz w:val="18"/>
          <w:szCs w:val="18"/>
        </w:rPr>
      </w:pPr>
      <w:r>
        <w:rPr>
          <w:rFonts w:cs="Arial" w:ascii="Arial" w:hAnsi="Arial"/>
          <w:b/>
          <w:bCs/>
          <w:color w:val="07527F"/>
          <w:sz w:val="36"/>
          <w:szCs w:val="36"/>
        </w:rPr>
        <w:t>Мероприятия по развитию объектов защиты населения и территорий от воздействия чрезвычайных ситуаций природного и техногенного характер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На территории Прилепенского сельского поселения могут возникать природные чрезвычайные ситуации, связанные с гидрометеорологическими явлениями, оврагообразованием, пожарами.</w:t>
      </w:r>
    </w:p>
    <w:p>
      <w:pPr>
        <w:pStyle w:val="Normal"/>
        <w:shd w:fill="FFFFFF" w:val="clear"/>
        <w:spacing w:lineRule="atLeast" w:line="348"/>
        <w:rPr/>
      </w:pPr>
      <w:r>
        <w:rPr>
          <w:rFonts w:cs="Arial" w:ascii="Arial" w:hAnsi="Arial"/>
          <w:color w:val="333333"/>
          <w:sz w:val="18"/>
          <w:szCs w:val="18"/>
        </w:rPr>
        <w:t xml:space="preserve">В связи с этим для защиты жилого фонда от </w:t>
      </w:r>
      <w:r>
        <w:rPr>
          <w:rFonts w:cs="Arial" w:ascii="Arial" w:hAnsi="Arial"/>
          <w:b/>
          <w:bCs/>
          <w:i/>
          <w:iCs/>
          <w:color w:val="333333"/>
          <w:sz w:val="18"/>
          <w:szCs w:val="18"/>
        </w:rPr>
        <w:t xml:space="preserve">опасных геологических процессов </w:t>
      </w:r>
      <w:r>
        <w:rPr>
          <w:rFonts w:cs="Arial" w:ascii="Arial" w:hAnsi="Arial"/>
          <w:color w:val="333333"/>
          <w:sz w:val="18"/>
          <w:szCs w:val="18"/>
        </w:rPr>
        <w:t>предусматриваются следующие мероприят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Организация поверхностного сток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Противооползневые сооружения на склонах прудов и овраг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Укрепление овраг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В проекте Генерального плана заовраженные территории включены в систему зеленых парково-рекреационных зон, как одна из составляющих природно-экологического каркаса посе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Для осуществления назначенных функций предлагается следующий комплекс мероприяти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регулирование поверхностного стока путем устройства нагорных канав и вал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устройство водостоков с гасителям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дренаж склонов (каптаж ключей с отводом воды в водосточную сеть по дну овраг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частичная засыпка вершин оврагов и малых отвершков минеральным грунтом с послойным уплотнением и устройством водоотводной системы по тальвегу;</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отсыпка откосов на склоновых оврагах с несформировавшимся углом равновесия и подготовка их к залесению;</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укрепление бортов и вершин оврагов путем посадки кустарниковой и древесной растительност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7.                  укрепление отвершков оврагов путем посадки кустарниковой и древесной растительност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При выборе растительности рекомендуется растительный материал с развитой корневой системой, ближе к низине оврага рекомендуется применять ивы.</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Русло реки Халань, протекающей по территории поселения, проходит по территории с.В.Кузькино, с.Прилепы, с.Ковылено. На реке Халань организован пруд. Территории, затапливаемые паводками 1 % обеспеченности, отнесены к неблагоприятным территориям для строительства.</w:t>
      </w:r>
    </w:p>
    <w:p>
      <w:pPr>
        <w:pStyle w:val="Normal"/>
        <w:shd w:fill="FFFFFF" w:val="clear"/>
        <w:spacing w:lineRule="atLeast" w:line="348"/>
        <w:rPr/>
      </w:pPr>
      <w:r>
        <w:rPr>
          <w:rFonts w:cs="Arial" w:ascii="Arial" w:hAnsi="Arial"/>
          <w:color w:val="333333"/>
          <w:sz w:val="18"/>
          <w:szCs w:val="18"/>
        </w:rPr>
        <w:t xml:space="preserve">Для предотвращения негативного воздействия </w:t>
      </w:r>
      <w:r>
        <w:rPr>
          <w:rFonts w:cs="Arial" w:ascii="Arial" w:hAnsi="Arial"/>
          <w:b/>
          <w:bCs/>
          <w:i/>
          <w:iCs/>
          <w:color w:val="333333"/>
          <w:sz w:val="18"/>
          <w:szCs w:val="18"/>
        </w:rPr>
        <w:t>подтопления</w:t>
      </w:r>
      <w:r>
        <w:rPr>
          <w:rFonts w:cs="Arial" w:ascii="Arial" w:hAnsi="Arial"/>
          <w:color w:val="333333"/>
          <w:sz w:val="18"/>
          <w:szCs w:val="18"/>
        </w:rPr>
        <w:t xml:space="preserve"> территорий населенных пунктов намечаются следующие мероприятия по инженерной подготовк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организация и очистка русла реки Халань;</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мониторинг водоохранных зон и прибрежных защитных полос;</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организация и очистка поверхностного сток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мониторинг гидротехнических сооружений.</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Все перечисленные мероприятия образуют единый, взаимоувязанный комплекс инженерной защиты, направленный на оптимизацию среды проживания, предотвращение возможности техногенных аварий.</w:t>
      </w:r>
    </w:p>
    <w:p>
      <w:pPr>
        <w:pStyle w:val="Normal"/>
        <w:shd w:fill="FFFFFF" w:val="clear"/>
        <w:spacing w:lineRule="atLeast" w:line="348"/>
        <w:rPr/>
      </w:pPr>
      <w:r>
        <w:rPr>
          <w:rFonts w:cs="Arial" w:ascii="Arial" w:hAnsi="Arial"/>
          <w:color w:val="333333"/>
          <w:sz w:val="18"/>
          <w:szCs w:val="18"/>
        </w:rPr>
        <w:t xml:space="preserve">Организация водоотведения поверхностного стока по основным магистральным улицам с. Прилепы, берегоукрепление, защита от подтопления подземными водами фундаментов зданий и сооружений, благоустройство оврагов, являются общесельскими мероприятиями. Для осуществления этих мероприятий необходимо разработать </w:t>
      </w:r>
      <w:r>
        <w:rPr>
          <w:rFonts w:cs="Arial" w:ascii="Arial" w:hAnsi="Arial"/>
          <w:i/>
          <w:iCs/>
          <w:color w:val="333333"/>
          <w:sz w:val="18"/>
          <w:szCs w:val="18"/>
        </w:rPr>
        <w:t>Программу по благоустройству территории</w:t>
      </w:r>
      <w:r>
        <w:rPr>
          <w:rFonts w:cs="Arial" w:ascii="Arial" w:hAnsi="Arial"/>
          <w:color w:val="333333"/>
          <w:sz w:val="18"/>
          <w:szCs w:val="18"/>
        </w:rPr>
        <w:t>, в которой были бы заложены объемы работ (пообъектно), сроки реализации и источники финансирова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Инженерную защиту жилой застройки района речных долин р. Халань возможно осуществить защитными дамбами по контуру застройки с последующей намывкой грунта. Расположение и конструкция дамб будет уточняться на последующих этапах проектирова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Новое строительство допускается только при условии проведения комплекса соответствующих защитных мероприятий. На следующей стадии проектирования необходимо разработать проект «Инженерная защита территории от затопления и подтопления с.Прилепы», где должны быть решены вопросы по защите территории с разработкой конкретных мероприятий (подсыпка территории, строительство дамб, берегоукрепляющие мероприятия и др.).</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Защита территории от затопления в сложившихся условиях носит площадочный (не повсеместный) характер. Инженерная подготовка территории этих площадок трудоемка, требует значительных затрат. Последующим генеральным планом работы в этом направлении должны быть продолжены.</w:t>
      </w:r>
    </w:p>
    <w:p>
      <w:pPr>
        <w:pStyle w:val="Normal"/>
        <w:shd w:fill="FFFFFF" w:val="clear"/>
        <w:spacing w:lineRule="atLeast" w:line="348"/>
        <w:rPr/>
      </w:pPr>
      <w:r>
        <w:rPr>
          <w:rFonts w:cs="Arial" w:ascii="Arial" w:hAnsi="Arial"/>
          <w:color w:val="333333"/>
          <w:sz w:val="18"/>
          <w:szCs w:val="18"/>
        </w:rPr>
        <w:t xml:space="preserve">Во избежание </w:t>
      </w:r>
      <w:r>
        <w:rPr>
          <w:rFonts w:cs="Arial" w:ascii="Arial" w:hAnsi="Arial"/>
          <w:b/>
          <w:bCs/>
          <w:i/>
          <w:iCs/>
          <w:color w:val="333333"/>
          <w:sz w:val="18"/>
          <w:szCs w:val="18"/>
        </w:rPr>
        <w:t>транспортных аварий</w:t>
      </w:r>
      <w:r>
        <w:rPr>
          <w:rFonts w:cs="Arial" w:ascii="Arial" w:hAnsi="Arial"/>
          <w:color w:val="333333"/>
          <w:sz w:val="18"/>
          <w:szCs w:val="18"/>
        </w:rPr>
        <w:t xml:space="preserve"> дорожным службам необходимо:</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обеспечить ширину проезжей части дорог в соответствии с категориями дорог, приняв одну полосу движения не менее 3,5 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проводить ежегодную расчистку обочин и кювет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проводить регулярный ремонт дорожного полотн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обозначить знаками все опасные участки автомобильных дорог;</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в зимнее время проводить работы по очистке дорожного полотна от снежных заносов и наледи.</w:t>
      </w:r>
    </w:p>
    <w:p>
      <w:pPr>
        <w:pStyle w:val="Normal"/>
        <w:shd w:fill="FFFFFF" w:val="clear"/>
        <w:spacing w:lineRule="atLeast" w:line="348"/>
        <w:rPr>
          <w:rFonts w:ascii="Arial" w:hAnsi="Arial" w:cs="Arial"/>
          <w:color w:val="333333"/>
          <w:sz w:val="18"/>
          <w:szCs w:val="18"/>
        </w:rPr>
      </w:pPr>
      <w:r>
        <w:rPr>
          <w:rFonts w:cs="Arial" w:ascii="Arial" w:hAnsi="Arial"/>
          <w:b/>
          <w:bCs/>
          <w:i/>
          <w:iCs/>
          <w:color w:val="333333"/>
          <w:sz w:val="18"/>
          <w:szCs w:val="18"/>
        </w:rPr>
        <w:t>Мероприятия по обеспечению пожарной безопасност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xml:space="preserve">Наибольшую опасность вызывает возможность возникновения чрезвычайной ситуации, связанной с пожарами. Согласно статистическим данным на первом месте стоят пожары, возникающие от неисправности электротехнического оборудования, природные пожары. В связи с этим предполагается </w:t>
      </w:r>
      <w:r>
        <w:rPr>
          <w:rFonts w:cs="Arial" w:ascii="Arial" w:hAnsi="Arial"/>
          <w:b/>
          <w:bCs/>
          <w:color w:val="333333"/>
          <w:sz w:val="18"/>
          <w:szCs w:val="18"/>
          <w:u w:val="single"/>
        </w:rPr>
        <w:t>на первую очередь:</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1.                  строительство пожарного депо на 2 машины в с.В.Кузькино в соответствии с «Техническим регламентом о требованиях пожарной безопасности» ФЗ №123 от 22 июля 2008 г. – исходя из условия, что время прибытия первого подразделения к месту вызова в сельском поселении – 20 минут.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2.             устройство пожарных гидрантов на ВЗУ населенных пункт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3.              устройство съездов и площадок для пожарных водозаборов из р.Халань на территории с.В.Кузькино, с.Прилепы, с.Ковылено с устройством твердого покрыт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4.             на дальнейших стадиях проектирования учитывать следующие требования по обеспечению пожарной безопасност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расстояния от границ застройки сельских поселений и участков садоводческих товариществ до лесных массивов принимать не менее 15 м;</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при проектировании проездов и пешеходных путей обеспечить возможность проезда пожарных машин к жилым и общественным зданиям и доступ с автолестниц или автоподъемников в любое помещение;</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расстояние от края проезда до стен зданий принимать 5-8 м. В этой зоне не допускается размещение ограждений, воздушных линий электропередач, осуществление рядовой посадки деревье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ширина проездов для пожарной техники должна составлять не менее 6 метр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дороги, проезды и подъезды к зданиям, сооружениям, наружным пожарным лестницам и водозабор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при проектировании и строительстве складов для хранения пищевых продуктов не использовать горючих утеплителей и отделочных материал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ой степени огнестойкости зданий, сооружений, строений и классу их конструктивной пожарной опасност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при проектировании и строительстве зданий и сооружений обязательно учитывать противопожарный разрыв согласно Федеральному закону Российской Федерации от 22 июля 2008 г. N 123-ФЗ "Технический регламент о требованиях пожарной безопасност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5.             обеспечить соблюдение противопожарных требований к содержанию общественных зданий и сооружений, территорий общего пользования и жилых кварталов:</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своевременно очищать от горючих отходов, мусора, тары, опавших листьев, сухой травы и т.п. участки, прилегающие к жилым домам, а также территории жилых кварталов в пределах противопожарных разрывов между зданиями и сооружениям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горючие отходы, мусор, и т.п. следует собирать на специально выделенных площадках в контейнеры, а затем вывозить;</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территория жилых районов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 обозначить места размещения средств пожарной безопасности знаками пожарной безопасности, в том числе знаком «Не загромождать». 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6.             установить особый противопожарный режим в летнее время на территории Коломыцевского сельского посе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7.                  для оповещения населения о грозящей опасности на рассматриваемой территории необходимо установить сирены электрозвукового оповещения в каждом населенном пункте Прилепенского сельского поселения;</w:t>
      </w:r>
    </w:p>
    <w:p>
      <w:pPr>
        <w:pStyle w:val="Normal"/>
        <w:shd w:fill="FFFFFF" w:val="clear"/>
        <w:spacing w:lineRule="atLeast" w:line="348"/>
        <w:rPr>
          <w:rFonts w:ascii="Arial" w:hAnsi="Arial" w:cs="Arial"/>
          <w:color w:val="333333"/>
          <w:sz w:val="18"/>
          <w:szCs w:val="18"/>
        </w:rPr>
      </w:pPr>
      <w:r>
        <w:rPr>
          <w:rFonts w:cs="Arial" w:ascii="Arial" w:hAnsi="Arial"/>
          <w:color w:val="333333"/>
          <w:sz w:val="18"/>
          <w:szCs w:val="18"/>
        </w:rPr>
        <w:t>8.                  проводить среди населения учения по пожарной безопасности.</w:t>
      </w:r>
    </w:p>
    <w:p>
      <w:pPr>
        <w:pStyle w:val="Normal"/>
        <w:shd w:fill="FFFFFF" w:val="clear"/>
        <w:spacing w:lineRule="atLeast" w:line="348"/>
        <w:rPr/>
      </w:pPr>
      <w:r>
        <w:rPr>
          <w:rFonts w:cs="Arial" w:ascii="Arial" w:hAnsi="Arial"/>
          <w:color w:val="333333"/>
          <w:sz w:val="18"/>
          <w:szCs w:val="18"/>
        </w:rPr>
        <w:t xml:space="preserve">К числу первоочередных </w:t>
      </w:r>
      <w:r>
        <w:rPr>
          <w:rFonts w:cs="Arial" w:ascii="Arial" w:hAnsi="Arial"/>
          <w:b/>
          <w:bCs/>
          <w:color w:val="333333"/>
          <w:sz w:val="18"/>
          <w:szCs w:val="18"/>
        </w:rPr>
        <w:t>организационных мероприятий</w:t>
      </w:r>
      <w:r>
        <w:rPr>
          <w:rFonts w:cs="Arial" w:ascii="Arial" w:hAnsi="Arial"/>
          <w:color w:val="333333"/>
          <w:sz w:val="18"/>
          <w:szCs w:val="18"/>
        </w:rPr>
        <w:t>, обеспечивающих упрощение процедур осуществления градостроительной, инвестиционной и иной хозяйственной деятельности, проведения землеустройства, относится разработка и утверждение правил землепользования и застройки Прилепенского сельского поселения, проектов планировки новых районов индивидуального жилищного строительства.</w:t>
      </w:r>
    </w:p>
    <w:p>
      <w:pPr>
        <w:pStyle w:val="Normal"/>
        <w:shd w:fill="FFFFFF" w:val="clear"/>
        <w:spacing w:lineRule="atLeast" w:line="348" w:before="192" w:after="216"/>
        <w:rPr>
          <w:rFonts w:ascii="Arial" w:hAnsi="Arial" w:cs="Arial"/>
          <w:color w:val="333333"/>
          <w:sz w:val="18"/>
          <w:szCs w:val="18"/>
        </w:rPr>
      </w:pPr>
      <w:r>
        <w:rPr>
          <w:rFonts w:cs="Arial" w:ascii="Arial" w:hAnsi="Arial"/>
          <w:b/>
          <w:bCs/>
          <w:color w:val="333333"/>
          <w:sz w:val="18"/>
          <w:szCs w:val="18"/>
        </w:rPr>
        <w:br w:type="textWrapping" w:clear="all"/>
      </w:r>
    </w:p>
    <w:p>
      <w:pPr>
        <w:pStyle w:val="Normal"/>
        <w:shd w:fill="FFFFFF" w:val="clear"/>
        <w:spacing w:lineRule="atLeast" w:line="348"/>
        <w:jc w:val="center"/>
        <w:rPr>
          <w:rFonts w:ascii="Arial" w:hAnsi="Arial" w:cs="Arial"/>
          <w:color w:val="333333"/>
          <w:sz w:val="18"/>
          <w:szCs w:val="18"/>
        </w:rPr>
      </w:pPr>
      <w:r>
        <w:rPr>
          <w:rFonts w:cs="Arial" w:ascii="Arial" w:hAnsi="Arial"/>
          <w:b/>
          <w:bCs/>
          <w:color w:val="333333"/>
          <w:sz w:val="18"/>
          <w:szCs w:val="18"/>
        </w:rPr>
        <w:t>ОСНОВНЫЕ ТЕХНИКО-ЭКОНОМИЧЕСКИЕ ПОКАЗАТЕЛИ ГЕНЕРАЛЬНОГО ПЛАНА ПРИЛЕПЕНСКОГО СЕЛЬСКОГО ПОСЕЛЕНИЯ</w:t>
      </w:r>
    </w:p>
    <w:tbl>
      <w:tblPr>
        <w:tblW w:w="5000" w:type="pct"/>
        <w:jc w:val="center"/>
        <w:tblInd w:w="0" w:type="dxa"/>
        <w:tblLayout w:type="fixed"/>
        <w:tblCellMar>
          <w:top w:w="75" w:type="dxa"/>
          <w:left w:w="75" w:type="dxa"/>
          <w:bottom w:w="75" w:type="dxa"/>
          <w:right w:w="75" w:type="dxa"/>
        </w:tblCellMar>
      </w:tblPr>
      <w:tblGrid>
        <w:gridCol w:w="789"/>
        <w:gridCol w:w="3654"/>
        <w:gridCol w:w="1828"/>
        <w:gridCol w:w="1624"/>
        <w:gridCol w:w="1262"/>
        <w:gridCol w:w="198"/>
      </w:tblGrid>
      <w:tr>
        <w:trPr>
          <w:trHeight w:val="52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п/п</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Наименование показателя</w:t>
            </w:r>
          </w:p>
        </w:tc>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Единица измерения</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Современное состояние</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Расчетный срок</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7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1</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ТЕРРИТОРИЯ</w:t>
            </w:r>
          </w:p>
          <w:p>
            <w:pPr>
              <w:pStyle w:val="Normal"/>
              <w:rPr/>
            </w:pPr>
            <w:r>
              <w:rPr>
                <w:rFonts w:cs="Arial" w:ascii="Arial" w:hAnsi="Arial"/>
                <w:b/>
                <w:bCs/>
                <w:color w:val="333333"/>
                <w:sz w:val="18"/>
                <w:szCs w:val="18"/>
              </w:rPr>
              <w:t xml:space="preserve">сельского поселения, </w:t>
            </w:r>
            <w:r>
              <w:rPr>
                <w:rFonts w:cs="Arial" w:ascii="Arial" w:hAnsi="Arial"/>
                <w:color w:val="333333"/>
                <w:sz w:val="18"/>
                <w:szCs w:val="18"/>
              </w:rPr>
              <w:t>в том числ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1105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11057</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7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1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100</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7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1.1</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Земли сельскохозяйственного назначе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г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842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8367,1</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7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76,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75,7</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570"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1.2</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Общая площадь земель в границах населенных пунктов,</w:t>
            </w:r>
          </w:p>
          <w:p>
            <w:pPr>
              <w:pStyle w:val="Normal"/>
              <w:rPr/>
            </w:pPr>
            <w:r>
              <w:rPr>
                <w:rFonts w:cs="Arial" w:ascii="Arial" w:hAnsi="Arial"/>
                <w:b/>
                <w:bCs/>
                <w:color w:val="333333"/>
                <w:sz w:val="18"/>
                <w:szCs w:val="18"/>
              </w:rPr>
              <w:t> </w:t>
            </w:r>
            <w:r>
              <w:rPr>
                <w:rFonts w:cs="Arial" w:ascii="Arial" w:hAnsi="Arial"/>
                <w:color w:val="333333"/>
                <w:sz w:val="18"/>
                <w:szCs w:val="18"/>
              </w:rPr>
              <w:t>в том числ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г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87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922,9</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43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7,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8,3</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2.1</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с. Верхнее Кузькин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333333"/>
                <w:sz w:val="18"/>
                <w:szCs w:val="18"/>
              </w:rPr>
            </w:pPr>
            <w:r>
              <w:rPr>
                <w:rFonts w:cs="Arial" w:ascii="Arial" w:hAnsi="Arial"/>
                <w:color w:val="333333"/>
                <w:sz w:val="18"/>
                <w:szCs w:val="18"/>
              </w:rPr>
              <w:t>41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333333"/>
                <w:sz w:val="18"/>
                <w:szCs w:val="18"/>
              </w:rPr>
            </w:pPr>
            <w:r>
              <w:rPr>
                <w:rFonts w:cs="Arial" w:ascii="Arial" w:hAnsi="Arial"/>
                <w:color w:val="333333"/>
                <w:sz w:val="18"/>
                <w:szCs w:val="18"/>
              </w:rPr>
              <w:t>468,9</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2.2</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х. Водяно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333333"/>
                <w:sz w:val="18"/>
                <w:szCs w:val="18"/>
              </w:rPr>
            </w:pPr>
            <w:r>
              <w:rPr>
                <w:rFonts w:cs="Arial" w:ascii="Arial" w:hAnsi="Arial"/>
                <w:color w:val="333333"/>
                <w:sz w:val="18"/>
                <w:szCs w:val="18"/>
              </w:rPr>
              <w:t>5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333333"/>
                <w:sz w:val="18"/>
                <w:szCs w:val="18"/>
              </w:rPr>
            </w:pPr>
            <w:r>
              <w:rPr>
                <w:rFonts w:cs="Arial" w:ascii="Arial" w:hAnsi="Arial"/>
                <w:color w:val="333333"/>
                <w:sz w:val="18"/>
                <w:szCs w:val="18"/>
              </w:rPr>
              <w:t>55</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2.3</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с. Ковылен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333333"/>
                <w:sz w:val="18"/>
                <w:szCs w:val="18"/>
              </w:rPr>
            </w:pPr>
            <w:r>
              <w:rPr>
                <w:rFonts w:cs="Arial" w:ascii="Arial" w:hAnsi="Arial"/>
                <w:color w:val="333333"/>
                <w:sz w:val="18"/>
                <w:szCs w:val="18"/>
              </w:rPr>
              <w:t>17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333333"/>
                <w:sz w:val="18"/>
                <w:szCs w:val="18"/>
              </w:rPr>
            </w:pPr>
            <w:r>
              <w:rPr>
                <w:rFonts w:cs="Arial" w:ascii="Arial" w:hAnsi="Arial"/>
                <w:color w:val="333333"/>
                <w:sz w:val="18"/>
                <w:szCs w:val="18"/>
              </w:rPr>
              <w:t>175</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2.4</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с. Прилеп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333333"/>
                <w:sz w:val="18"/>
                <w:szCs w:val="18"/>
              </w:rPr>
            </w:pPr>
            <w:r>
              <w:rPr>
                <w:rFonts w:cs="Arial" w:ascii="Arial" w:hAnsi="Arial"/>
                <w:color w:val="333333"/>
                <w:sz w:val="18"/>
                <w:szCs w:val="18"/>
              </w:rPr>
              <w:t>22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333333"/>
                <w:sz w:val="18"/>
                <w:szCs w:val="18"/>
              </w:rPr>
            </w:pPr>
            <w:r>
              <w:rPr>
                <w:rFonts w:cs="Arial" w:ascii="Arial" w:hAnsi="Arial"/>
                <w:color w:val="333333"/>
                <w:sz w:val="18"/>
                <w:szCs w:val="18"/>
              </w:rPr>
              <w:t>224</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30"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1.3</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Земли промышленности, транспорта и иного специального назначе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г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5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5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30"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0,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0,5</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30"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1.4</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Земли особо охраняемых природных территорий и объекто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г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30"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30"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1.5</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Земли лесного фонд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г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88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880</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30"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8,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8,0</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30"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1.6</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b/>
                <w:bCs/>
                <w:color w:val="333333"/>
                <w:sz w:val="18"/>
                <w:szCs w:val="18"/>
              </w:rPr>
              <w:t>Земли водного фонд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г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b/>
                <w:bCs/>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b/>
                <w:bCs/>
                <w:color w:val="333333"/>
                <w:sz w:val="18"/>
                <w:szCs w:val="18"/>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30"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b/>
                <w:bCs/>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b/>
                <w:bCs/>
                <w:color w:val="333333"/>
                <w:sz w:val="18"/>
                <w:szCs w:val="18"/>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30"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1.7</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b/>
                <w:bCs/>
                <w:color w:val="333333"/>
                <w:sz w:val="18"/>
                <w:szCs w:val="18"/>
              </w:rPr>
              <w:t>Земли запас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г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82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829</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30"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7,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7,5</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2</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xml:space="preserve">НАСЕЛЕНИ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1</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щая численность постоянного населе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че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131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131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76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роста от сущ. чис-ленности посто-янного населения</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0,01</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2</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Плотность населе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чел. /г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0,11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0,119</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3</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Возрастная структура населе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3.1</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население младше трудоспособного возраст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че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0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18</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5,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6,6</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3.2</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население в трудоспособном возраст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че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61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50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6,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8,3</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3.3</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население старше трудоспособного возраст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че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9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59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7,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5,1</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6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3</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ЖИЛИЩНЫЙ ФОНД</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51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1</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Средняя обеспеченность населения Sобщ</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333333"/>
                <w:sz w:val="18"/>
                <w:szCs w:val="18"/>
              </w:rPr>
              <w:t>м</w:t>
            </w:r>
            <w:r>
              <w:rPr>
                <w:rFonts w:cs="Arial" w:ascii="Arial" w:hAnsi="Arial"/>
                <w:color w:val="333333"/>
                <w:sz w:val="14"/>
                <w:szCs w:val="14"/>
                <w:vertAlign w:val="superscript"/>
              </w:rPr>
              <w:t>2</w:t>
            </w:r>
            <w:r>
              <w:rPr>
                <w:rFonts w:cs="Arial" w:ascii="Arial" w:hAnsi="Arial"/>
                <w:color w:val="333333"/>
                <w:sz w:val="18"/>
                <w:szCs w:val="18"/>
              </w:rPr>
              <w:t xml:space="preserve"> / че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5,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6,4</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48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2</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щий объем жилищного фонд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S</w:t>
            </w:r>
            <w:r>
              <w:rPr>
                <w:rFonts w:cs="Arial" w:ascii="Arial" w:hAnsi="Arial"/>
                <w:color w:val="333333"/>
                <w:sz w:val="14"/>
                <w:szCs w:val="14"/>
                <w:vertAlign w:val="subscript"/>
              </w:rPr>
              <w:t>общ.</w:t>
            </w:r>
            <w:r>
              <w:rPr>
                <w:rFonts w:cs="Arial" w:ascii="Arial" w:hAnsi="Arial"/>
                <w:color w:val="333333"/>
                <w:sz w:val="18"/>
                <w:szCs w:val="18"/>
              </w:rPr>
              <w:t>,тыс. м</w:t>
            </w:r>
            <w:r>
              <w:rPr>
                <w:rFonts w:cs="Arial" w:ascii="Arial" w:hAnsi="Arial"/>
                <w:color w:val="333333"/>
                <w:sz w:val="14"/>
                <w:szCs w:val="14"/>
                <w:vertAlign w:val="superscript"/>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2,5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7,78</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7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3</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щий объем нового жилищного строительств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S</w:t>
            </w:r>
            <w:r>
              <w:rPr>
                <w:rFonts w:cs="Arial" w:ascii="Arial" w:hAnsi="Arial"/>
                <w:color w:val="333333"/>
                <w:sz w:val="14"/>
                <w:szCs w:val="14"/>
                <w:vertAlign w:val="subscript"/>
              </w:rPr>
              <w:t>общ.</w:t>
            </w:r>
            <w:r>
              <w:rPr>
                <w:rFonts w:cs="Arial" w:ascii="Arial" w:hAnsi="Arial"/>
                <w:color w:val="333333"/>
                <w:sz w:val="18"/>
                <w:szCs w:val="18"/>
              </w:rPr>
              <w:t>,тыс. м</w:t>
            </w:r>
            <w:r>
              <w:rPr>
                <w:rFonts w:cs="Arial" w:ascii="Arial" w:hAnsi="Arial"/>
                <w:color w:val="333333"/>
                <w:sz w:val="14"/>
                <w:szCs w:val="14"/>
                <w:vertAlign w:val="superscript"/>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4,44</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510"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от сущ. общ. объема жил. фонд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4,4</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43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4</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щий объем убыли жилищного фонд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S</w:t>
            </w:r>
            <w:r>
              <w:rPr>
                <w:rFonts w:cs="Arial" w:ascii="Arial" w:hAnsi="Arial"/>
                <w:color w:val="333333"/>
                <w:sz w:val="14"/>
                <w:szCs w:val="14"/>
                <w:vertAlign w:val="subscript"/>
              </w:rPr>
              <w:t>общ.</w:t>
            </w:r>
            <w:r>
              <w:rPr>
                <w:rFonts w:cs="Arial" w:ascii="Arial" w:hAnsi="Arial"/>
                <w:color w:val="333333"/>
                <w:sz w:val="18"/>
                <w:szCs w:val="18"/>
              </w:rPr>
              <w:t>, м</w:t>
            </w:r>
            <w:r>
              <w:rPr>
                <w:rFonts w:cs="Arial" w:ascii="Arial" w:hAnsi="Arial"/>
                <w:color w:val="333333"/>
                <w:sz w:val="14"/>
                <w:szCs w:val="14"/>
                <w:vertAlign w:val="superscript"/>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0,4</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30"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от общ. объема нового жилищного стр-в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0,01</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40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5</w:t>
            </w:r>
          </w:p>
        </w:tc>
        <w:tc>
          <w:tcPr>
            <w:tcW w:w="3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Существующий сохраняемый жилищный фонд</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S</w:t>
            </w:r>
            <w:r>
              <w:rPr>
                <w:rFonts w:cs="Arial" w:ascii="Arial" w:hAnsi="Arial"/>
                <w:color w:val="333333"/>
                <w:sz w:val="14"/>
                <w:szCs w:val="14"/>
                <w:vertAlign w:val="subscript"/>
              </w:rPr>
              <w:t>общ.</w:t>
            </w:r>
            <w:r>
              <w:rPr>
                <w:rFonts w:cs="Arial" w:ascii="Arial" w:hAnsi="Arial"/>
                <w:color w:val="333333"/>
                <w:sz w:val="18"/>
                <w:szCs w:val="18"/>
              </w:rPr>
              <w:t>, м</w:t>
            </w:r>
            <w:r>
              <w:rPr>
                <w:rFonts w:cs="Arial" w:ascii="Arial" w:hAnsi="Arial"/>
                <w:color w:val="333333"/>
                <w:sz w:val="14"/>
                <w:szCs w:val="14"/>
                <w:vertAlign w:val="superscript"/>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2,1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510"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от общего объема сущ. жил. фонд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98,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7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4</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xml:space="preserve">ОБЪЕКТЫ СОЦИАЛЬНОГО И КУЛЬТУРНО-БЫТОВОГО ОБСЛУЖИВАНИЯ НАСЕЛЕНИЯ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51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1</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ъекты учебно-образовательного назначе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единицы мощности объектов социальной сфер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3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школ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мес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5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5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9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дошкольные учрежде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мес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65</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2</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ъекты здравоохране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объек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42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3</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ъекты социального обеспече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мес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51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4</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Спортивные и физкультурно-оздоровительные объект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спортивные зал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объек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бассейн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объек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7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спортивные площадк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объек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9</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51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5</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ъекты культурно-досугового назначе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пос. мес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9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540</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6</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ъекты торгового назначе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333333"/>
                <w:sz w:val="18"/>
                <w:szCs w:val="18"/>
              </w:rPr>
              <w:t>м</w:t>
            </w:r>
            <w:r>
              <w:rPr>
                <w:rFonts w:cs="Arial" w:ascii="Arial" w:hAnsi="Arial"/>
                <w:color w:val="333333"/>
                <w:sz w:val="14"/>
                <w:szCs w:val="14"/>
                <w:vertAlign w:val="superscript"/>
              </w:rPr>
              <w:t>2</w:t>
            </w:r>
            <w:r>
              <w:rPr>
                <w:rFonts w:cs="Arial" w:ascii="Arial" w:hAnsi="Arial"/>
                <w:color w:val="333333"/>
                <w:sz w:val="18"/>
                <w:szCs w:val="18"/>
              </w:rPr>
              <w:t xml:space="preserve"> торг. площад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94,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15</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7</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ъекты общественного пита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посадочных мес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6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8</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рганизации и учреждения управле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333333"/>
                <w:sz w:val="18"/>
                <w:szCs w:val="18"/>
              </w:rPr>
              <w:t>м</w:t>
            </w:r>
            <w:r>
              <w:rPr>
                <w:rFonts w:cs="Arial" w:ascii="Arial" w:hAnsi="Arial"/>
                <w:color w:val="333333"/>
                <w:sz w:val="14"/>
                <w:szCs w:val="14"/>
                <w:vertAlign w:val="superscript"/>
              </w:rPr>
              <w:t>2</w:t>
            </w:r>
            <w:r>
              <w:rPr>
                <w:rFonts w:cs="Arial" w:ascii="Arial" w:hAnsi="Arial"/>
                <w:color w:val="333333"/>
                <w:sz w:val="18"/>
                <w:szCs w:val="18"/>
              </w:rPr>
              <w:t xml:space="preserve"> пол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95,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95,5</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51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9</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Учреждения жилищно-коммунального хозяйств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333333"/>
                <w:sz w:val="18"/>
                <w:szCs w:val="18"/>
              </w:rPr>
              <w:t>м</w:t>
            </w:r>
            <w:r>
              <w:rPr>
                <w:rFonts w:cs="Arial" w:ascii="Arial" w:hAnsi="Arial"/>
                <w:color w:val="333333"/>
                <w:sz w:val="14"/>
                <w:szCs w:val="14"/>
                <w:vertAlign w:val="superscript"/>
              </w:rPr>
              <w:t>2</w:t>
            </w:r>
            <w:r>
              <w:rPr>
                <w:rFonts w:cs="Arial" w:ascii="Arial" w:hAnsi="Arial"/>
                <w:color w:val="333333"/>
                <w:sz w:val="18"/>
                <w:szCs w:val="18"/>
              </w:rPr>
              <w:t xml:space="preserve"> пол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60</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7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10</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ъекты бытового обслужива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раб. мес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6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11</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ъекты связ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объек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4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12</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ъекты специального назначе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4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пожарное деп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объек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4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полигон ТБ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8</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7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5</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ТРАНСПОРТНАЯ ИНФРАСТРУКТУР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b/>
                <w:bCs/>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75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5.1</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Протяженность линий общественного пассажирского транспорта (всего по поселению) - автобус</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31,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1,8</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52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5.2</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Протяженность основных улиц и проездо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26,8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7,13</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5.3</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еспеченность населения индивидуальными легковыми автомобилям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едини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23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00</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5.4</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щая площадь улично-дорожной сети (улиц, проездов и т.п.)</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тысяча метров квадратных</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160,8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70,46</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6</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b/>
                <w:bCs/>
                <w:color w:val="333333"/>
                <w:sz w:val="18"/>
                <w:szCs w:val="18"/>
              </w:rPr>
              <w:t>ИНЖЕНЕРНАЯ ИНФРА-СТРУКТУРА И БЛАГОУСТ-РОЙСТВО ТЕРРИТОРИ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1</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Водоснабжени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6.1.1</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Водопотреблени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 всег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уб. м./в сутк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52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660,51</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в том числ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60"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 на хозяйственно-питьевые нужд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уб. м./в сутк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52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31,93</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 на производственные нужд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уб. м./в сутк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0,41</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1.2</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Вторичное использование вод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6.1.3</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Мощность водозаборных сооружений</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уб. м./в сутк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15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в т. ч. водозаборов подземных вод</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уб. м./в сутк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15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1.4</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Среднесуточное водопотребление</w:t>
            </w:r>
          </w:p>
          <w:p>
            <w:pPr>
              <w:pStyle w:val="Normal"/>
              <w:rPr>
                <w:rFonts w:ascii="Arial" w:hAnsi="Arial" w:cs="Arial"/>
                <w:color w:val="333333"/>
                <w:sz w:val="18"/>
                <w:szCs w:val="18"/>
              </w:rPr>
            </w:pPr>
            <w:r>
              <w:rPr>
                <w:rFonts w:cs="Arial" w:ascii="Arial" w:hAnsi="Arial"/>
                <w:color w:val="333333"/>
                <w:sz w:val="18"/>
                <w:szCs w:val="18"/>
              </w:rPr>
              <w:t>на 1 человек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л./в сутки на че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396,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503,4</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в том числ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19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на хозяйственно-питьевые нужд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л./в сутки на че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396,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30</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1.5</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Протяженность сетей</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к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5,8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7,44</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2</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Канализац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2.1</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Общее поступление сточных вод</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150"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 всег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уб. м./в сутк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72,34</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в том числ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 хозяйственно-бытовые сточные вод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уб. м./в сутк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31,93</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 производственные сточные вод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уб. м./в сутк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40,41</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2.2</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Производительность очистных сооружений канализаци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тыс. куб. м./в сутк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80</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2.3</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Протяженность сетей</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3,11</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3</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Электроснабжени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3.1</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Потребность в электроэнерги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 всег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млн. кВт. ч./в год</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2,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3,37</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в том числ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 на производственные нужд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млн. кВт. ч./в год</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1/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12</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 на коммунально-бытовые нужд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млн. кВт. ч./в год</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1/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25</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3.2</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Потребление электроэнергии на 1 чел. в год</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Вт. 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н/д</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в том числе:</w:t>
            </w:r>
          </w:p>
          <w:p>
            <w:pPr>
              <w:pStyle w:val="Normal"/>
              <w:rPr>
                <w:rFonts w:ascii="Arial" w:hAnsi="Arial" w:cs="Arial"/>
                <w:color w:val="333333"/>
                <w:sz w:val="18"/>
                <w:szCs w:val="18"/>
              </w:rPr>
            </w:pPr>
            <w:r>
              <w:rPr>
                <w:rFonts w:cs="Arial" w:ascii="Arial" w:hAnsi="Arial"/>
                <w:color w:val="333333"/>
                <w:sz w:val="18"/>
                <w:szCs w:val="18"/>
              </w:rPr>
              <w:t>-на коммунально-бытовые нужд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Вт. 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н/д</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949,7</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3.3</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Источники покрытия</w:t>
            </w:r>
          </w:p>
          <w:p>
            <w:pPr>
              <w:pStyle w:val="Normal"/>
              <w:rPr>
                <w:rFonts w:ascii="Arial" w:hAnsi="Arial" w:cs="Arial"/>
                <w:color w:val="333333"/>
                <w:sz w:val="18"/>
                <w:szCs w:val="18"/>
              </w:rPr>
            </w:pPr>
            <w:r>
              <w:rPr>
                <w:rFonts w:cs="Arial" w:ascii="Arial" w:hAnsi="Arial"/>
                <w:color w:val="333333"/>
                <w:sz w:val="18"/>
                <w:szCs w:val="18"/>
              </w:rPr>
              <w:t>электронагрузо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МВ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3.4</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Протяженность сетей</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1,5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61,56</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4</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Теплоснабжени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4.1</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Протяженность сетей</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1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0</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33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5</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Газоснабжени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5.1</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Потребление газа</w:t>
            </w:r>
          </w:p>
          <w:p>
            <w:pPr>
              <w:pStyle w:val="Normal"/>
              <w:rPr>
                <w:rFonts w:ascii="Arial" w:hAnsi="Arial" w:cs="Arial"/>
                <w:color w:val="333333"/>
                <w:sz w:val="18"/>
                <w:szCs w:val="18"/>
              </w:rPr>
            </w:pPr>
            <w:r>
              <w:rPr>
                <w:rFonts w:cs="Arial" w:ascii="Arial" w:hAnsi="Arial"/>
                <w:color w:val="333333"/>
                <w:sz w:val="18"/>
                <w:szCs w:val="18"/>
              </w:rPr>
              <w:t>- всег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млн. куб. м./год</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н/д</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в том числ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на коммунально-бытовые нужд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млн. куб. м./год</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н/д</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829</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на производственные нужд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млн. куб. м./год</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52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5.2</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Источники подачи газ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млн. куб. м./год</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sz w:val="18"/>
                <w:szCs w:val="18"/>
              </w:rPr>
              <w:t>30 000 м</w:t>
            </w:r>
            <w:r>
              <w:rPr>
                <w:rFonts w:cs="Arial" w:ascii="Arial" w:hAnsi="Arial"/>
                <w:color w:val="333333"/>
                <w:sz w:val="14"/>
                <w:szCs w:val="14"/>
                <w:vertAlign w:val="superscript"/>
              </w:rPr>
              <w:t>3</w:t>
            </w:r>
            <w:r>
              <w:rPr>
                <w:rFonts w:cs="Arial" w:ascii="Arial" w:hAnsi="Arial"/>
                <w:color w:val="333333"/>
                <w:sz w:val="18"/>
                <w:szCs w:val="18"/>
              </w:rPr>
              <w:t>/час</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62,80</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54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5.3</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Протяженность сетей</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к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19,10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9,107</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6</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Связь</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8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6.1</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хват населения телевизионным вещание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от населения</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1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00</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6.2</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Обеспеченность населения телефонной сетью общего пользован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номеров</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36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263</w:t>
            </w:r>
          </w:p>
        </w:tc>
        <w:tc>
          <w:tcPr>
            <w:tcW w:w="198"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8:00Z</dcterms:created>
  <dc:creator>Пользователь</dc:creator>
  <dc:description/>
  <cp:keywords/>
  <dc:language>en-US</dc:language>
  <cp:lastModifiedBy>User</cp:lastModifiedBy>
  <dcterms:modified xsi:type="dcterms:W3CDTF">2015-04-07T13:47:00Z</dcterms:modified>
  <cp:revision>2</cp:revision>
  <dc:subject/>
  <dc:title>Положение о территориальном планировании</dc:title>
</cp:coreProperties>
</file>