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долей в уставных капиталах хозяйственных обществ и товариществ, находящихся в муниципальной собственности Прилепенского сельского поселения муниципального района «Чернян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стоянию на 01.01.2021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079"/>
        <w:gridCol w:w="2526"/>
        <w:gridCol w:w="3396"/>
      </w:tblGrid>
      <w:tr>
        <w:trPr>
          <w:trHeight w:val="13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овый номер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хозяйственного общест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 хозяйственного общества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доли в уставном капитал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%</w:t>
            </w:r>
          </w:p>
        </w:tc>
      </w:tr>
      <w:tr>
        <w:trPr>
          <w:trHeight w:val="82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35:00Z</dcterms:created>
  <dc:creator>Zozulenko</dc:creator>
  <dc:description/>
  <cp:keywords/>
  <dc:language>en-US</dc:language>
  <cp:lastModifiedBy>PrilepSP</cp:lastModifiedBy>
  <dcterms:modified xsi:type="dcterms:W3CDTF">2021-11-10T06:04:00Z</dcterms:modified>
  <cp:revision>6</cp:revision>
  <dc:subject/>
  <dc:title/>
</cp:coreProperties>
</file>