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 ноября  2015 года в МКУК ЦСК с.Верхнее Кузькино  было  проведено мероприятие «День мастер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81245" cy="3657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54345" cy="36683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59425" cy="37998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41975" cy="3657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41975" cy="37998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6:00Z</dcterms:created>
  <dc:creator>User</dc:creator>
  <dc:description/>
  <dc:language>en-US</dc:language>
  <cp:lastModifiedBy>User</cp:lastModifiedBy>
  <dcterms:modified xsi:type="dcterms:W3CDTF">2015-12-03T07:03:00Z</dcterms:modified>
  <cp:revision>1</cp:revision>
  <dc:subject/>
  <dc:title/>
</cp:coreProperties>
</file>