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47135</wp:posOffset>
            </wp:positionH>
            <wp:positionV relativeFrom="page">
              <wp:posOffset>333375</wp:posOffset>
            </wp:positionV>
            <wp:extent cx="421640" cy="5073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en-US" w:eastAsia="en-US"/>
        </w:rPr>
        <w:t>Р А С П О Р Я Ж Е Н И Е</w:t>
      </w:r>
    </w:p>
    <w:p>
      <w:pPr>
        <w:pStyle w:val="Heading1"/>
        <w:spacing w:lineRule="auto" w:line="360"/>
        <w:rPr/>
      </w:pPr>
      <w:r>
        <w:rPr/>
        <w:t xml:space="preserve">АДМИНИСТРАЦИИ ПРИЛЕПЕНСКОГО СЕЛЬСКОГО ПОСЕЛЕНИЯ ЧЕРНЯНСКОГО  РАЙОНА </w:t>
      </w:r>
      <w:r>
        <w:rPr>
          <w:bCs/>
          <w:szCs w:val="24"/>
        </w:rPr>
        <w:t>БЕЛГОРОДСКОЙ ОБЛАСТИ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05 августа 2014 г.                                                 </w:t>
        <w:tab/>
        <w:t xml:space="preserve">           </w:t>
        <w:tab/>
        <w:t xml:space="preserve">          №  54-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                                                     бюджета Прилепенского се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еления за 1-е полугодие  2014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о статьей 264.2  Бюджетного Кодекса Российской   Федерации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Утвердить отчет об исполнении бюджета Прилепенского сельского поселения (далее – бюджета поселения) за 1-е полугодие 2014 года по доходам в сумме  3433,0  тыс. рублей, по расходам в сумме  3337,0  тыс. рублей с превышением доходов над расходами (профицит бюджета) в сумме 96,0 тыс. рублей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внутренним источникам финансирования дефицита бюджета за 1-е полугодие 2014 года согласно приложению № 1 к настоящему    распоряжен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поступлению доходов в бюджет поселения за 1-е полугодие 2014 года согласно приложению № 2 к настоящему распоряжен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1-е полугодие 2014 года согласно приложению № 3 к настоящему распоряжению.</w:t>
      </w:r>
    </w:p>
    <w:p>
      <w:pPr>
        <w:pStyle w:val="TextBodyIndent"/>
        <w:rPr/>
      </w:pPr>
      <w:r>
        <w:rPr/>
        <w:t>2. Довести до сведения жителей Прилепенского сельского поселения данное распоряжение через доску объявлений в здании администрации, через соц.работников и иные средства массовой информации. Направить отчет в земское собрание Прилепенского сельского поселения.</w:t>
      </w:r>
    </w:p>
    <w:p>
      <w:pPr>
        <w:pStyle w:val="TextBodyIndent"/>
        <w:ind w:firstLine="360"/>
        <w:rPr/>
      </w:pPr>
      <w:r>
        <w:rPr/>
        <w:t>3. Контроль за исполнением распоряжения возложить на главного бухгалтера поселения Манакову И.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И.О.Главы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илепенского сельского поселения                                          Н.В.Кавери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Прилеп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-е полугодие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бюджета Прилепенского сельского поселения за 1-е полугодие 2014 года исполнены в сумме 3433,0 тыс. рублей, или на 88,3 % от первоначально утвержденного плана на 1-е полугодие 2014 года (3889,5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1732,0 тыс. рублей; безвозмездные поступления из бюджетов других уровней – 1701,0 тыс.рублей,  в том числе дотация на выравнивание уровня бюджетной обеспеченности составила 1676,0 тыс.рублей; доходы от оказания платных услуг- 7,0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ственные  налоговые и неналоговые доходы бюджета поселения выполнены на 199,1 % (план – 870,0 тыс. рублей, факт – 1732,0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источниками наполнения местного бюджета за  1-е полугодие 2014 года  являются следующие доходные источн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179,0 тыс. рублей (10,3 % от общей массы собственных дохо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от уплаты акцизов – 274,0 тыс. рублей (15,8 % от общей массы собственных дохо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229,0 тыс. рублей, (13,2 % от общей массы собственных дохо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 -318,0 тыс. рублей (18,4 % от общей массы собственных дохо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603,0 тыс.рублей (34,8 % от общей массы собственных дохо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щей массе доходов бюджета поселения за 1-е полугодие 2014 года собственные доходы составили 50,5 %, доходы от оказания платных услуг- 0,4 %. Перевыполнение по собственным налоговым и неналоговым доходам составило - 862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ная часть бюджета сельского поселения  за 1-е полугодие 2014 года исполнена  в сумме  3337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плату труда с начислениями израсходовано 1834,0 тыс. рублей,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,4 % к сумме собственных доходов с учетом финансовой помощи из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1-ого полугодия 2014 года сроки выплаты заработной платы соблюдались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управлению средства освоены на 1320,0 тыс. рублей, из них на оплату труда с начислениями – 1091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дорожное хозяйство (дорожные фонды) средства освоены в сумме 653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благоустройству средства освоены  на 353,0 тыс. рублей, из них на уличное освещение – 16,0 тыс. руб.</w:t>
      </w:r>
    </w:p>
    <w:p>
      <w:pPr>
        <w:pStyle w:val="TextBodyIndent"/>
        <w:rPr/>
      </w:pPr>
      <w:r>
        <w:rPr/>
        <w:t xml:space="preserve"> </w:t>
      </w:r>
      <w:r>
        <w:rPr/>
        <w:t>Расходы на организацию отдыха и оздоровление детей в каникулярное время в рамках действующих расходных обязательств по отрасли «Образование» в сумме 3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культуре сельского поселения средства освоены на 956,0 тыс. руб., из них на оплату труда с начислениями – 688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венции из федерального  бюджета за 1-е полугодие 2014 года на осуществление первичного воинского учета исполнены в сумме 25,0 тыс.рублей. На государственную регистрацию актов гражданского состояния  денежные средства не выделялис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Главы администрац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илепенского сельского поселения                                            Н.В.Каверина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380"/>
        <w:gridCol w:w="2241"/>
        <w:gridCol w:w="960"/>
      </w:tblGrid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аспоряжению администраци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епен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отчета об исполнении бюджет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епенского сельского поселения за 1-е полугодие 2014 год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от  05  августа 2014 г. № 54-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епенского сельского поселения за 1-е полугодие 2014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тыс.руб./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00 900 00 00 00 00 0000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000 01 05 00 00 00 00 000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000 01 05 00 00 00 00 000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расчетов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000 01 05 00 00 00 0000 5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расчетов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000 01 05 00 00 00 0000 6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3195"/>
        <w:gridCol w:w="2644"/>
      </w:tblGrid>
      <w:tr>
        <w:trPr>
          <w:trHeight w:val="31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аспоряжению администрации Прилепе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 Об утверждении отчета об исполнении бюджета  </w:t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епенского сельского поселения за 1- полугодие 2014 год"</w:t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  05 августа  2014 года № 54-р  </w:t>
            </w:r>
          </w:p>
        </w:tc>
      </w:tr>
      <w:tr>
        <w:trPr>
          <w:trHeight w:val="709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Е ДОХОДОВ В  БЮДЖЕТ  ПРИЛЕПЕНСКОГО СЕЛЬСКОГО </w:t>
              <w:br/>
              <w:t>ПОСЕЛЕНИЯ ЗА 1-ПОЛУГОДИЕ 2014 ГОД</w:t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22" w:hRule="atLeast"/>
        </w:trPr>
        <w:tc>
          <w:tcPr>
            <w:tcW w:w="4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дохода по КД</w:t>
            </w:r>
          </w:p>
        </w:tc>
        <w:tc>
          <w:tcPr>
            <w:tcW w:w="2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4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2</w:t>
            </w:r>
          </w:p>
        </w:tc>
      </w:tr>
      <w:tr>
        <w:trPr>
          <w:trHeight w:val="315" w:hRule="atLeast"/>
        </w:trPr>
        <w:tc>
          <w:tcPr>
            <w:tcW w:w="4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</w:tr>
      <w:tr>
        <w:trPr>
          <w:trHeight w:val="315" w:hRule="atLeast"/>
        </w:trPr>
        <w:tc>
          <w:tcPr>
            <w:tcW w:w="4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315" w:hRule="atLeast"/>
        </w:trPr>
        <w:tc>
          <w:tcPr>
            <w:tcW w:w="4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</w:tr>
      <w:tr>
        <w:trPr>
          <w:trHeight w:val="63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30 01 1000 1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94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40 01 1000 1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50 01 1000 1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338" w:hRule="atLeast"/>
        </w:trPr>
        <w:tc>
          <w:tcPr>
            <w:tcW w:w="4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</w:tr>
      <w:tr>
        <w:trPr>
          <w:trHeight w:val="338" w:hRule="atLeast"/>
        </w:trPr>
        <w:tc>
          <w:tcPr>
            <w:tcW w:w="4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>
          <w:trHeight w:val="315" w:hRule="atLeast"/>
        </w:trPr>
        <w:tc>
          <w:tcPr>
            <w:tcW w:w="4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4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13 10 0000 1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360" w:hRule="atLeast"/>
        </w:trPr>
        <w:tc>
          <w:tcPr>
            <w:tcW w:w="4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23 10 0000 1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пошлина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1365" w:hRule="atLeast"/>
        </w:trPr>
        <w:tc>
          <w:tcPr>
            <w:tcW w:w="4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30" w:hRule="atLeast"/>
        </w:trPr>
        <w:tc>
          <w:tcPr>
            <w:tcW w:w="4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1545" w:hRule="atLeast"/>
        </w:trPr>
        <w:tc>
          <w:tcPr>
            <w:tcW w:w="4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000 00 0000 12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1635" w:hRule="atLeast"/>
        </w:trPr>
        <w:tc>
          <w:tcPr>
            <w:tcW w:w="4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3 10  0000 12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275" w:hRule="atLeast"/>
        </w:trPr>
        <w:tc>
          <w:tcPr>
            <w:tcW w:w="4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85" w:hRule="atLeast"/>
        </w:trPr>
        <w:tc>
          <w:tcPr>
            <w:tcW w:w="4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4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</w:tr>
      <w:tr>
        <w:trPr>
          <w:trHeight w:val="1050" w:hRule="atLeast"/>
        </w:trPr>
        <w:tc>
          <w:tcPr>
            <w:tcW w:w="47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013 10 0000 430</w:t>
            </w:r>
          </w:p>
        </w:tc>
        <w:tc>
          <w:tcPr>
            <w:tcW w:w="2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19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26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1</w:t>
            </w:r>
          </w:p>
        </w:tc>
      </w:tr>
      <w:tr>
        <w:trPr>
          <w:trHeight w:val="66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 00 0000 00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 00 0000 15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6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1 00 0000 15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</w:tr>
      <w:tr>
        <w:trPr>
          <w:trHeight w:val="675" w:hRule="atLeast"/>
        </w:trPr>
        <w:tc>
          <w:tcPr>
            <w:tcW w:w="4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975" w:hRule="atLeast"/>
        </w:trPr>
        <w:tc>
          <w:tcPr>
            <w:tcW w:w="4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РФ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4 10 0000 15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3</w:t>
            </w:r>
          </w:p>
        </w:tc>
      </w:tr>
    </w:tbl>
    <w:p>
      <w:pPr>
        <w:sectPr>
          <w:type w:val="nextPage"/>
          <w:pgSz w:w="11906" w:h="16838"/>
          <w:pgMar w:left="1418" w:right="74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659"/>
        <w:gridCol w:w="929"/>
        <w:gridCol w:w="948"/>
        <w:gridCol w:w="896"/>
        <w:gridCol w:w="1213"/>
      </w:tblGrid>
      <w:tr>
        <w:trPr>
          <w:trHeight w:val="255" w:hRule="atLeast"/>
        </w:trPr>
        <w:tc>
          <w:tcPr>
            <w:tcW w:w="95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Start w:id="0" w:name="RANGE!A5%3AF120"/>
            <w:r>
              <w:rPr>
                <w:sz w:val="20"/>
                <w:szCs w:val="20"/>
              </w:rPr>
              <w:t>Приложение № 3</w:t>
            </w:r>
            <w:bookmarkEnd w:id="0"/>
          </w:p>
        </w:tc>
      </w:tr>
      <w:tr>
        <w:trPr>
          <w:trHeight w:val="255" w:hRule="atLeast"/>
        </w:trPr>
        <w:tc>
          <w:tcPr>
            <w:tcW w:w="95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к распоряжению администрации Прилепенского</w:t>
            </w:r>
          </w:p>
        </w:tc>
      </w:tr>
      <w:tr>
        <w:trPr>
          <w:trHeight w:val="1035" w:hRule="atLeast"/>
        </w:trPr>
        <w:tc>
          <w:tcPr>
            <w:tcW w:w="95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ельского поселения "Об утверждении отчета об                                                                          исполнении бюджета Прилепенского сельского поселения </w:t>
              <w:br/>
              <w:t xml:space="preserve">                                                                                                    за 1-полугодие 2014 года" </w:t>
              <w:br/>
              <w:t xml:space="preserve">                                                                                                 от  05 августа 2014 года № 54-р  </w:t>
            </w:r>
          </w:p>
        </w:tc>
      </w:tr>
      <w:tr>
        <w:trPr>
          <w:trHeight w:val="255" w:hRule="atLeast"/>
        </w:trPr>
        <w:tc>
          <w:tcPr>
            <w:tcW w:w="5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95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705" w:hRule="atLeast"/>
        </w:trPr>
        <w:tc>
          <w:tcPr>
            <w:tcW w:w="95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Прилепенского сельского поселения </w:t>
              <w:br/>
              <w:t>за 1-е полугодие 2014 г.</w:t>
            </w:r>
          </w:p>
        </w:tc>
      </w:tr>
      <w:tr>
        <w:trPr>
          <w:trHeight w:val="345" w:hRule="atLeast"/>
        </w:trPr>
        <w:tc>
          <w:tcPr>
            <w:tcW w:w="95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26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-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4 год</w:t>
            </w:r>
          </w:p>
        </w:tc>
      </w:tr>
      <w:tr>
        <w:trPr>
          <w:trHeight w:val="40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0</w:t>
            </w:r>
          </w:p>
        </w:tc>
      </w:tr>
      <w:tr>
        <w:trPr>
          <w:trHeight w:val="94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</w:t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обязательства по функционированию органов местного самоуправле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0</w:t>
            </w:r>
          </w:p>
        </w:tc>
      </w:tr>
      <w:tr>
        <w:trPr>
          <w:trHeight w:val="127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прственных вопрос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1</w:t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прственных вопросов (главы сельских поселе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</w:t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</w:tr>
      <w:tr>
        <w:trPr>
          <w:trHeight w:val="37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ные обязатель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 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3</w:t>
            </w:r>
          </w:p>
        </w:tc>
      </w:tr>
      <w:tr>
        <w:trPr>
          <w:trHeight w:val="30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</w:t>
            </w:r>
          </w:p>
        </w:tc>
      </w:tr>
      <w:tr>
        <w:trPr>
          <w:trHeight w:val="58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обязательства в рамках действующих расходных обязательств в подотрасли "Дорожное хозяйство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</w:t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и ремонт автомобильных дорог общего пользования поселений в рамках расходных обязательств в подот расли "Дорожное хозяйство"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2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автомобильных дорог общего пользования поселений в рамках расходных обязательств в подотрасли "Дорожное хозяйство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28057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  <w:tr>
        <w:trPr>
          <w:trHeight w:val="37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</w:t>
            </w:r>
          </w:p>
        </w:tc>
      </w:tr>
      <w:tr>
        <w:trPr>
          <w:trHeight w:val="31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</w:t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обязательства на обспечение населения качественными коммунальными услугами в рамках действующих расходных обязательст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ние меропритяий по наружному освещению населенных пунктов сельских поселений в рамках расходных обязательств на обеспечение населения качественными коммунальными услуг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1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1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1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обязательства по организации отдыха и оздоровления детей в канукулярное время в рамках действующих расходных обязательств по отрасли "Образование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27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роведению оздоровительной кампании детей по организации отдыха и оздоровления детей в канукулярное время в рамках действующих расходных обязательств по отрасли "Образование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20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20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20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20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6</w:t>
            </w:r>
          </w:p>
        </w:tc>
      </w:tr>
      <w:tr>
        <w:trPr>
          <w:trHeight w:val="31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</w:tr>
      <w:tr>
        <w:trPr>
          <w:trHeight w:val="127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обязательства на осуществление деятельности учреждений культурно-досуговой деятельности и народному творчеству в рамках действующего расходного обязательства по отрасли "Культура и кинематограф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</w:tr>
      <w:tr>
        <w:trPr>
          <w:trHeight w:val="127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униципальных учреждений культурно-досуговой деятельности и народному творчеству в рамках действующего расходного обязательства поь отрасли "Культура и кинематограф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7</w:t>
            </w:r>
          </w:p>
        </w:tc>
      </w:tr>
    </w:tbl>
    <w:p>
      <w:pPr>
        <w:pStyle w:val="Normal"/>
        <w:ind w:right="243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74" w:firstLine="73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43:00Z</dcterms:created>
  <dc:creator>User</dc:creator>
  <dc:description/>
  <cp:keywords/>
  <dc:language>en-US</dc:language>
  <cp:lastModifiedBy>User</cp:lastModifiedBy>
  <dcterms:modified xsi:type="dcterms:W3CDTF">2015-08-06T06:44:00Z</dcterms:modified>
  <cp:revision>1</cp:revision>
  <dc:subject/>
  <dc:title>Р А С П О Р Я Ж Е Н И Е</dc:title>
</cp:coreProperties>
</file>