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en-US" w:eastAsia="en-US"/>
        </w:rPr>
        <w:t>БЕЛГОРО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en-US" w:eastAsia="en-US"/>
        </w:rPr>
        <w:t>ЧЕРНЯНСКИЙ РАЙО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b/>
          <w:b/>
          <w:color w:val="000000"/>
          <w:kern w:val="2"/>
          <w:sz w:val="24"/>
          <w:szCs w:val="24"/>
          <w:shd w:fill="FFFFFF" w:val="clear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de-DE" w:eastAsia="ja-JP" w:bidi="fa-IR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ДМИНИСТРАЦИЯ ПРИЛЕПЕНСКОГО СЕЛЬСКОГО ПОСЕЛЕНИЯ МУНИЦИПАЛЬНОГО РАЙОНА «ЧЕРНЯНСКИЙ РАЙОН»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ЕЛГОРОДСКОЙ ОБЛАСТ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 О С Т А Н О В Л Е Н И Е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с. Верхнее Кузькино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Andale Sans UI" w:cs="Times New Roman"/>
          <w:b/>
          <w:b/>
          <w:iCs/>
          <w:color w:val="000000"/>
          <w:kern w:val="2"/>
          <w:szCs w:val="28"/>
          <w:shd w:fill="FFFFFF" w:val="clear"/>
          <w:lang w:eastAsia="ja-JP" w:bidi="fa-IR"/>
        </w:rPr>
      </w:pPr>
      <w:r>
        <w:rPr>
          <w:rFonts w:eastAsia="Andale Sans UI" w:cs="Times New Roman" w:ascii="Times New Roman" w:hAnsi="Times New Roman"/>
          <w:b/>
          <w:iCs/>
          <w:color w:val="000000"/>
          <w:kern w:val="2"/>
          <w:szCs w:val="28"/>
          <w:shd w:fill="FFFFFF" w:val="clear"/>
          <w:lang w:eastAsia="ja-JP" w:bidi="fa-IR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  <w:t>25 октября  2022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г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  <w:t>.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                                                                          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              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  №</w:t>
      </w:r>
      <w:r>
        <w:rPr>
          <w:rFonts w:eastAsia="Andale Sans UI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25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епенского сельского поселения за 9 месяцев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64.2 Бюджетного Кодекса Российской Федерации администрация Прилепенского сельского поселения муниципального района «Чернянский  район» 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Утвердить отчет об исполнении бюджета Прилепенского сельского поселения (далее – бюджета поселения) за 9 месяцев 2022 года по доходам в сумме 5987,3 тыс. рублей, по расходам в сумме 5825,8 тыс. рублей с превышением доходов над расходами (профицит бюджета) в сумме 161,5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9 месяцев 2022 года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оступлению доходов в бюджет поселения за 9 месяцев 2022 года  (приложение №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9 месяцев 2022 года ( приложение №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Прилепенского сельского поселения за 9 месяцев 2022 года (приложение №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ъем межбюджетных трансфертов Прилепенского сельского поселения, получаемые из других уровней бюджетной системы Российской Федерации за 9 месяцев 2022 года (приложение №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9 месяцев 2022 года (приложение № 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настоящее постановление на официальном сайте органов местного самоуправления Прилепенского сельского поселения Чернянского района в сети Интернет в подразделе «Постановления» раздела «Нормативная база»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(адрес сайта: https://verxneekuzkino-r31.gosweb.gosuslugi.ru/).</w:t>
      </w:r>
    </w:p>
    <w:p>
      <w:pPr>
        <w:pStyle w:val="TextBody"/>
        <w:rPr/>
      </w:pPr>
      <w:r>
        <w:rPr/>
        <w:t>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а.</w:t>
      </w:r>
    </w:p>
    <w:p>
      <w:pPr>
        <w:pStyle w:val="TextBody"/>
        <w:rPr/>
      </w:pPr>
      <w:r>
        <w:rPr/>
        <w:t xml:space="preserve">           </w:t>
      </w:r>
      <w:r>
        <w:rPr/>
        <w:t>3. Направить отчет об исполнении бюджета Прилепенского сельского поселения за 9 месяцев 2022 года в Земское собрание Прилепенского сельского поселения.</w:t>
      </w:r>
    </w:p>
    <w:p>
      <w:pPr>
        <w:pStyle w:val="TextBody"/>
        <w:rPr/>
      </w:pPr>
      <w:r>
        <w:rPr/>
        <w:t xml:space="preserve">          </w:t>
      </w:r>
      <w:r>
        <w:rPr/>
        <w:t>4. Контроль за ис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   С.Н. Казб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7"/>
        <w:gridCol w:w="4953"/>
        <w:gridCol w:w="2335"/>
      </w:tblGrid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5.10.2022 г. № 25  </w:t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епенского сельского поселения за 9 месяцев 2022 г.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профицит бюджета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1,5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1,5</w:t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1,5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87,3</w:t>
            </w:r>
          </w:p>
        </w:tc>
      </w:tr>
      <w:tr>
        <w:trPr>
          <w:trHeight w:val="45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37"/>
        <w:gridCol w:w="1814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5.10.2022 г. № 25  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ПРИЛЕПЕНСКОГО СЕЛЬСКОГО ПОСЕЛЕНИЯ ЗА 9 МЕСЯЦЕВ 2022 ГОДА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 по К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1,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,4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4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1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6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6,2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3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8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20000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,5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»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52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7,3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5.10.2022 г. № 25  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821"/>
        <w:gridCol w:w="849"/>
        <w:gridCol w:w="1274"/>
        <w:gridCol w:w="938"/>
        <w:gridCol w:w="957"/>
      </w:tblGrid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9 месяцев 2022 года</w:t>
            </w:r>
          </w:p>
        </w:tc>
      </w:tr>
      <w:tr>
        <w:trPr>
          <w:trHeight w:val="375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2,9</w:t>
            </w:r>
          </w:p>
        </w:tc>
      </w:tr>
      <w:tr>
        <w:trPr>
          <w:trHeight w:val="54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2,9</w:t>
            </w:r>
          </w:p>
        </w:tc>
      </w:tr>
      <w:tr>
        <w:trPr>
          <w:trHeight w:val="39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2,9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2,9</w:t>
            </w:r>
          </w:p>
        </w:tc>
      </w:tr>
      <w:tr>
        <w:trPr>
          <w:trHeight w:val="76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,4</w:t>
            </w:r>
          </w:p>
        </w:tc>
      </w:tr>
      <w:tr>
        <w:trPr>
          <w:trHeight w:val="76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,1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1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9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7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1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,5</w:t>
            </w:r>
          </w:p>
        </w:tc>
      </w:tr>
      <w:tr>
        <w:trPr>
          <w:trHeight w:val="76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5</w:t>
            </w:r>
          </w:p>
        </w:tc>
      </w:tr>
      <w:tr>
        <w:trPr>
          <w:trHeight w:val="253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5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</w:t>
            </w:r>
          </w:p>
        </w:tc>
      </w:tr>
      <w:tr>
        <w:trPr>
          <w:trHeight w:val="24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9</w:t>
            </w:r>
          </w:p>
        </w:tc>
      </w:tr>
      <w:tr>
        <w:trPr>
          <w:trHeight w:val="416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274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9</w:t>
            </w:r>
          </w:p>
        </w:tc>
      </w:tr>
      <w:tr>
        <w:trPr>
          <w:trHeight w:val="23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70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9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</w:tr>
      <w:tr>
        <w:trPr>
          <w:trHeight w:val="213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5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5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5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безопасности жизнидеятельности населения сельского поселения «Прилепенского сельского поселения муниципальной  программы «Устойчивое развитие сельской территории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5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5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5</w:t>
            </w:r>
          </w:p>
        </w:tc>
      </w:tr>
      <w:tr>
        <w:trPr>
          <w:trHeight w:val="150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50120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,0</w:t>
            </w:r>
          </w:p>
        </w:tc>
      </w:tr>
      <w:tr>
        <w:trPr>
          <w:trHeight w:val="8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50120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</w:t>
            </w:r>
          </w:p>
        </w:tc>
      </w:tr>
      <w:tr>
        <w:trPr>
          <w:trHeight w:val="19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50120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0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50120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12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го нало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0120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0,5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0,5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0,5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бустройство воинских захороне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L2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L2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2L2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6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9,9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9,9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0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8,1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1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1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0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1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ю проекта реализуемых ТОС муниципального образования «Нашим ножкам-сухую дорожку» местны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2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,0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2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ю проекта реализуемых ТОС муниципального образования «Нашим ножкам-сухую дорожку» 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7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6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7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7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0171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ициативное бюджетирование "Создание детской площадки по ул. Широкая с. Верхнее Кузькино Чернянского район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01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6,2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2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2</w:t>
            </w:r>
          </w:p>
        </w:tc>
      </w:tr>
      <w:tr>
        <w:trPr>
          <w:trHeight w:val="179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1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2</w:t>
            </w:r>
          </w:p>
        </w:tc>
      </w:tr>
      <w:tr>
        <w:trPr>
          <w:trHeight w:val="134" w:hRule="atLeast"/>
        </w:trPr>
        <w:tc>
          <w:tcPr>
            <w:tcW w:w="5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5,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5.10.2022 г. № 25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Прилепе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9 месяцев  2022 года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7"/>
              <w:gridCol w:w="1172"/>
              <w:gridCol w:w="822"/>
              <w:gridCol w:w="1208"/>
              <w:gridCol w:w="1252"/>
              <w:gridCol w:w="1027"/>
              <w:gridCol w:w="834"/>
            </w:tblGrid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825,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Прилепе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25,8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12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12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12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12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2,4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5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,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23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3,7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3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2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,3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0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9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я функций органов власти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мероприят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,9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9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7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7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«Устойчивое развитие сельских территорий Прилепе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7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Обеспечение безопасности жизни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7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Обеспечение пожарной безопасно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7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6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6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6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ный нало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50120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10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10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ой программы «Устойчивое развитие сельских территорий Прилепенского сельского посе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10,5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"Обустройство воинских захоронений"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L2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10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2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2L2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2L29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99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99,9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78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8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8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8,1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ю проекта реализуемых ТОС муниципального образования «Нашим ножкам-сухую дорожку» местный бюдже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ализацию проекта реализуемых ТОС муниципального образования «Нашим ножкам-сухую дорожку» областной бюдже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7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7142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,6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ициативное бюджетирование "Создание детской площадки по ул. Широкая с. Верхнее Кузькино Чернянского района"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4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86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6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6,2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4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4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6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5.10.2022 г. № 25 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Прилеп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за 9 месяцев 2022 год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96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00000 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1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2 02 16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1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 2 02 20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сид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1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252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14 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6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4 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9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пен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рнянский район» Бел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5.10.2022 г. № 25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8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устройство воинских захоронений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9,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9,9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проектов реализуемых ТОС муниципальных образова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проектов реализуемых ТОС муниципальных образован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714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бюджетирование "Создание детской площадки по ул. Широкая с. Верхнее Кузькино Чернянского район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5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еп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22 г.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Прилепенского сельского поселения за 9 месяцев 2022 года  исполнены в сумме 5987,3 тыс. рублей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2391,1 тыс. рублей; безвозмездные перечисления из бюджетов других уровней – 3596,2  тыс. рублей, в том числе дотации на выравнивание уровня бюджетной обеспеченности  составила 1413,8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2391,1 тыс. рублей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9 месяцев 2022 года  являются следующие доходные источник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124,9 тыс. руб. (5,2 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830,9603,1 тыс. рублей (34,8 % от общей массы собственных доходов)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279,3 тыс. рублей (53,5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Прилепенское сельское поселение», направленный на обеспечение оплаты труда с начислениями всех категорий работников бюджетной сферы за 9 месяцев 2022 года составил 1000,5 тыс. руб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/поселения за 9 месяцев 2022 года в бюджете муниципального образования «Прилепенское сельское поселение» расходы на денежное содержание и обеспечение деятельности работников органов управления  освоены в сумме 1512,9 тыс. руб., в том числе на оплату труда с начислениями 935,6 тыс. руб. Расходы на обеспечение деятельности составили  523,7 тыс. рублей  на уплату налогов 53,6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9 месяцев 2022 года составило–2899,9 тыс. рублей.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оприятий по подготовке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 за 9 месяцев 2022 года – 637,5 тыс.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рамках инициативного бюджетирования по инициативному проекту муниципального образования «Прилепенское сельское поселение» «Создание детской площадки по ул. Широкая с. Верхнее Кузькино Чернянского района» объем расходов составил 1186,2 тыс.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а реализацию проекта реализуемого ТОС «Ностальгия» «Нашим ножкам -сухую дорожку» объем расходов из областного бюджета составил 111,6 тыс. рублей, а из бюджета муниципального образования Прилепенское сельское поселение 124,0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реализацией федеральной целевой программы «Увековечение памяти погибших при защите Отечества на 2019 - 2024 годы» основное мероприятие "Обустройство воинских захоронений" были  израсходованы средства федерального, областного и местного бюджетов на общую сумму 710,6 тыс. рублей. </w:t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Прилепе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64,9 тыс.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Heading2"/>
        <w:rPr/>
      </w:pPr>
      <w:r>
        <w:rPr/>
        <w:t>Глава администрации</w:t>
      </w:r>
      <w:r>
        <w:rPr>
          <w:b w:val="false"/>
        </w:rPr>
        <w:t xml:space="preserve"> </w:t>
      </w:r>
      <w:r>
        <w:rPr/>
        <w:t>Прилепе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      С.Н. Казб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8:00Z</dcterms:created>
  <dc:creator>user</dc:creator>
  <dc:description/>
  <cp:keywords/>
  <dc:language>en-US</dc:language>
  <cp:lastModifiedBy>User</cp:lastModifiedBy>
  <cp:lastPrinted>2022-10-18T14:36:00Z</cp:lastPrinted>
  <dcterms:modified xsi:type="dcterms:W3CDTF">2022-10-26T12:38:00Z</dcterms:modified>
  <cp:revision>5</cp:revision>
  <dc:subject/>
  <dc:title>РАСПОРЯЖЕНИЕ</dc:title>
</cp:coreProperties>
</file>