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6865</wp:posOffset>
            </wp:positionH>
            <wp:positionV relativeFrom="margin">
              <wp:posOffset>46164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Верхнее Кузькин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29" июля  2022 г.                                                                                             № 1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Прилепенского сельского поселения за полугодие 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  администрация  Прилепенского сельского поселения муниципального района «Чернянский  район»  Бел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Прилепенского сельского поселения (далее – бюджета поселения) за полугодие 2022 года по доходам в сумме 3911,6 тыс. рублей, по расходам в сумме 3771,0 тыс. рублей с превышением доходов над расходами (профицит бюджета) в сумме 140,6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полугодие 2022 года ( 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поступлению доходов в бюджет поселения за полугодие 2022 года   (приложение №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полугодие 2022 года ( приложение №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Прилепенского сельского поселения за полугодие 2022 года (приложение №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объем межбюджетных трансфертов Прилепенского сельского поселения, получаемые из других уровней бюджетной системы Российской Федерации за полугодие 2022 года ( приложение №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полугодие 2022 года ( приложение №6)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Разместить, настоящее постановление на официальном сайте органов местного самоуправления Прилепенского сельского поселения Чернянского района в сети Интернет в подразделе «Постановления» раздела «Нормативная база» (адрес сайта: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prilepenskoe</w:t>
        </w:r>
        <w:r>
          <w:rPr>
            <w:rStyle w:val="InternetLink"/>
            <w:b/>
            <w:color w:val="000000"/>
          </w:rPr>
          <w:t>31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).</w:t>
      </w:r>
      <w:r>
        <w:rPr/>
        <w:t xml:space="preserve"> 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  <w:t xml:space="preserve">           </w:t>
      </w:r>
      <w:r>
        <w:rPr/>
        <w:t>3. Направить отчет об исполнении бюджета Прилепенского сельского поселения за полугодие  2022 года в Земское собрание Прилепенского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за ис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   С.Н. Казбанов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953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07.2022 г. № 18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епенского сельского поселения за полугодие 2022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профицит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40,6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40,6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40,6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11,6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37"/>
        <w:gridCol w:w="1814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07.2022 г. № 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ПРИЛЕПЕНСКОГО СЕЛЬСКОГО ПОСЕЛЕНИЯ ЗА ПОЛУГОДИЕ 2022 ГОДА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 по К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6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,8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8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5,4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5,4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1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,3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3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3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0000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1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»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2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3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1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1,6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3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07.2022 г. № 18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821"/>
        <w:gridCol w:w="849"/>
        <w:gridCol w:w="1274"/>
        <w:gridCol w:w="1062"/>
        <w:gridCol w:w="833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полугодие 2022 год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94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,0</w:t>
            </w:r>
          </w:p>
        </w:tc>
      </w:tr>
      <w:tr>
        <w:trPr>
          <w:trHeight w:val="54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</w:tr>
      <w:tr>
        <w:trPr>
          <w:trHeight w:val="76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6,3</w:t>
            </w:r>
          </w:p>
        </w:tc>
      </w:tr>
      <w:tr>
        <w:trPr>
          <w:trHeight w:val="76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,1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4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,7</w:t>
            </w:r>
          </w:p>
        </w:tc>
      </w:tr>
      <w:tr>
        <w:trPr>
          <w:trHeight w:val="76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7</w:t>
            </w:r>
          </w:p>
        </w:tc>
      </w:tr>
      <w:tr>
        <w:trPr>
          <w:trHeight w:val="253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4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</w:tr>
      <w:tr>
        <w:trPr>
          <w:trHeight w:val="24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416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274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23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70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1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</w:tr>
      <w:tr>
        <w:trPr>
          <w:trHeight w:val="313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,0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,0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Устойчивое развитие сельских территорий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,0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безопасности жизнидеятельности населения сельского поселения «Прилепенского сельского поселения муниципальной  программы «Устойчивое развитие сельской территории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,0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,0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,0</w:t>
            </w:r>
          </w:p>
        </w:tc>
      </w:tr>
      <w:tr>
        <w:trPr>
          <w:trHeight w:val="150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8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50120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19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50120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50120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7,2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7,2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7,2</w:t>
            </w:r>
          </w:p>
        </w:tc>
      </w:tr>
      <w:tr>
        <w:trPr>
          <w:trHeight w:val="1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Прилепенского сельского поселения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7,2</w:t>
            </w:r>
          </w:p>
        </w:tc>
      </w:tr>
      <w:tr>
        <w:trPr>
          <w:trHeight w:val="261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7,2</w:t>
            </w:r>
          </w:p>
        </w:tc>
      </w:tr>
      <w:tr>
        <w:trPr>
          <w:trHeight w:val="22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,0</w:t>
            </w:r>
          </w:p>
        </w:tc>
      </w:tr>
      <w:tr>
        <w:trPr>
          <w:trHeight w:val="191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,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ю проекта реализуемых ТОС муниципального образования «Нашим ножкам-сухую дорожку» 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14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14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14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14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ю проекта реализуемых ТОС муниципального образования «Нашим ножкам-сухую дорожку» областн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714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714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714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714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тивное бюджетирование "Создание детской площадки по ул. Широкая с. Верхнее Кузькино Чернянск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01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,2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2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2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2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Обустройство воинских захорон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00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,7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L2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L2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L29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</w:tr>
      <w:tr>
        <w:trPr>
          <w:trHeight w:val="134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1,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07.2022 г. № 1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полугодие  2022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7"/>
              <w:gridCol w:w="1172"/>
              <w:gridCol w:w="822"/>
              <w:gridCol w:w="1208"/>
              <w:gridCol w:w="1252"/>
              <w:gridCol w:w="1027"/>
              <w:gridCol w:w="834"/>
            </w:tblGrid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771,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Прилепе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771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50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50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50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50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46,3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3,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3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8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17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7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,8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7,4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3,7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3,7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3,7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5,4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,3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сельского посе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,1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9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щита населения  и 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9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Устойчивое развитие сельских территорий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9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Обеспечение безопасности жизни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9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Обеспечение пожарной безопасно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99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7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7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7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77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77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ой программы «Устойчивое развитие сельских территорий Прилепенского сельского посе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77,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77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Благоустройство территории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77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1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1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1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1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ю проекта реализуемых ТОС муниципального образования «Нашим ножкам-сухую дорожку» местный бюджет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ю проекта реализуемых ТОС муниципального образования «Нашим ножкам-сухую дорожку» областной бюджет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7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7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7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7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ициативное бюджетирование "Создание детской площадки по ул. Широкая с. Верхнее Кузькино Чернянского района"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4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86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6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6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6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"Обустройство воинских захоронений"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L29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5,7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L29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5,7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2L29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5,7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2L29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5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07.2022 г. № 18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Прилеп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полугодие 2022 год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35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 2 02 2900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сидии бюджетам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14 2 02 252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5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14 2 02 2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00000 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 2 02 16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35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 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1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9.07.2022 г. № 1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олугодие 2022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1,9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1,9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2,9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проектов реализуемых ТОС муниципальных образова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проектов реализуемых ТОС муниципальных образова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7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 "Создание детской площадки по ул. Широкая с. Верхнее Кузькино Чернянского район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2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устройство воинских захоронений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лепе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олугодие 2022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Прилепенского сельского поселения за полугодие 2022 год  исполнены в сумме 3911,6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1576,2 тыс. рублей; безвозмездные перечисления из бюджетов других уровней – 2335,4  тыс. рублей, в том числе дотации на выравнивание уровня бюджетной обеспеченности  составила 495,3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1576,2 тыс. рублей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полугодие 2022 году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74,0 тыс. руб. (4,6 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– 537,1 тыс. рублей (34,1 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–844,8 тыс. рублей (52,9% от общей массы собственных доход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Прилепенское сельское поселение», направленный на обеспечение оплаты труда с начислениями всех категорий работников бюджетной сферы за полугодие 2022 года составил 635,7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/поселения за полугодие 2022 года в бюджете муниципального образования «Прилепенское сельское поселение» расходы на денежное содержание и обеспечение деятельности работников органов управления  освоены в сумме 1049,9 тыс. руб., в том числе на оплату труда с начислениями 596,7 тыс. руб. Расходы на обеспечение деятельности составили  417,0 тыс. рублей  на уплату налогов 36,2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за полугодие 2022 года составило–591,0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в полугодии 2022 года – 399,0 тыс.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рамках инициативного бюджетирования по инициативному проекту муниципального образования «Прилепенское сельское поселение» «Создание детской площадки по ул. Широкая с. Верхнее Кузькино Чернянского района» объем расходов составил 1186,2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реализацией федеральной целевой программы «Увековечение памяти погибших при защите Отечества на 2019 - 2024 годы» основное мероприятие "Обустройство воинских захоронений" были  израсходованы средства федерального, областного и местного бюджетов на общую сумму 505,7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\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39,1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С.Н. Казб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lepenskoe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6:00Z</dcterms:created>
  <dc:creator>user</dc:creator>
  <dc:description/>
  <cp:keywords/>
  <dc:language>en-US</dc:language>
  <cp:lastModifiedBy>User</cp:lastModifiedBy>
  <cp:lastPrinted>2022-08-09T11:48:00Z</cp:lastPrinted>
  <dcterms:modified xsi:type="dcterms:W3CDTF">2022-08-10T05:27:00Z</dcterms:modified>
  <cp:revision>4</cp:revision>
  <dc:subject/>
  <dc:title>РАСПОРЯЖЕНИЕ</dc:title>
</cp:coreProperties>
</file>