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49580</wp:posOffset>
            </wp:positionV>
            <wp:extent cx="476885" cy="6121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5"  июля 2023 г.                                                                                           № 28-р</w:t>
      </w:r>
    </w:p>
    <w:p>
      <w:pPr>
        <w:pStyle w:val="Style12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резервных помещений для проведения избирательных кампаний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Прилепенского сельского поселения для проведения голосования в период избирательной кампании 2020 года в соответствии с Федеральным законом от 12.06.2002 года N 67-ФЗ "Об основных гарантиях избирательных прав и права на участие в референдуме граждан Российской Федерации" администрация Прилепенского сельского поселения  муниципального района «Чернянский район» Белгородской области                          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резервных помещений для проведения голосования в избирательных кампаниях 2023 года ( прилагается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еспечить готовность резервных помещений  на случай оперативного развертывания избирательных участков в период избирательной кампании 2023 год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лучае возникновения чрезвычайных ситуаций в период избирательной кампании 2023 года обеспечить эвакуацию избирательных участков.</w:t>
      </w:r>
    </w:p>
    <w:p>
      <w:pPr>
        <w:pStyle w:val="Style17"/>
        <w:tabs>
          <w:tab w:val="clear" w:pos="708"/>
        </w:tabs>
        <w:spacing w:lineRule="auto" w:line="240"/>
        <w:ind w:firstLine="360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Обнародовать настоящее постановление в порядке, предусмотр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(адрес сайта: (https://verxneekuzkino-r31.gosweb.gosuslugi.ru/).</w:t>
      </w:r>
    </w:p>
    <w:p>
      <w:pPr>
        <w:pStyle w:val="Style17"/>
        <w:spacing w:lineRule="auto" w:line="240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5. Контроль исполнения настоящего постановления  оставляю за собой.</w:t>
      </w:r>
      <w:r>
        <w:rPr>
          <w:rStyle w:val="FontStyle20"/>
          <w:szCs w:val="28"/>
          <w:lang w:eastAsia="ru-RU"/>
        </w:rPr>
        <w:t xml:space="preserve">   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  <w:gridCol w:w="2977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специалист-управляющ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лами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Прилепенского     сельского поселения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 xml:space="preserve">Н.В.Каверина              </w:t>
            </w: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ложение к распоряжению администрации Прилепенского сельского поселения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Чернянский район»Белгородской обла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5.02. 2023 г. № 28-р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х помещений для проведения голосования в период избирательной кампании 2023 год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259" w:type="dxa"/>
        <w:tblLayout w:type="fixed"/>
        <w:tblCellMar>
          <w:top w:w="119" w:type="dxa"/>
          <w:left w:w="254" w:type="dxa"/>
          <w:bottom w:w="119" w:type="dxa"/>
          <w:right w:w="254" w:type="dxa"/>
        </w:tblCellMar>
      </w:tblPr>
      <w:tblGrid>
        <w:gridCol w:w="1985"/>
        <w:gridCol w:w="2550"/>
        <w:gridCol w:w="3118"/>
        <w:gridCol w:w="25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омер резервного пом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омер 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сто расположения резервного избират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омер телефона резервного избирательного учас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дание магазин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Зевс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 с.Прилепы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Атаманская,35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47232) 3-55-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дание МБО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« ООШ им.Новикова Р.А. с.Ковылено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 с.Ковылено, ул.Центральная,2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47232) 3-55-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дание МБОУ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 СОШ с.Верхнее Кузькино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 с.Верхнее Кузькино, ул.Мещанская,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47232) 4-81-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00"/>
    <w:family w:val="auto"/>
    <w:pitch w:val="default"/>
  </w:font>
  <w:font w:name="Arial Unicode MS">
    <w:charset w:val="00"/>
    <w:family w:val="swiss"/>
    <w:pitch w:val="default"/>
  </w:font>
  <w:font w:name="Franklin Gothic Heavy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Style6">
    <w:name w:val="Гиперссылка"/>
    <w:qFormat/>
    <w:rPr>
      <w:color w:val="0066CC"/>
      <w:u w:val="single"/>
    </w:rPr>
  </w:style>
  <w:style w:type="character" w:styleId="Style7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8">
    <w:name w:val="Основной текст + Полужирный"/>
    <w:qFormat/>
    <w:rPr>
      <w:b/>
      <w:bCs/>
      <w:color w:val="000000"/>
      <w:spacing w:val="1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i/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3">
    <w:name w:val="Базовый"/>
    <w:qFormat/>
    <w:pPr>
      <w:widowControl/>
      <w:tabs>
        <w:tab w:val="clear" w:pos="708"/>
        <w:tab w:val="left" w:pos="720" w:leader="none"/>
      </w:tabs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"/>
    <w:basedOn w:val="Style13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3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3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Style15">
    <w:name w:val="Верхний колонтитул"/>
    <w:basedOn w:val="Normal"/>
    <w:qFormat/>
    <w:pPr/>
    <w:rPr/>
  </w:style>
  <w:style w:type="paragraph" w:styleId="Style16">
    <w:name w:val="Нижний колонтитул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Основной текст"/>
    <w:basedOn w:val="Normal"/>
    <w:qFormat/>
    <w:pPr>
      <w:widowControl/>
      <w:spacing w:lineRule="auto" w:line="360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4:00Z</dcterms:created>
  <dc:creator>word</dc:creator>
  <dc:description/>
  <dc:language>en-US</dc:language>
  <cp:lastModifiedBy>word</cp:lastModifiedBy>
  <dcterms:modified xsi:type="dcterms:W3CDTF">2023-09-05T11:24:00Z</dcterms:modified>
  <cp:revision>2</cp:revision>
  <dc:subject/>
  <dc:title/>
</cp:coreProperties>
</file>