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РИЛЕПЕНСКОГО СЕЛЬСКОГО ПОСЕЛЕНИЯ МУНИЦИПАЛЬНОГО РАЙОНА "ЧЕРНЯНСКИЙ РАЙОН"</w:t>
      </w:r>
    </w:p>
    <w:p>
      <w:pPr>
        <w:pStyle w:val="Caption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ерхнее Кузькин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19» </w:t>
      </w:r>
      <w:r>
        <w:rPr>
          <w:b/>
          <w:color w:val="000000"/>
          <w:sz w:val="28"/>
          <w:szCs w:val="28"/>
        </w:rPr>
        <w:t xml:space="preserve">июня 2023 г. </w:t>
        <w:tab/>
        <w:tab/>
        <w:tab/>
        <w:tab/>
        <w:tab/>
        <w:tab/>
        <w:tab/>
        <w:tab/>
        <w:t xml:space="preserve">              № 1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«Предварительное согласование предоставления земельного участка», утвержденный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пен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Чернянский район» Белгородской области» от 18.07.2016 г. № </w:t>
      </w:r>
      <w:r>
        <w:rPr>
          <w:b/>
          <w:sz w:val="28"/>
        </w:rPr>
        <w:t>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5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в целях приведения муниципальных правовых актов в соответствие с нормами действующего законодательства, администрация Прилепенского сельского поселения муниципального района «Чернянский район» Белгородской области </w:t>
      </w:r>
      <w:r>
        <w:rPr>
          <w:rStyle w:val="StrongEmphasis"/>
          <w:sz w:val="28"/>
          <w:szCs w:val="28"/>
        </w:rPr>
        <w:t>п о с т а н о в л я е т: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 Внести в административный регламент предоставления муниципальной услуги «Предварительное согласование предоставления земельного участка», утвержденный постановлением администрации Прилепенского сельского поселения муниципального района «Чернянский район» Белгородской области от 18.07.2016 г. № 15 (далее - регламент), следующие изменения: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. регламента слова «и земельными участками, государственная собственность на которые не разграничена» исключить;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пятый пункта 1.4. регламента изложить в следующей редакции: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иказ Росреестра от 02.09.2020 г. № П/0321 «Об утверждении перечня документов, подтверждающих право заявителя на приобретение земельного участка без проведения торгов»»;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раздела 2 регламента изложить в следующей редакции: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тандарт предоставления муниципальной услуги»;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седьмой пункта 2.2. регламента изложить в следующей редакции: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Адрес сайт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verxneekuzkino-r31.gosweb.gosuslugi.ru/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1.5. В абзаце тридцать первом пункта 2.2. регламента слова «с использованием универсальной электронной карты в порядке и в сроки, установленные законодательством, а так же через» исключить»;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1.6. В абзаце тридцать третьем пункта 2.2. регламента предложение второе «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.» исключить;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1.7. В абзаце шестом пункта 2.5. регламента слова ««О государственном кадастре недвижимости»» заменить словами ««О кадастровой деятельности»»;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8. </w:t>
      </w:r>
      <w:r>
        <w:rPr>
          <w:sz w:val="28"/>
          <w:szCs w:val="28"/>
        </w:rPr>
        <w:t>В абзаце пятнадцатом пункта 2.5. регламента слова «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» заменить словами «Приказом Росреестра от 02.09.2020 г. № П/0321</w:t>
      </w:r>
      <w:r>
        <w:rPr/>
        <w:t xml:space="preserve"> </w:t>
      </w:r>
      <w:r>
        <w:rPr>
          <w:sz w:val="28"/>
          <w:szCs w:val="28"/>
        </w:rPr>
        <w:t>«Об утверждении перечня документов, подтверждающих право заявителя на приобретение земельного участка без проведения торгов»»;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тексте абзацев пятого и шестого пункта 2.6. регламента слова «ЕГРП» заменить словами «ЕГРН»;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шестом пункта 2.6. регламента слова ««О государственном кадастре недвижимости»» заменить словами ««О кадастровой деятельности»»;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1.11. В абзаце восьмом пункта 2.6. регламента слова ««О государственном кадастре недвижимости»» заменить словами ««О кадастровой деятельности»»;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абзаце двенадцатом пункта 2.6. регламента слова «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» заменить словами «Приказом Росреестра от 02.09.2020 г. № П/0321 «Об утверждении перечня документов, подтверждающих право заявителя на приобретение земельного участка без проведения торгов»»;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Наименование раздела 3 регламента изложить в следующей редакции: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;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Абзац пятый пункта 3.1. регламента исключить;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Наименование раздела 4 регламента изложить в следующей редакции: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Формы контроля за исполнением административного регламента»;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6. </w:t>
      </w:r>
      <w:r>
        <w:rPr>
          <w:sz w:val="28"/>
          <w:szCs w:val="28"/>
        </w:rPr>
        <w:t>Наименование раздела 5 регламента изложить в следующей редакции: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»;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Раздел 5 дополнить пунктами 5.8. и 5.9. следующего содержания: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8. В случае признания жалобы подлежащей удовлетворению в ответе заявителю, указанном в п. 5.7.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.9. В случае признания жалобы не подлежащей удовлетворению в ответе заявителю, указанном в </w:t>
      </w:r>
      <w:hyperlink r:id="rId4">
        <w:r>
          <w:rPr>
            <w:rStyle w:val="InternetLink"/>
            <w:sz w:val="28"/>
            <w:szCs w:val="28"/>
          </w:rPr>
          <w:t>п.</w:t>
        </w:r>
      </w:hyperlink>
      <w:r>
        <w:rPr>
          <w:sz w:val="28"/>
          <w:szCs w:val="28"/>
        </w:rPr>
        <w:t xml:space="preserve"> 5.7.,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Пункт 5.8. раздела 5 считать пунктом 5.10.;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Приложение № 2 к регламенту исключ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орядке, предусмотренном Уставом Прилепенского сельского поселения и разместить на официальном сайте органов местного самоуправления Прилепенского сельского поселения Чернянского района Белгородской области в сети Интернет (адрес сайта: (</w:t>
      </w:r>
      <w:r>
        <w:rPr>
          <w:color w:val="000000"/>
          <w:sz w:val="28"/>
          <w:szCs w:val="28"/>
        </w:rPr>
        <w:t>https://verxneekuzkino-r31.gosweb.gosuslugi.ru/</w:t>
      </w:r>
      <w:r>
        <w:rPr>
          <w:sz w:val="28"/>
          <w:szCs w:val="28"/>
        </w:rPr>
        <w:t>)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Web"/>
        <w:spacing w:lineRule="auto" w:line="240"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276"/>
        <w:gridCol w:w="3368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лепен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Н. Казб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1"/>
    <w:qFormat/>
    <w:rPr/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widowControl/>
      <w:spacing w:lineRule="auto" w:line="360" w:before="60" w:after="180"/>
    </w:pPr>
    <w:rPr>
      <w:sz w:val="24"/>
      <w:szCs w:val="24"/>
    </w:rPr>
  </w:style>
  <w:style w:type="paragraph" w:styleId="Style5">
    <w:name w:val="Базовый"/>
    <w:qFormat/>
    <w:pPr>
      <w:widowControl/>
      <w:tabs>
        <w:tab w:val="clear" w:pos="708"/>
        <w:tab w:val="left" w:pos="720" w:leader="none"/>
      </w:tabs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rxneekuzkino-r31.gosweb.gosuslugi.ru/" TargetMode="External"/><Relationship Id="rId4" Type="http://schemas.openxmlformats.org/officeDocument/2006/relationships/hyperlink" Target="consultantplus://offline/ref=ADDC444D150169B95CB084E1BB2B89C860B17CC6B90FFA6D9B33D4680D19648A74328E7FD6EBF40126F6896708532D59EAD5B0AFFEN0z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0:00Z</dcterms:created>
  <dc:creator>User</dc:creator>
  <dc:description/>
  <dc:language>en-US</dc:language>
  <cp:lastModifiedBy>word</cp:lastModifiedBy>
  <dcterms:modified xsi:type="dcterms:W3CDTF">2023-12-26T07:20:00Z</dcterms:modified>
  <cp:revision>2</cp:revision>
  <dc:subject/>
  <dc:title/>
</cp:coreProperties>
</file>