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065" w:leader="none"/>
          <w:tab w:val="center" w:pos="4819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04795</wp:posOffset>
            </wp:positionH>
            <wp:positionV relativeFrom="margin">
              <wp:posOffset>48704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ЕМСКОЕ СОБРАНИЕ </w:t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color w:val="000000"/>
          <w:sz w:val="24"/>
          <w:szCs w:val="24"/>
        </w:rPr>
        <w:t xml:space="preserve">ПРИЛЕПЕНСКОГО СЕЛЬСКОГО ПОСЕЛЕНИЯ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РАЙОНА</w:t>
      </w:r>
      <w:r>
        <w:rPr>
          <w:sz w:val="24"/>
          <w:szCs w:val="24"/>
        </w:rPr>
        <w:t xml:space="preserve"> "ЧЕРНЯНСКИЙ РАЙОН"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Верхнее Кузьк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3  декабря 2021 года                                </w:t>
        <w:tab/>
        <w:t xml:space="preserve">                                       № 14/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59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внесении изменений в решение земского собр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«О бюджете Прилепенского сельского поселения на 2021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и плановый период 2022-2023 г.г.» от  </w:t>
            </w:r>
            <w:r>
              <w:rPr>
                <w:b/>
                <w:bCs/>
                <w:sz w:val="28"/>
                <w:szCs w:val="28"/>
              </w:rPr>
              <w:t>«25</w:t>
            </w:r>
            <w:r>
              <w:rPr>
                <w:bCs/>
                <w:i/>
                <w:sz w:val="28"/>
                <w:szCs w:val="28"/>
              </w:rPr>
              <w:t xml:space="preserve">»  </w:t>
            </w:r>
            <w:r>
              <w:rPr>
                <w:b/>
                <w:bCs/>
                <w:sz w:val="28"/>
                <w:szCs w:val="28"/>
              </w:rPr>
              <w:t xml:space="preserve">декабря 2020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11/27»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Прилепенского  сельского поселения предложения об изменениях и дополнениях в бюджет поселения на 2021 </w:t>
      </w:r>
      <w:r>
        <w:rPr>
          <w:sz w:val="28"/>
        </w:rPr>
        <w:t>год и плановый период 2022-2023 г.г.</w:t>
      </w:r>
      <w:r>
        <w:rPr>
          <w:sz w:val="28"/>
          <w:szCs w:val="28"/>
        </w:rPr>
        <w:t xml:space="preserve">, земское собрание Прилепенского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2"/>
        <w:ind w:firstLine="708"/>
        <w:rPr/>
      </w:pPr>
      <w:r>
        <w:rPr>
          <w:sz w:val="28"/>
          <w:szCs w:val="28"/>
        </w:rPr>
        <w:t>Внести в решение «О бюджете Прилепенского сельского поселения на 2021 год и плановый период 2022-2023 г.г.» от «25» декабря 2020 года № 11/27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left="142"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</w:rPr>
        <w:t>«Утвердить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сновные характеристики бюджета муниципального образования </w:t>
      </w:r>
      <w:r>
        <w:rPr>
          <w:szCs w:val="28"/>
          <w:lang w:val="ru-RU"/>
        </w:rPr>
        <w:t xml:space="preserve"> </w:t>
      </w:r>
      <w:r>
        <w:rPr>
          <w:szCs w:val="28"/>
        </w:rPr>
        <w:t>Прилепенское сельское поселение (далее – бюджета поселения)  на 2021</w:t>
      </w:r>
      <w:r>
        <w:rPr/>
        <w:t xml:space="preserve"> год:                </w:t>
      </w:r>
    </w:p>
    <w:tbl>
      <w:tblPr>
        <w:tblW w:w="10387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0"/>
        <w:gridCol w:w="569"/>
        <w:gridCol w:w="569"/>
        <w:gridCol w:w="540"/>
        <w:gridCol w:w="27"/>
        <w:gridCol w:w="513"/>
        <w:gridCol w:w="196"/>
        <w:gridCol w:w="1113"/>
        <w:gridCol w:w="243"/>
        <w:gridCol w:w="628"/>
        <w:gridCol w:w="47"/>
        <w:gridCol w:w="11"/>
        <w:gridCol w:w="163"/>
        <w:gridCol w:w="910"/>
        <w:gridCol w:w="853"/>
        <w:gridCol w:w="323"/>
        <w:gridCol w:w="527"/>
        <w:gridCol w:w="18"/>
        <w:gridCol w:w="447"/>
      </w:tblGrid>
      <w:tr>
        <w:trPr>
          <w:trHeight w:val="175" w:hRule="atLeast"/>
        </w:trPr>
        <w:tc>
          <w:tcPr>
            <w:tcW w:w="9940" w:type="dxa"/>
            <w:gridSpan w:val="18"/>
            <w:tcBorders/>
          </w:tcPr>
          <w:p>
            <w:pPr>
              <w:pStyle w:val="Normal"/>
              <w:autoSpaceDE w:val="false"/>
              <w:ind w:hanging="282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гнозируемый общий объем доходов бюджета поселения в сумме      10580,1 тыс. рублей, общий объем расходов бюджета поселения в сумме 10600,1 тыс. рублей, прогнозируемый дефицит бюджета поселения в сумме 20,0 тыс. рублей.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autoSpaceDE w:val="false"/>
              <w:ind w:hanging="28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.     2. Приложение 5 «Прогнозируемое поступление доходов в бюджет Прилепенского сельского поселения на 2021 год и плановый период 2022 – 2023 годов» изложить в следующей редакции.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внесении изменений в решени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ского собрания «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епе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1 год и плановый период 2022-2023 г.г.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от «25» декабря 2020 </w:t>
            </w:r>
            <w:r>
              <w:rPr>
                <w:sz w:val="22"/>
                <w:szCs w:val="22"/>
              </w:rPr>
              <w:t>года №11/27</w:t>
            </w:r>
            <w:r>
              <w:rPr>
                <w:color w:val="000000"/>
                <w:sz w:val="22"/>
                <w:szCs w:val="22"/>
              </w:rPr>
              <w:t xml:space="preserve"> в редакции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23»декабря 2021 года №14/33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0387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ое поступление доходов в бюдж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рилепе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1 год и плановый период 2022 – 2023 г.</w:t>
            </w:r>
          </w:p>
        </w:tc>
      </w:tr>
      <w:tr>
        <w:trPr>
          <w:trHeight w:val="209" w:hRule="atLeast"/>
        </w:trPr>
        <w:tc>
          <w:tcPr>
            <w:tcW w:w="103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</w:tr>
      <w:tr>
        <w:trPr>
          <w:trHeight w:val="94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2021 го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2022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2023 год</w:t>
            </w:r>
          </w:p>
        </w:tc>
      </w:tr>
      <w:tr>
        <w:trPr>
          <w:trHeight w:val="461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3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34</w:t>
            </w:r>
          </w:p>
        </w:tc>
      </w:tr>
      <w:tr>
        <w:trPr>
          <w:trHeight w:val="37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3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3</w:t>
            </w:r>
          </w:p>
        </w:tc>
      </w:tr>
      <w:tr>
        <w:trPr>
          <w:trHeight w:val="37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10 00 0000 110</w:t>
            </w:r>
          </w:p>
        </w:tc>
        <w:tc>
          <w:tcPr>
            <w:tcW w:w="43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37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1 02020 00 0000 110</w:t>
            </w:r>
          </w:p>
        </w:tc>
        <w:tc>
          <w:tcPr>
            <w:tcW w:w="43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3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37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43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39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3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85</w:t>
            </w:r>
          </w:p>
        </w:tc>
      </w:tr>
      <w:tr>
        <w:trPr>
          <w:trHeight w:val="36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43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</w:tr>
      <w:tr>
        <w:trPr>
          <w:trHeight w:val="83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43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-ющих земельным участком, располо-женным в границах сельских поселений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734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43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3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43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43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 02020 02 0000 140</w:t>
            </w:r>
          </w:p>
        </w:tc>
        <w:tc>
          <w:tcPr>
            <w:tcW w:w="43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-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 10123 01 0101 140</w:t>
            </w:r>
          </w:p>
        </w:tc>
        <w:tc>
          <w:tcPr>
            <w:tcW w:w="43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-фов) поступающих в счет погашения задолженности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3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34,0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3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других уровней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7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51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8,5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43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8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4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9,0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43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ам сельских поселе-ний на обустройство и восстановление воинских захоронений, находящихся в государственной собственности.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0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9999 10 0000 150</w:t>
            </w:r>
          </w:p>
        </w:tc>
        <w:tc>
          <w:tcPr>
            <w:tcW w:w="43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10 0000 150</w:t>
            </w:r>
          </w:p>
        </w:tc>
        <w:tc>
          <w:tcPr>
            <w:tcW w:w="43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43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венции бюджетам сельских поселе-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80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9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52,5</w:t>
            </w:r>
          </w:p>
        </w:tc>
      </w:tr>
      <w:tr>
        <w:trPr>
          <w:trHeight w:val="175" w:hRule="atLeast"/>
        </w:trPr>
        <w:tc>
          <w:tcPr>
            <w:tcW w:w="10387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.  Приложение 6 «Распределение бюджетных ассигнований по разделам и подразделам, целевым статьям и видам расходов классификации расходов бюджета Прилепенского сельского поселения на 2021 год и плановый период 2022 – 2023 годов» изложить в следующей редакции.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Приложение № 6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в решение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ского собрания «О бюджете 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пе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1 год и плановый период 2022-2023 г.г.»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25» декабря 2020 года №11/27 в редакции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 «23»декабря 2021 года №14/33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387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30" w:hRule="atLeast"/>
        </w:trPr>
        <w:tc>
          <w:tcPr>
            <w:tcW w:w="10387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 расходов бюджета</w:t>
            </w:r>
          </w:p>
        </w:tc>
      </w:tr>
      <w:tr>
        <w:trPr>
          <w:trHeight w:val="588" w:hRule="atLeast"/>
        </w:trPr>
        <w:tc>
          <w:tcPr>
            <w:tcW w:w="10387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илепенского сельского поселения на 2021 г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 плановый период 2022-2023 г.г.</w:t>
            </w:r>
          </w:p>
        </w:tc>
      </w:tr>
      <w:tr>
        <w:trPr>
          <w:trHeight w:val="228" w:hRule="atLeast"/>
        </w:trPr>
        <w:tc>
          <w:tcPr>
            <w:tcW w:w="103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лей)</w:t>
            </w:r>
          </w:p>
        </w:tc>
      </w:tr>
      <w:tr>
        <w:trPr>
          <w:trHeight w:val="83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2021 го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269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8,6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9</w:t>
            </w:r>
          </w:p>
        </w:tc>
      </w:tr>
      <w:tr>
        <w:trPr>
          <w:trHeight w:val="622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-ва Российской Федерации, высших исполнительных органов государственной власти субъек-тов Российской Федерации, местных администраций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8,6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9</w:t>
            </w:r>
          </w:p>
        </w:tc>
      </w:tr>
      <w:tr>
        <w:trPr>
          <w:trHeight w:val="408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Прилепен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8,6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9</w:t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8,6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9</w:t>
            </w:r>
          </w:p>
        </w:tc>
      </w:tr>
      <w:tr>
        <w:trPr>
          <w:trHeight w:val="509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представи-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8,6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9</w:t>
            </w:r>
          </w:p>
        </w:tc>
      </w:tr>
      <w:tr>
        <w:trPr>
          <w:trHeight w:val="273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90019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6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</w:t>
            </w:r>
          </w:p>
        </w:tc>
      </w:tr>
      <w:tr>
        <w:trPr>
          <w:trHeight w:val="17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</w:tr>
      <w:tr>
        <w:trPr>
          <w:trHeight w:val="17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</w:tr>
      <w:tr>
        <w:trPr>
          <w:trHeight w:val="288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(командировочные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2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-альному страхованию на выплаты денежного содержания  и иные выплаты работникам государст-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17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5,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</w:t>
            </w:r>
          </w:p>
        </w:tc>
      </w:tr>
      <w:tr>
        <w:trPr>
          <w:trHeight w:val="17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trHeight w:val="35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</w:tr>
      <w:tr>
        <w:trPr>
          <w:trHeight w:val="17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  <w:tr>
        <w:trPr>
          <w:trHeight w:val="17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17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5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</w:tr>
      <w:tr>
        <w:trPr>
          <w:trHeight w:val="17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35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17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пене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-ного самоуправления  (главы сельских поселений)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0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</w:t>
            </w:r>
          </w:p>
        </w:tc>
      </w:tr>
      <w:tr>
        <w:trPr>
          <w:trHeight w:val="17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-ными учреждениями, органами 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>
          <w:trHeight w:val="17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>
          <w:trHeight w:val="234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</w:tr>
      <w:tr>
        <w:trPr>
          <w:trHeight w:val="19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-льному страхованию на выплаты денежного содержания  и иные выплаты работникам государст-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</w:tr>
      <w:tr>
        <w:trPr>
          <w:trHeight w:val="24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Прилепен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</w:tr>
      <w:tr>
        <w:trPr>
          <w:trHeight w:val="358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Прилепенского сельского поселения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</w:tr>
      <w:tr>
        <w:trPr>
          <w:trHeight w:val="208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</w:tr>
      <w:tr>
        <w:trPr>
          <w:trHeight w:val="52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</w:tr>
      <w:tr>
        <w:trPr>
          <w:trHeight w:val="17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-ными учреждениями, органами 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17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03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17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-льному страхованию на выплаты денежного содержания  и иные вып-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7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7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 Прилепен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Обеспечение безопасности  жизнедеятельности населения сельского поселения Прилепенского сельского поселе-ния муниципальной программы "Устойчивое развитие сельской территорий Прилепенского сельского поселения Чернянского района Белгородской области 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еспе-чение пожарной безопасности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готовка населения  и организаций к действиям в чрезвычайных ситуациях, обеспе-чение пожарной безопасно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20340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20340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20340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20340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49,5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9,5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Прилепен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9,5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"Благоустройство сельского поселения Приле-пенского сельского поселения муниципальной программы "Устойчивое развитие сельских территорий Прилепенского сельс-кого поселения Чернянского района Белгородской области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9,5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"Благоус-тройство территории сельского  поселения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9,5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6,4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6,4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6,4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6,4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ализация проектов реализу-емых территориальным общест-венным самоуправлением муни-ципальных образований местный бюдже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1420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1420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1420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1420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лата денежной премии победителям областного конкурс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71360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ой премии победителям областного конкурс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1360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ой премии победителям областного конкурс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1360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проекта реализуемых территориальным общественным самоуправлением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110171420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,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71420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71420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71420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ициативное бюджетирование "Живи родник" с. Ковылено Чернянского района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101</w:t>
            </w:r>
            <w:r>
              <w:rPr>
                <w:b/>
                <w:bCs/>
                <w:sz w:val="24"/>
                <w:szCs w:val="24"/>
                <w:lang w:val="en-US"/>
              </w:rPr>
              <w:t>S0126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101</w:t>
            </w:r>
            <w:r>
              <w:rPr>
                <w:bCs/>
                <w:sz w:val="24"/>
                <w:szCs w:val="24"/>
                <w:lang w:val="en-US"/>
              </w:rPr>
              <w:t>S0126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</w:t>
            </w:r>
            <w:r>
              <w:rPr>
                <w:bCs/>
                <w:sz w:val="24"/>
                <w:szCs w:val="24"/>
                <w:lang w:val="en-US"/>
              </w:rPr>
              <w:t>S0126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</w:t>
            </w:r>
            <w:r>
              <w:rPr>
                <w:bCs/>
                <w:sz w:val="24"/>
                <w:szCs w:val="24"/>
                <w:lang w:val="en-US"/>
              </w:rPr>
              <w:t>S0126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сферы культурно-досуговой деятельности сельского поселения Прилепенского сельского поселения  муниципа-льной программы «Устойчивое развитие 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я «Обуст-ройство воинских захоронений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302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воинских захорон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02L2990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02L2990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02L2990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302L2990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0,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96,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8,5</w:t>
            </w:r>
          </w:p>
        </w:tc>
      </w:tr>
      <w:tr>
        <w:trPr>
          <w:trHeight w:val="168" w:hRule="atLeast"/>
        </w:trPr>
        <w:tc>
          <w:tcPr>
            <w:tcW w:w="9940" w:type="dxa"/>
            <w:gridSpan w:val="1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4. Приложение 7 «Ведомственная структура бюджета Прилепенского         сельского поселения на 2021 год и плановый период 2022 – 2023 годов» изложить в следующей 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иложение № 7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9940" w:type="dxa"/>
            <w:gridSpan w:val="1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земского собрания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9940" w:type="dxa"/>
            <w:gridSpan w:val="1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внесении изменений в решение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9940" w:type="dxa"/>
            <w:gridSpan w:val="1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ского собрания «О бюджете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9940" w:type="dxa"/>
            <w:gridSpan w:val="18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пе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1 год и плановый период 2022-2023 г.г.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от «25» декабря 2020 года № 11/27 в редакции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23»декабря 2021 года №14/33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9940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9940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940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ов бюджета Прилепенского сельского поселения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940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2021 году и в плановом периоде 2022 - 2023г.г.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994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лей)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2021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    202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    2023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00,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96,2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8,5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рилепенс-кого сельского поселения муниципального района "Чернянский район" Белгородской област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00,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96,2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8,5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8,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9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9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-тельства Российской Феде-рации, высших исполни-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8,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9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9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сельского посе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8,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9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8,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9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-нов местного самоуправ-ления по функциониро-ванию представительных органов муниципальных образова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8,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9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сходы на выплаты персо-налу в целях обеспечения функций государственными органами, казенными учреж-дениями, органами управ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90019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6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(командировочные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-ния  и иные выплаты работни-кам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-нов местного самоуправле-ния по функционированию органов местного самоуп-равления  (глава сельского  поселения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-лу в целях обеспечения функ-ций государственными органа-ми, казенными учреждениями, органами управ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сельского посе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Реализация функций органов власти сельского поселения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-налу в целях обеспечения функций государственными органами, казенными учреж-дениями, органами управ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-ния  и иные выплаты работни-кам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 безопасность и правоохранительная деятельность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щита населения и терри-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Прилепенского сельского посе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Обеспече-ние безопасности  жизнедея-тельности населения При-лепенского сельского посе-ления" муниципальной программы "Устойчивое развитие сельских терри-торий Прилепенского сель-ского поселения Чернянс-кого района Белгородской област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20340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340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340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340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49,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49,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Прилепенского сельского поселе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49,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Благоуст-ройство Прилепенского се-льского поселения" муни-ципальной программы "Устойчивое развитие сельс-ких территорий Прилепенс-кого сельского поселения Чернянского района Белгородской области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49,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-рии сельского поселения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49,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 населенных пункт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36,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6,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6,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6,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проектов реали-зуемых территориальным общественным самоуправ-лением муниципальных об-разований местный бюдже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1420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10121420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10121420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10121420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лата денежной премии победителям областного конкурс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110171360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ой премии победителям областного конкурс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71360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ой премии победителям областного конкурс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71360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проекта реали-зуемых территориальным общественным самоуправ-лением муниципальных образова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171420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1,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71420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,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71420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,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71420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,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нициативное бюджети-рование "Живи родник" с. Ковылено Чернянского района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101</w:t>
            </w:r>
            <w:r>
              <w:rPr>
                <w:b/>
                <w:sz w:val="24"/>
                <w:szCs w:val="24"/>
                <w:lang w:val="en-US"/>
              </w:rPr>
              <w:t>S0126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01</w:t>
            </w:r>
            <w:r>
              <w:rPr>
                <w:sz w:val="24"/>
                <w:szCs w:val="24"/>
                <w:lang w:val="en-US"/>
              </w:rPr>
              <w:t>S0126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</w:t>
            </w:r>
            <w:r>
              <w:rPr>
                <w:sz w:val="24"/>
                <w:szCs w:val="24"/>
                <w:lang w:val="en-US"/>
              </w:rPr>
              <w:t>S0126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</w:t>
            </w:r>
            <w:r>
              <w:rPr>
                <w:sz w:val="24"/>
                <w:szCs w:val="24"/>
                <w:lang w:val="en-US"/>
              </w:rPr>
              <w:t>S0126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«Развитие сферы культурно-досуговой деятельности Прилепенско-го сельского поселения муниципальной программы «Устойчивое развитие тер-ритории Прилепенского сельского поселения муни-ципального района «Чернянский район» Белгородской област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устройство воинских захоронений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02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воинских захороне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302</w:t>
            </w:r>
            <w:r>
              <w:rPr>
                <w:b/>
                <w:sz w:val="24"/>
                <w:szCs w:val="24"/>
                <w:lang w:val="en-US"/>
              </w:rPr>
              <w:t>L</w:t>
            </w:r>
            <w:r>
              <w:rPr>
                <w:b/>
                <w:sz w:val="24"/>
                <w:szCs w:val="24"/>
              </w:rPr>
              <w:t>2990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и товаров, работ и услу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2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2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2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00,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96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8,5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иложение 8 «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1 год и плановый период 2022–2023 годов» изложить в следующей редакции: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8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земского собрания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 внесении изменений в решение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емского собрания «О бюджете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епен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2021 год и плановый период 2022-2023 г.г.»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от «25» декабря 2020 </w:t>
      </w:r>
      <w:r>
        <w:rPr>
          <w:sz w:val="22"/>
          <w:szCs w:val="22"/>
        </w:rPr>
        <w:t>года №11/27</w:t>
      </w:r>
      <w:r>
        <w:rPr>
          <w:color w:val="000000"/>
          <w:sz w:val="22"/>
          <w:szCs w:val="22"/>
        </w:rPr>
        <w:t xml:space="preserve"> в редакции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от «23» декабря 2021 года № 14/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21 год и плановый период 2022 - 2023 г.г.</w:t>
      </w:r>
    </w:p>
    <w:p>
      <w:pPr>
        <w:pStyle w:val="Normal"/>
        <w:ind w:left="7920" w:hanging="0"/>
        <w:rPr/>
      </w:pPr>
      <w:r>
        <w:rPr/>
        <w:t xml:space="preserve">     </w:t>
      </w:r>
      <w:r>
        <w:rPr/>
        <w:t>тыс.рублей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708"/>
        <w:gridCol w:w="567"/>
        <w:gridCol w:w="567"/>
        <w:gridCol w:w="1134"/>
        <w:gridCol w:w="993"/>
        <w:gridCol w:w="1134"/>
      </w:tblGrid>
      <w:tr>
        <w:trPr>
          <w:trHeight w:val="5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3 г</w:t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3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Благоустройство Прилепенского сельского поселения муниципальной программы «Устой-чивое развитие 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</w:t>
            </w:r>
          </w:p>
        </w:tc>
      </w:tr>
      <w:tr>
        <w:trPr>
          <w:trHeight w:val="7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сновное мероприятие «Благоуст-ройство территории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3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7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01</w:t>
            </w:r>
            <w:r>
              <w:rPr>
                <w:sz w:val="24"/>
                <w:szCs w:val="24"/>
                <w:lang w:val="en-US"/>
              </w:rPr>
              <w:t>S0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71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«Развитие сферы культурно - досуговой деятель-ности Прилепенского сельского поселения» муниципальной прог-раммы «Устойчивое развитие сельских территорий Прилепенс-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840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мероприятий по проведению по обустройству воинских захорон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</w:t>
            </w:r>
            <w:r>
              <w:rPr>
                <w:sz w:val="24"/>
                <w:szCs w:val="24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4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по проведению по обустройству воинских захоро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</w:t>
            </w:r>
            <w:r>
              <w:rPr>
                <w:sz w:val="24"/>
                <w:szCs w:val="24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безопасности жизнедеятельности населения Прилепенского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</w:tr>
      <w:tr>
        <w:trPr>
          <w:trHeight w:val="2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беспече-ние пожарной безопас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28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Прилепе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-ционированию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-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-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-ционированию  органов местного самоуправления  (главы сельских посе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58,5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риложение 9 «Объем межбюджетных трансфертов Прилепенского сельского поселения, получаемых из других уровней бюджетной системы Российской федерации на 2021 год и плановый период 2022-2023 г.г.» изложить в следующей редак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9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земского собрания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 внесении изменений в решение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емского собрания «О бюджете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епен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2021 год и плановый период 2022-2023 г.г.»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от «25» декабря 2020 </w:t>
      </w:r>
      <w:r>
        <w:rPr>
          <w:sz w:val="22"/>
          <w:szCs w:val="22"/>
        </w:rPr>
        <w:t>года №11/27</w:t>
      </w:r>
      <w:r>
        <w:rPr>
          <w:color w:val="000000"/>
          <w:sz w:val="22"/>
          <w:szCs w:val="22"/>
        </w:rPr>
        <w:t xml:space="preserve"> в редак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2"/>
          <w:szCs w:val="22"/>
        </w:rPr>
        <w:t>от «23»декабря 2021 года №14/33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</w:rPr>
      </w:pPr>
      <w:r>
        <w:rPr/>
        <w:t xml:space="preserve">Объем межбюджетных трансфертов  Прилепе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/>
      </w:pPr>
      <w:r>
        <w:rPr/>
        <w:t xml:space="preserve">на 2020 год и плановый период 2021-2022 г.г.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2"/>
        <w:gridCol w:w="2298"/>
        <w:gridCol w:w="792"/>
        <w:gridCol w:w="3240"/>
        <w:gridCol w:w="79"/>
        <w:gridCol w:w="425"/>
        <w:gridCol w:w="522"/>
        <w:gridCol w:w="54"/>
        <w:gridCol w:w="558"/>
        <w:gridCol w:w="350"/>
        <w:gridCol w:w="172"/>
        <w:gridCol w:w="612"/>
        <w:gridCol w:w="324"/>
        <w:gridCol w:w="243"/>
        <w:gridCol w:w="567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казател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7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1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8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2 02 10000  00 0000 150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16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9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15001 10 0000 150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  2  02 20000 00 0000 150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25299 10 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ам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29999 10 0000 150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49999 10 0000 150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2 02 30000 00 0000 150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35118 10 0000 150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  <w:tr>
        <w:trPr>
          <w:trHeight w:val="247" w:hRule="atLeast"/>
        </w:trPr>
        <w:tc>
          <w:tcPr>
            <w:tcW w:w="67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9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Приложение 10 «Источники внутреннего финансирования дефицита бюджета Прилепенского сельского поселения на 2021 год и плановый период 2022-2023 годов» изложить в следующей  редакции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внесении изменений в решени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ского собрания «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епе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1 год и плановый период 2022-2023 г.г.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от «25» декабря 2020 </w:t>
            </w:r>
            <w:r>
              <w:rPr>
                <w:sz w:val="22"/>
                <w:szCs w:val="22"/>
              </w:rPr>
              <w:t>года №11/27</w:t>
            </w:r>
            <w:r>
              <w:rPr>
                <w:color w:val="000000"/>
                <w:sz w:val="22"/>
                <w:szCs w:val="22"/>
              </w:rPr>
              <w:t xml:space="preserve"> в редакции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23»декабря 2021 года №14/33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9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69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илепенского сельского поселения в   2021 год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69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 плановом периоде 2022-2023 г.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90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тыс.руб./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7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1 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2 год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3 го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67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67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 01 05 00 00 00 00 000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7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67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 01 05 02 01 10 0000 51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0580,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963,5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2963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7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 01 05 02 01 10 0000 61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00,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63,5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63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41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 Разместить настоящее решение на официальном сайте органов местного самоуправления Прилепенского сельского поселения Чернянского района в сети Интернет (адрес сайта: http://</w:t>
      </w:r>
      <w:r>
        <w:rPr>
          <w:bCs/>
          <w:sz w:val="28"/>
          <w:szCs w:val="28"/>
          <w:lang w:val="en-US"/>
        </w:rPr>
        <w:t>prilepenskoe</w:t>
      </w:r>
      <w:r>
        <w:rPr>
          <w:bCs/>
          <w:sz w:val="28"/>
          <w:szCs w:val="28"/>
        </w:rPr>
        <w:t xml:space="preserve">31.ru)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0. Контроль за выполнением настоящего решения возложить на главу   администрации  Прилепенского сельского поселения (Казбанова С.Н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 Прилепен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Д.В.Черке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решению «О внесении изменений в решение Земского собр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Прилепенского сельского поселения на 2021 год и плановый период 2022-2023 годы» от 25 декабря 2020 года № 11/27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несение изменений и дополнений в решение Земского собрания Прилепенского сельского поселения от 25.12.2020 года № 11/27 «О бюджете Прилепенского сельского поселения на 2021 год и плановый период 2022-2023 г.г.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Доходная часть бюджета Прилепенского сельского поселения на 2021 год с учетом уточненных показателей составила 10580,1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ная часть изменилась за счет: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увеличения</w:t>
      </w:r>
      <w:r>
        <w:rPr/>
        <w:t xml:space="preserve"> </w:t>
      </w:r>
      <w:r>
        <w:rPr>
          <w:bCs/>
          <w:sz w:val="28"/>
          <w:szCs w:val="28"/>
        </w:rPr>
        <w:t>объема межбюджетных трансфертов  бюджетам сельских поселений на выравнивание уровня бюджетной обеспеченности составила 7417,1 тыс. рублей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увеличения единого с/х налога на 920,7 тыс. 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асходная часть бюджета увеличилась и с учетом уточнений составила  10 600,1 тыс. рублей. Расходная часть изменилась по статьям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ение расходов по благоустройству и составила 7749,5 тыс.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этим необходимо внесение соответствующих изменений в приложения 5,6,7,8,9,10 и приложения к пояснительной записке решения Земского собрания  Прилепенского сельского поселения от 25.12.2020 года №11/27 «О бюджете Прилепенского сельского поселения на 2021 год и плановый период 2022-2023 годов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рилепен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Д.В. Черкесов</w:t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4">
    <w:name w:val="Заголовок 4 Знак"/>
    <w:basedOn w:val="Style8"/>
    <w:qFormat/>
    <w:rPr>
      <w:b/>
      <w:bCs/>
      <w:sz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8"/>
    <w:qFormat/>
    <w:rPr>
      <w:sz w:val="24"/>
      <w:szCs w:val="24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969" w:leader="none"/>
      </w:tabs>
      <w:ind w:right="5386" w:hanging="0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Cs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таблицы"/>
    <w:basedOn w:val="Normal"/>
    <w:qFormat/>
    <w:pPr>
      <w:suppressLineNumbers/>
      <w:jc w:val="center"/>
    </w:pPr>
    <w:rPr>
      <w:b/>
      <w:bCs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37:00Z</dcterms:created>
  <dc:creator>Рита Николаевна</dc:creator>
  <dc:description/>
  <cp:keywords/>
  <dc:language>en-US</dc:language>
  <cp:lastModifiedBy>PrilepSP</cp:lastModifiedBy>
  <cp:lastPrinted>2022-01-18T10:05:00Z</cp:lastPrinted>
  <dcterms:modified xsi:type="dcterms:W3CDTF">2022-03-03T08:41:00Z</dcterms:modified>
  <cp:revision>8</cp:revision>
  <dc:subject/>
  <dc:title/>
</cp:coreProperties>
</file>