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ОССИЙСКАЯ  ФЕДЕРАЦ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 ОБЛАСТЬ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54pt;width:44.45pt;height:51.2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288084" r:id="rId2"/>
        </w:object>
      </w:r>
      <w:r>
        <w:rPr>
          <w:i w:val="false"/>
          <w:iCs/>
          <w:sz w:val="28"/>
          <w:szCs w:val="28"/>
        </w:rPr>
        <w:t>МУНИЦИПАЛЬНЫЙ  РАЙОН «ЧЕРНЯНСКИЙ 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 СОБРАНИЕ 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ИЛЕПЕНСКОГО  СЕЛЬСКОГО ПОСЕЛЕН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 </w:t>
      </w:r>
      <w:r>
        <w:rPr>
          <w:i w:val="false"/>
          <w:i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Верхнее Кузь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1 апреля 2022 года</w:t>
        <w:tab/>
        <w:tab/>
        <w:tab/>
        <w:tab/>
        <w:t>№ 4/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ктуализированной схемы теплоснабжения Прилепенского  сельского поселения муниципального района «Чернянский район» Белгородской области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27.07.2010 года № 190-ФЗ «О теплоснабжении», от 23.11.2009 года  № 261-ФЗ «Об энергосбережении и о повышении энергетической эффективности и о внесении изменений и дополнений в отдельные акты Российской Федерации», Постановлением Правительства РФ от 22.02.2012 года № 154 «О требованиях к схемам теплоснабжения, порядку их разработки и утверждения», в соответствии с Генеральным планом развития Прилепенского сельского поселения, земское собрание Прилепе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актуализированную схему теплоснабжения Прилепенского сельского поселения муниципального района «Чернянский район» Белгородской области на 2022 год.(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spacing w:before="24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Прилепенского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>Д.В.Черке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Doccaption">
    <w:name w:val="doccaption"/>
    <w:basedOn w:val="Style11"/>
    <w:qFormat/>
    <w:rPr/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6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27:00Z</dcterms:created>
  <dc:creator>Костромина</dc:creator>
  <dc:description/>
  <cp:keywords/>
  <dc:language>en-US</dc:language>
  <cp:lastModifiedBy>PrilepSP</cp:lastModifiedBy>
  <cp:lastPrinted>2022-01-21T13:05:00Z</cp:lastPrinted>
  <dcterms:modified xsi:type="dcterms:W3CDTF">2022-04-21T07:20:00Z</dcterms:modified>
  <cp:revision>5</cp:revision>
  <dc:subject/>
  <dc:title/>
</cp:coreProperties>
</file>