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35.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57236110" r:id="rId2"/>
        </w:object>
      </w:r>
      <w:r>
        <w:rPr>
          <w:sz w:val="24"/>
          <w:szCs w:val="24"/>
        </w:rPr>
        <w:t>БЕЛГОРОДСКАЯ 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ЧЕРНЯНСКИЙ  РАЙОН</w:t>
      </w:r>
    </w:p>
    <w:p>
      <w:pPr>
        <w:pStyle w:val="Subtitle"/>
        <w:rPr/>
      </w:pPr>
      <w:r>
        <w:rPr>
          <w:i w:val="false"/>
          <w:iCs/>
          <w:szCs w:val="24"/>
        </w:rPr>
        <w:t>ЗЕМСКОЕ  СОБРАНИЕ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ПРИЛЕПЕНСКОГО  СЕЛЬСКОГО  ПОСЕЛЕНИЯ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БЕЛ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0  сентября  2021 года                                </w:t>
        <w:tab/>
        <w:t xml:space="preserve">                                № 10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5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Земского собр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«О бюджете Прилепенского сельского поселения на 2021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и плановый период 2022-2023г.г.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1/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Прилепенс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.г.</w:t>
      </w:r>
      <w:r>
        <w:rPr>
          <w:sz w:val="28"/>
          <w:szCs w:val="28"/>
        </w:rPr>
        <w:t xml:space="preserve">, земское собрание Прилепенского сельского поселения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Прилепенского сельского поселения на 2021 год и плановый период 2022-2023 г.г.» от «25» декабря 2020 года   № 11/27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«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основные характеристики бюджета муниципального образования Прилепенское сельское поселение (далее – бюджета поселения)  на 2021</w:t>
      </w:r>
      <w:r>
        <w:rPr/>
        <w:t xml:space="preserve"> год:                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67"/>
        <w:gridCol w:w="567"/>
        <w:gridCol w:w="21"/>
        <w:gridCol w:w="540"/>
        <w:gridCol w:w="6"/>
        <w:gridCol w:w="534"/>
        <w:gridCol w:w="175"/>
        <w:gridCol w:w="1134"/>
        <w:gridCol w:w="222"/>
        <w:gridCol w:w="346"/>
        <w:gridCol w:w="68"/>
        <w:gridCol w:w="11"/>
        <w:gridCol w:w="142"/>
        <w:gridCol w:w="630"/>
        <w:gridCol w:w="142"/>
        <w:gridCol w:w="142"/>
        <w:gridCol w:w="690"/>
        <w:gridCol w:w="18"/>
        <w:gridCol w:w="124"/>
        <w:gridCol w:w="160"/>
        <w:gridCol w:w="1132"/>
        <w:gridCol w:w="142"/>
        <w:gridCol w:w="38"/>
        <w:gridCol w:w="274"/>
      </w:tblGrid>
      <w:tr>
        <w:trPr>
          <w:trHeight w:val="175" w:hRule="atLeast"/>
        </w:trPr>
        <w:tc>
          <w:tcPr>
            <w:tcW w:w="10207" w:type="dxa"/>
            <w:gridSpan w:val="23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9932,0 тыс. рублей,  общий объем расходов бюджета поселения в сумме 9952,0 тыс. рублей, прогнозируемый дефицит бюджета поселения в сумме 20,0 тыс. рубле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Приложение 5 «Прогнозируемое поступление доходов в бюджет Прилепенского сельского поселения на 2021 год и плановый период 2022 – 2023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 и плановый период 2022-2023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«25» декабря 2020 </w:t>
            </w:r>
            <w:r>
              <w:rPr>
                <w:sz w:val="22"/>
                <w:szCs w:val="22"/>
              </w:rPr>
              <w:t>года №11/27</w:t>
            </w:r>
            <w:r>
              <w:rPr>
                <w:color w:val="000000"/>
                <w:sz w:val="22"/>
                <w:szCs w:val="22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30» сентября 2021 года № 10/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245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24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3 год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6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2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1 02020 00 0000 11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2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6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2,0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6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1,2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69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1,0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.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7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2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3,2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 Приложение 6 «Распределение бюджетных ассигнований по разделам и подразделам, целевым статьям и видам расходов классификации расходов бюджета Прилепен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 и плановый период 2022-2023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«25» декабря 2020 </w:t>
            </w:r>
            <w:r>
              <w:rPr>
                <w:sz w:val="22"/>
                <w:szCs w:val="22"/>
              </w:rPr>
              <w:t>года №11/27</w:t>
            </w:r>
            <w:r>
              <w:rPr>
                <w:color w:val="000000"/>
                <w:sz w:val="22"/>
                <w:szCs w:val="22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«30»сентября 2021 года №10/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07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епенского сельского поселения на 2021 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2-2023 г.г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2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(командировочные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пен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 Прилепе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 жизнедеятельности населения сельского поселения Прилепенского сельского поселения муниципальной программы "Устойчивое развитие сельской территорий Прилепе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"Благоустройство сельского поселения Прилепенского сельского поселения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Благоустройство территории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2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2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2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2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сельского поселения Прилепенского сельского поселения 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я «Обустройство воинских захоронени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6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Прилепенского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ложение №7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в решение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ского собрания «О бюджете 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плановый период 2022-2023 г.г.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5» декабря 2020 года №11/27 в редакции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30» сентября 2021 года №10/2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Прилепенского сельского поселения 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1 году и в плановом периоде 2022 - 2023г.г.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умма     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умма     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2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6,2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8,5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илеп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2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6,2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8,5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,7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,7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(командировочные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 жизнедеятельности населения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8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26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26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26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деятельности Прилепенского сельского поселения муниципальной программы «Устойчивое развитие территории Прилепенского сельского поселения муниципального района «Чернянский район»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2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6,2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8,5</w:t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–2023 годов»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1 год и плановый период 2022-2023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«25» декабря 2020 </w:t>
      </w:r>
      <w:r>
        <w:rPr>
          <w:sz w:val="22"/>
          <w:szCs w:val="22"/>
        </w:rPr>
        <w:t>года №11/27</w:t>
      </w:r>
      <w:r>
        <w:rPr>
          <w:color w:val="000000"/>
          <w:sz w:val="22"/>
          <w:szCs w:val="22"/>
        </w:rPr>
        <w:t xml:space="preserve"> в редак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«30» сентября 2021 года №10/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ind w:left="7920" w:hanging="0"/>
        <w:rPr/>
      </w:pPr>
      <w:r>
        <w:rPr/>
        <w:t xml:space="preserve">   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567"/>
        <w:gridCol w:w="992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Развитие сферы культурно - досуговой деятельности Прилепенского сельского поселения» муниципальной программы «Устойчивое развитие сельских территорий Прилеп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4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по обустройству воинских захоро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роведению по обустройству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8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8,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9 «Объем межбюджетных трансфертов Прилепенского сельского поселения, получаемых из других уровней бюджетной системы Российской федерации на 2021 год и плановый период 2022-2023 г.г.»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1 год и плановый период 2022-2023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«25» декабря 2020 </w:t>
      </w:r>
      <w:r>
        <w:rPr>
          <w:sz w:val="22"/>
          <w:szCs w:val="22"/>
        </w:rPr>
        <w:t>года №11/27</w:t>
      </w:r>
      <w:r>
        <w:rPr>
          <w:color w:val="000000"/>
          <w:sz w:val="22"/>
          <w:szCs w:val="22"/>
        </w:rPr>
        <w:t xml:space="preserve"> в редак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30» сентября 2021 года №10/25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на 2020 год и плановый период 2021-2022 г.г.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276"/>
        <w:gridCol w:w="1276"/>
        <w:gridCol w:w="12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2 02 10000 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6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2 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2 02 25299 10 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993"/>
        <w:gridCol w:w="3240"/>
        <w:gridCol w:w="79"/>
        <w:gridCol w:w="947"/>
        <w:gridCol w:w="54"/>
        <w:gridCol w:w="908"/>
        <w:gridCol w:w="172"/>
        <w:gridCol w:w="936"/>
        <w:gridCol w:w="243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10 «Источники внутреннего финансирования дефицита бюджета Прилепенского сельского поселения на 2021 год и плановый период 2022-2023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 и плановый период 2022-2023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«25» декабря 2020 </w:t>
            </w:r>
            <w:r>
              <w:rPr>
                <w:sz w:val="22"/>
                <w:szCs w:val="22"/>
              </w:rPr>
              <w:t>года №11/27</w:t>
            </w:r>
            <w:r>
              <w:rPr>
                <w:color w:val="000000"/>
                <w:sz w:val="22"/>
                <w:szCs w:val="22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«30» сентября 2021 года №10/25</w:t>
            </w:r>
          </w:p>
        </w:tc>
      </w:tr>
      <w:tr>
        <w:trPr>
          <w:trHeight w:val="33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7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7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93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63,5</w:t>
            </w:r>
          </w:p>
        </w:tc>
      </w:tr>
      <w:tr>
        <w:trPr>
          <w:trHeight w:val="8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5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,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prilepenskoe</w:t>
      </w:r>
      <w:r>
        <w:rPr>
          <w:bCs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Прилепенского сельского поселения (Казбанова С.Н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Прилеп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Черк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«О внесении изменений в решение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Прилепенского сельского поселения на 2021 год и плановый              период 2022-2023 годы» от 25 декабря 2020 года № 11/2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Прилепенского сельского поселения от 25.12.2020 года № 11/27 «О бюджете Прилепенского сельского поселения на 2021 год и плановый период 2022-2023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ходная часть бюджета Прилепенского сельского поселения на 2021 год с учетом уточненных показателей составила 9932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изменилась за счет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увеличения дотаций бюджетам сельских поселений на выравнивание уровня бюджетной обеспеченности составила 7189,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величения единого с/х налога на 685,0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ходная часть бюджета увеличилась и с учетом уточнений составила  9952,0 тыс. рублей. Расходная часть изменилась по статья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расходов по благоустройству и составила 7078,3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Прилепенского сельского поселения от 25.12.2020 года №11/27 «О бюджете Прилепенского сельского поселения на 2021 год и плановый период 2022-2023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 Черкес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0:00Z</dcterms:created>
  <dc:creator>Рита Николаевна</dc:creator>
  <dc:description/>
  <cp:keywords/>
  <dc:language>en-US</dc:language>
  <cp:lastModifiedBy>PrilepSP</cp:lastModifiedBy>
  <cp:lastPrinted>2021-10-06T13:51:00Z</cp:lastPrinted>
  <dcterms:modified xsi:type="dcterms:W3CDTF">2021-10-06T09:53:00Z</dcterms:modified>
  <cp:revision>6</cp:revision>
  <dc:subject/>
  <dc:title/>
</cp:coreProperties>
</file>