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51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13177227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</w:t>
      </w:r>
      <w:r>
        <w:rPr>
          <w:i w:val="false"/>
          <w:i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Верхнее Куз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  2022 года</w:t>
        <w:tab/>
        <w:tab/>
        <w:tab/>
        <w:tab/>
        <w:t>№ 3/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26.02.2021 г. № 2/4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бюджетном устройстве и бюджетном процессе Прилепенского сельского поселения муниципального района «Чернянский район» Белгородской обла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в соответствии с Бюджетным кодексом Российской Федерации, законом Белгородской области от 16.11.2007 г. № 162 «О бюджетном устройстве и бюджетном процессе в Белгородской области», на основании Устава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о бюджетном устройстве и бюджетном процессе Прилепенского сельского поселения муниципального района «Чернянский район» Белгородской области, утвержденное решением земского собрания Прилеп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02.2021 г. № 3/8 «Об утверждении Положения о бюджетном устройстве и бюджетном процессе </w:t>
      </w:r>
      <w:r>
        <w:rPr>
          <w:rFonts w:cs="Times New Roman" w:ascii="Times New Roman" w:hAnsi="Times New Roman"/>
          <w:sz w:val="28"/>
          <w:szCs w:val="28"/>
        </w:rPr>
        <w:t>Прилепе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второй и третий части 3 статьи 46 Положения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ы пятый и шестой части 4 статьи 49 Положения признать утратившими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Абзацы второй и третий статьи 54 Положения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hyperlink r:id="rId4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ilepenskoe3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>Д.В.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7:00Z</dcterms:created>
  <dc:creator>Костромина</dc:creator>
  <dc:description/>
  <cp:keywords/>
  <dc:language>en-US</dc:language>
  <cp:lastModifiedBy>PrilepSP</cp:lastModifiedBy>
  <cp:lastPrinted>2022-01-21T13:05:00Z</cp:lastPrinted>
  <dcterms:modified xsi:type="dcterms:W3CDTF">2022-03-31T04:35:00Z</dcterms:modified>
  <cp:revision>3</cp:revision>
  <dc:subject/>
  <dc:title/>
</cp:coreProperties>
</file>