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ОССИЙСКАЯ  ФЕДЕРАЦ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 ОБЛАСТ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54pt;width:44.45pt;height:43.8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48859793" r:id="rId2"/>
        </w:object>
      </w:r>
      <w:r>
        <w:rPr>
          <w:i w:val="false"/>
          <w:iCs/>
          <w:sz w:val="28"/>
          <w:szCs w:val="28"/>
        </w:rPr>
        <w:t>МУНИЦИПАЛЬНЫЙ  РАЙОН «ЧЕРНЯНСКИЙ 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 СОБРАНИЕ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0 марта   2022 года                                </w:t>
        <w:tab/>
        <w:t xml:space="preserve">                                  №  3/7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б отчете главы Прилепен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сельского поселения   о  работе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 за 2021 год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Уставом Прилепенского сельского поселения муниципального района «Чернянский район» Белгородской области,   заслушав  главу Прилепенского сельского поселения   (Черкесов Д.В.)  о работе земского собрания     за 2021  год,    земское собрание Прилеп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ind w:firstLine="142"/>
        <w:jc w:val="both"/>
        <w:rPr/>
      </w:pPr>
      <w:r>
        <w:rPr>
          <w:sz w:val="28"/>
          <w:szCs w:val="28"/>
        </w:rPr>
        <w:tab/>
        <w:t xml:space="preserve">1.Принять отчет главы Прилепенского сельского поселения   о работе земского собрания Прилепенского сельского поселения муниципального района «Чернянский район» Белгородской области за 2021 год к сведению  (прилагается). 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сельского поселения        </w:t>
        <w:tab/>
        <w:t xml:space="preserve">                                      Д.В.Черкесов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к решению  земского собрания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Прилепенского сельского поселения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от « 30 »   марта 2022 года   №  3/7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рилеп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земского собра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янский район» Белгород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ское  собрание Прилепенского сельского поселения    осуществляет  свою деятельность на основании   федерального  закона  от 06.10.2003г.                   № 131-ФЗ «Об общих принципах организации местного самоуправления в Российской Федерации», Устава Прилепенского сельского поселения    муниципального района «Чернянский район» Белгородской области, Регламента земского собрания Прилепенского сельского поселения    муниципального района «Чернянский район»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Земского собрания, как представительной власти, такая же, как и власти исполнительной - эффективное управление сельским поселением, которое в конечном итоге должно повысить качество жизни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представительной власти в отличие от власти исполнительной менее заметна. Однако именно земское собрание строит нормативно-правовую платформу, на которой исполнительная власть возводит то, что должно улучшать и облегчать жизнь жителей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Прилепенского сельского поселения муниципального района «Чернянский район» Белгородской области   избирается  сроком на пять лет. Земское собрание 4-го созыва  сформировано  18 сентября 2018 года в составе 10 депутатов: 7 женщин и 3 мужчин. Высшее образование имеют 6 человек.  Членов партии Единая Россия – 3 человека, сторонников Единая Россия - 5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земского собрания основной формой работы депутатов по реализации полномочий являются заседания земского собр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 году проведено 14  заседаний, на которых состоялось обсуждение 35 вопросов,    касающихся деятельности сельского поселения и организации работы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аиболее  значимым решениям для сельского поселения можно отнести следующие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 внесении изменений в бюджет  Прилепенского сельского поселе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вок местных налогов и сборов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оциально-экономических показателях развитии Прилепенского  сельского поселе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ктуализации программы комплексного развития систем коммунальной инфраструктуры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Прилепенского сельского поселе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й поддержке субъектов малого и  среднего предпринимательства при предоставлен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аждым решением стояла большая работа: разработка и согласование проекта, правовая и антикоррупционная экспертиза в органах прокуратуры,   утверждение на заседании земского собрания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 свободный доступ всех заинтересованных лиц к принятым земским собранием решениям. Все решения регулярно размещались в общедоступных местах, определенных земским собранием сельского поселения, и на официальном сайте администрации Прилеп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требований законодательства все нормативные правовые акты своевременно направлялись в администрацию Губернатора Белгородской области для проведения экспертизы и внесения в Реги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лицом за ведение делопроизводства земского собрания Прилепенского сельского поселения: подготовка  проектов решений, регистрация решений, ведение протоколов заседания поселкового собрания, регистрация входящей исходящей корреспонденции, подготовка решения о внесении изменений и дополнений в Устав  Прилепенского сельского поселения  муниципального района «Чернянский район» Белгородской области назначена – специалист АХЧ Чернянского района Заика Татьяна Анато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о противодействии коррупции, депутаты земского собрания обязаны предоставлять сведения о доходах, расходах, об имуществе и обязательствах имущественного характера своих, супругов и несовершеннолетних детей за отчетный год. В ходе декларационных кампании   все депутаты земского собрания предоставили необходимые с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огласно графику депутатами осуществлялся прием граждан: рассматривались жалобы, обращения личного характера, пред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чном приеме у депутатов земского побывало  5 человек, в том числе у депутатов Муниципального совета -3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вопросы, озвученные обратившимися, были решены положи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их проблемы, депутаты всегда находились в непосредственном контакте с администрацией сельского поселения, руководителями районных служб, территориальным общественным самоуправлением сельского поселения и другими общественными объедин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, что личных обращений в 2021 году было меньше, чем в 2020 году. Считаю, что это стало результатом слаженной работы депутатского корпуса, открытых встреч руководителей местного самоуправления района и поселения с жителями поселения. Сказалось и распространение коронавирусной инфекции.</w:t>
      </w:r>
    </w:p>
    <w:p>
      <w:pPr>
        <w:pStyle w:val="Style26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мы хотим, чтобы наши села становились комфортнее и благополучнее. Для этого необходимо выстраивать простые и понятные механизмы взаимодействия власти и общества. Программа инициативного бюджетирования  «Решаем вместе» является ярким примером реализации этой задачи, это программа дл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еализации программы, о том, как стать её участником и какие проблемы можно решить с помощью инициативного бюджетирования на встречах с жителями поселения рассказывали депутаты Прилеп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определены приоритеты. Так ТОС «Ностальгия» с.Ковылено определил приоритет по развитию физической культуры и спорта и подал заявку по проекту «К ЗОЖ от мала, до велика!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я вопросов местного значения стало возможным благодаря совместной работе депутатов земского собрания , исполнительной власти и органов местного сельского поселения и район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Задач, стоящих перед депутатами и органами местного самоуправления много: это и проблемы с обеспечением финансами, привлечением инвесторов в развитие сельского поселения, создание условий для повышения качества жизни наших жителей. Это наша прямая задач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сем  нам  хотелось  бы  видеть  наше поселение  динамично развивающимся, конкурентоспособным,  самодостаточным, с развитыми предприятиями промышленности, сельского хозяйства, малого бизнеса и т.д. Только совместными усилиями администрации района, поселения, руководителей трудовых коллективов всех учреждений, предприятий, организаций района, депутатов, общественности, а  самое главное всех граждан — мы сможем достичь всех поставленных це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9">
    <w:name w:val="Подзаголовок Знак"/>
    <w:basedOn w:val="Style12"/>
    <w:qFormat/>
    <w:rPr>
      <w:b/>
      <w:i/>
      <w:sz w:val="2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2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5:00Z</dcterms:created>
  <dc:creator>Filin</dc:creator>
  <dc:description/>
  <cp:keywords/>
  <dc:language>en-US</dc:language>
  <cp:lastModifiedBy>PrilepSP</cp:lastModifiedBy>
  <cp:lastPrinted>2022-04-19T12:57:00Z</cp:lastPrinted>
  <dcterms:modified xsi:type="dcterms:W3CDTF">2022-04-19T08:58:00Z</dcterms:modified>
  <cp:revision>8</cp:revision>
  <dc:subject/>
  <dc:title>РОССИЙСКАЯ ФЕДЕРАЦИЯ</dc:title>
</cp:coreProperties>
</file>