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89535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-1073785</wp:posOffset>
                </wp:positionV>
                <wp:extent cx="218122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-1073785</wp:posOffset>
                </wp:positionV>
                <wp:extent cx="1466850" cy="295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49415</wp:posOffset>
                </wp:positionH>
                <wp:positionV relativeFrom="paragraph">
                  <wp:posOffset>-1140460</wp:posOffset>
                </wp:positionV>
                <wp:extent cx="1718310" cy="3114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4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И ПРИЛЕПЕНСКОГО  СЕЛЬСКОГО ПОСЕЛЕНИЯ МУНИЦИПАЛЬНОГО РАЙОНА «ЧЕРНЯНСКИЙ РАЙОН» БЕЛГОРОДС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ноября 2016 г.</w:t>
        <w:tab/>
        <w:tab/>
        <w:tab/>
        <w:tab/>
        <w:t xml:space="preserve">  </w:t>
        <w:tab/>
        <w:tab/>
        <w:t xml:space="preserve">    </w:t>
        <w:tab/>
        <w:t xml:space="preserve">                          № 4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повещения и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населе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ого района 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резвычайных  ситуациях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ного   и   военного  времени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а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,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овещения и информирования населения Белгородской области в чрезвычайных ситуациях мирного и военного времени», руководствуясь постановлением администрации муниципального района «Чернянский район» от 31 августа 2016  г.  № 342 «Об утверждении Положения о порядке оповещения и информирования населения Чернянского района в чрезвычайных ситуациях мирного и военног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      Прилепенского сельского поселения  муниципального         района         «Чернянский      район»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повещения и информирования населения Прилепенского сельского поселения Чернянского района в чрезвычайных ситуациях мирного и военного времени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, эксплуатирующих потенциально опасные объекты производственной и социальной сферы, расположенных на территории Русскохаланского сельского поселения Чернянского района, обеспечить  организацию  своевременного  информирования  и оповещения населения и работников соответствующих объектов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 (независимо от организационно-правовой формы собственности) предоставлять места для размещения специализированных технических средств оповещения и информирования насел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 постановления  оставляю за собой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пенского  сельского поселения                                            С.Н.Казбанов 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пенского сельского поселения муниципального райо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янский район»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ноября 2016 г. №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firstLine="524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повещения и информирования населения Прилепенского сельского поселения Чернянского района  в чрезвычайных ситуациях мирного и военно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овещения и информирования населения Белгородской области в чрезвычайных ситуациях мирного и военног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 устанавливает  принципы  построения,  порядок организации системы оповещения и информирования населения Прилепенского сельского поселения  Чернянского района Белгородской области. Определяет задачи, порядок реализации мероприятий оповещения населения, действий по совершенствованию и поддержанию в готовности к применению систем оповещения и информирования населения. Устанавливает обязанности руководителей  организаций и предприятий, независимо от форм собственности и ведомственной принадлежности, по обеспечению безопасности людей и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технического и программного сопряжения систем оповещения всех уровней на объектах устанавливается соответствующий комплекс технических средств сопряжения аппаратуры в единую информационную се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овещение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руководителей органов местного самоуправления, органов государственной власти прогноза возникновения и развит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технических средств оповещения, доведение до населения и руководителей факта возникновения чрезвычайной ситуации природного и техногенного характер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чу данных о факте возникновен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и до момента  исчезновения рисков чрезвычайной ситу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 о  развитии  чрезвычайной  ситуации,  масштабах чрезвычайной ситуации, ходе и итогах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ах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ческое   ознакомление   населения  с  мероприятиями, проводимыми силами и средствами наблюдения контроля и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ных мероприятиях в случае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назначение и основные задачи систем оповещения населения Чернянского района Белгород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овещения и информирования населения Прилепенского сельского поселения Чернянского района – это комплекс организационно – технических мероприятий, направленный на обеспечение своевременного доведения до органов управления и населения сигналов и информации обо всех видах чрезвычайных ситуаций, указаний о правилах действий, распоряжений по проведению мероприятий гражданской обороны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стемы оповещения населения в Прилепенском сельском поселении Чернянском районе предназначены для обеспечения своевременного доведения сигналов оповещения  и  информации  д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ов  управления,  сил  и  средств  гражданской  обороны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еления Прилепенского  сельского поселения Чернянского района об опасностях, возникающих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могут быть задействованы как в мирное, так и в военное врем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ы оповещения должны состоять из следующих подсисте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автоматического формирования сигналов и информации управления;</w:t>
      </w:r>
    </w:p>
    <w:p>
      <w:pPr>
        <w:pStyle w:val="Normal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система передачи сигналов и информации по каналам связ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электросиренного   оповещения  сигналом  «Внимание всем!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речевого оповещения на базе абонентской сети и сети уличных громкоговорителей проводного вещ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оперативного задействования каналов радиотелевизионных станций эфирного вещ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задействования   систем   оповещения   объектов, сопряженных с региональной автоматизированной системой централизованного оповещения  (далее – РАСЦО) Белгород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зированные  подсистемы  оповещения  абонентов   по телефонным линиям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угрозы возникновения или возникновении на территории Прилепенского  сельского поселения Чернянского района чрезвычайных ситуаций природного и техногенного характера, или опасностей, в связи с неблагоприятным развитием ситуации соблюдается утвержденный порядок использования средств оповещения,  применяются средства оповещения РАСЦО, местные системы оповещения (далее – МСО), локальные системы оповещения (далее – ЛСО) и  объектовые системы оповещения и информирования населения (далее – ОСО)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системы оповещения муниципального уровня - это своевременное доведение информации и сигналов оповещения об угрозе возникновения или возникновении чрезвычайных ситуаций на вверенных территориях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МСО предназначено для доведения сигналов оповещения и информирования до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органов местного самоуправления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before="5" w:after="0"/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населения, проживающего на территории муниципального района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82" w:leader="none"/>
          <w:tab w:val="left" w:pos="851" w:leader="none"/>
        </w:tabs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руководящего состава гражданской обороны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82" w:leader="none"/>
        </w:tabs>
        <w:spacing w:before="5" w:after="0"/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персонала ДДС объектов экономики, ведомств, находящихся на территории муниципального образования;</w:t>
      </w:r>
    </w:p>
    <w:p>
      <w:pPr>
        <w:pStyle w:val="Style22"/>
        <w:widowControl/>
        <w:tabs>
          <w:tab w:val="clear" w:pos="708"/>
          <w:tab w:val="left" w:pos="730" w:leader="none"/>
          <w:tab w:val="left" w:pos="993" w:leader="none"/>
        </w:tabs>
        <w:ind w:left="581" w:firstLine="128"/>
        <w:rPr/>
      </w:pPr>
      <w:r>
        <w:rPr>
          <w:rStyle w:val="FontStyle11"/>
          <w:rFonts w:eastAsia="Arial"/>
          <w:sz w:val="28"/>
          <w:szCs w:val="28"/>
        </w:rPr>
        <w:t>-</w:t>
        <w:tab/>
        <w:t>ДДС организаций, эксплуатирующих ПОО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ЛСО - это своевременное доведение сигналов оповещения и информации до работающего персонала об угрозе возникновения чрезвычайных ситуаций на объекте, а также до населения, проживающего в районах размещения ПОО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ЛСО предназначено для доведения сигналов</w:t>
      </w:r>
      <w:r>
        <w:rPr>
          <w:rStyle w:val="FontStyle11"/>
          <w:sz w:val="28"/>
          <w:szCs w:val="28"/>
        </w:rPr>
        <w:t xml:space="preserve"> оповещения и информир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его   состава  организации,  эксплуатирующей П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а ПОО и населения, проживающего в районах размещения П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Основная задача ОСО - это своевременное доведение сигналов оповещения и информации об угрозе возникновения чрезвычайных ситуаций до персонала и населения, находящегося на территории социально значимых объектов и объектов с массовым пребыванием людей.</w:t>
      </w:r>
    </w:p>
    <w:p>
      <w:pPr>
        <w:pStyle w:val="Style41"/>
        <w:widowControl/>
        <w:spacing w:lineRule="exact" w:line="293"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Оборудование оповещения ОСО предназначено для доведения сигналов оповещения и информирования до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exact" w:line="293" w:before="5" w:after="0"/>
        <w:ind w:left="523" w:firstLine="186"/>
        <w:jc w:val="left"/>
        <w:rPr/>
      </w:pPr>
      <w:r>
        <w:rPr>
          <w:rStyle w:val="FontStyle12"/>
          <w:rFonts w:eastAsia="Arial"/>
          <w:sz w:val="28"/>
          <w:szCs w:val="28"/>
        </w:rPr>
        <w:t>руководителей объект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exact" w:line="293"/>
        <w:ind w:left="523" w:firstLine="186"/>
        <w:jc w:val="left"/>
        <w:rPr/>
      </w:pPr>
      <w:r>
        <w:rPr>
          <w:rStyle w:val="FontStyle12"/>
          <w:rFonts w:eastAsia="Arial"/>
          <w:sz w:val="28"/>
          <w:szCs w:val="28"/>
        </w:rPr>
        <w:t>персонала объекта и на территорию с массовым пребыванием людей;</w:t>
      </w:r>
    </w:p>
    <w:p>
      <w:pPr>
        <w:pStyle w:val="Style51"/>
        <w:widowControl/>
        <w:tabs>
          <w:tab w:val="clear" w:pos="708"/>
          <w:tab w:val="left" w:pos="701" w:leader="none"/>
          <w:tab w:val="left" w:pos="851" w:leader="none"/>
        </w:tabs>
        <w:spacing w:lineRule="exact" w:line="312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exact" w:line="302"/>
        <w:ind w:firstLine="709"/>
        <w:rPr/>
      </w:pPr>
      <w:r>
        <w:rPr>
          <w:rStyle w:val="FontStyle12"/>
          <w:rFonts w:eastAsia="Arial"/>
          <w:sz w:val="28"/>
          <w:szCs w:val="28"/>
        </w:rPr>
        <w:t>2.5. На всех объектах в соответствии со способом организации оповещения разрабатываются инструкции должностных лиц и дежурных служб по обеспечению оповещения, а для сотрудников организаций -порядок действий по сигналам. Данные документы оформляются актами администраций и руководителями объектов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спользования систем оповещен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рилепенского сельского поселения Черня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ведение сигналов оповещения и информации населению осуществляется аппаратурой и оборудованием  РАСЦО, МСО, ЛСО ПОО и объектовыми техническими средствами в случае угрозы возникновения или возникновения чрезвычайных природного и техногенного характера на территории Прилепенского  сельского поселения Чернянского района. 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298"/>
        <w:ind w:firstLine="709"/>
        <w:rPr/>
      </w:pPr>
      <w:r>
        <w:rPr>
          <w:sz w:val="28"/>
          <w:szCs w:val="28"/>
        </w:rPr>
        <w:t xml:space="preserve">3.2. Команду на запуск оборудования </w:t>
      </w:r>
      <w:r>
        <w:rPr>
          <w:rStyle w:val="FontStyle12"/>
          <w:rFonts w:eastAsia="Arial"/>
          <w:sz w:val="28"/>
          <w:szCs w:val="28"/>
        </w:rPr>
        <w:t>оповещения МСО отдает руководитель гражданской обороны муниципального образования (или его уполномоченное должностное лицо).</w:t>
      </w:r>
    </w:p>
    <w:p>
      <w:pPr>
        <w:pStyle w:val="Style41"/>
        <w:widowControl/>
        <w:ind w:firstLine="709"/>
        <w:jc w:val="left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51"/>
        <w:widowControl/>
        <w:tabs>
          <w:tab w:val="clear" w:pos="708"/>
          <w:tab w:val="left" w:pos="701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запуск электросирен на территории всего района или индивидуальный участок местности (подача сигнала «Внимание всем!» - для привлечения внимания населения к средствам массовой информации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exact" w:line="298"/>
        <w:ind w:left="0" w:firstLine="709"/>
        <w:rPr/>
      </w:pPr>
      <w:r>
        <w:rPr>
          <w:rStyle w:val="FontStyle12"/>
          <w:sz w:val="28"/>
          <w:szCs w:val="28"/>
        </w:rPr>
        <w:t>запуск аппаратуры АСО для</w:t>
      </w:r>
      <w:r>
        <w:rPr>
          <w:rStyle w:val="FontStyle12"/>
          <w:rFonts w:eastAsia="Arial"/>
          <w:sz w:val="28"/>
          <w:szCs w:val="28"/>
        </w:rPr>
        <w:t xml:space="preserve"> оповещения должностных лиц муниципального образования и взаимодействующих организаций и структур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exact" w:line="298" w:before="5" w:after="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доведение экстренной информации населению по сетям уличных громкоговорящих устройств;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exact" w:line="293" w:before="62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 xml:space="preserve">передача экстренной информации и сообщений управления через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 руководителям органов местного самоуправления, членам комиссии по предупреждению и ликвидаци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чрезвычайных ситуаций и обеспечению пожарной безопасности муниципального образования;</w:t>
      </w:r>
    </w:p>
    <w:p>
      <w:pPr>
        <w:pStyle w:val="Style41"/>
        <w:widowControl/>
        <w:tabs>
          <w:tab w:val="clear" w:pos="708"/>
          <w:tab w:val="left" w:pos="672" w:leader="none"/>
          <w:tab w:val="left" w:pos="993" w:leader="none"/>
        </w:tabs>
        <w:spacing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доведение оповещения и экстренных сообщений по всем возможным средствам информирования населения, находящегося на территории муниципального образования.</w:t>
      </w:r>
    </w:p>
    <w:p>
      <w:pPr>
        <w:pStyle w:val="Style3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Команду на запуск оборудования ЛСО ПОО и ОСО отдает руководитель организации.</w:t>
      </w:r>
    </w:p>
    <w:p>
      <w:pPr>
        <w:pStyle w:val="Style3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41"/>
        <w:widowControl/>
        <w:tabs>
          <w:tab w:val="clear" w:pos="708"/>
          <w:tab w:val="left" w:pos="816" w:leader="none"/>
        </w:tabs>
        <w:spacing w:before="14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пуск электросирен на территории объекта (подача сигнала «Внимание всем!» - для привлечения внимания сотрудников и населения к средствам массовой информации);</w:t>
      </w:r>
    </w:p>
    <w:p>
      <w:pPr>
        <w:pStyle w:val="Style41"/>
        <w:widowControl/>
        <w:tabs>
          <w:tab w:val="clear" w:pos="708"/>
          <w:tab w:val="left" w:pos="638" w:leader="none"/>
          <w:tab w:val="left" w:pos="851" w:leader="none"/>
        </w:tabs>
        <w:spacing w:before="14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доведение экстренной информации сотрудникам и населению по сетям объектовых громкоговорящих устройств.</w:t>
      </w:r>
    </w:p>
    <w:p>
      <w:pPr>
        <w:pStyle w:val="Style41"/>
        <w:widowControl/>
        <w:tabs>
          <w:tab w:val="clear" w:pos="708"/>
          <w:tab w:val="left" w:pos="1008" w:leader="none"/>
          <w:tab w:val="left" w:pos="1276" w:leader="none"/>
        </w:tabs>
        <w:spacing w:before="10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3.3.</w:t>
        <w:tab/>
        <w:t>Оповещение и информирование о чрезвычайной ситуации глав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администрации муниципального района, сельских поселений, руководителе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рганизаций, учреждений и населения производится всеми технически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редствами оповещения на всей территории, подвергающейся чрезвычай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и. Для оповещения и информирования населения использую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ранее подготовленные текстовые речевые сообщения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before="14" w:after="0"/>
        <w:rPr/>
      </w:pPr>
      <w:r>
        <w:rPr>
          <w:rStyle w:val="FontStyle12"/>
          <w:rFonts w:eastAsia="Arial"/>
          <w:sz w:val="28"/>
          <w:szCs w:val="28"/>
        </w:rPr>
        <w:t>3.4.</w:t>
        <w:tab/>
        <w:t>О случаях несанкционированного задействования сист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организации связи, диспетчерские службы извещают дежур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диспетчера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.</w:t>
      </w:r>
    </w:p>
    <w:p>
      <w:pPr>
        <w:pStyle w:val="Style51"/>
        <w:widowControl/>
        <w:tabs>
          <w:tab w:val="clear" w:pos="708"/>
          <w:tab w:val="left" w:pos="643" w:leader="none"/>
          <w:tab w:val="left" w:pos="993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оддержания в готовности систем оповещ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 обеспечения  устойчивого  функционирования  систем оповещения проводятся мероприятия по эксплуатационно-техническому обслуживанию в соответствии с Положением по организации эксплуатационно-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я систем оповещения (п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Ф по делам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,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мероприятиям эксплуатационно-технического обслуживания относя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и учет эксплуатации и ремо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техническое обслуживание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ий ремо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ирование  эксплуатационно-технического  обслуживания технических средств оповещения осуществляется администрация Русскохаланского сельского поселения  муниципального района «Черня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о-техническое обслуживание технических средств оповещения Прилепенского  сельского поселения Чернянского района осуществляется организациями связи на основании договорных отношений. Организационно-технические мероприятия выполняются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РФ по делам гражданской обороны,</w:t>
      </w:r>
      <w:r>
        <w:rPr>
          <w:rFonts w:cs="Times New Roman" w:ascii="Times New Roman" w:hAnsi="Times New Roman"/>
          <w:sz w:val="28"/>
          <w:szCs w:val="28"/>
        </w:rPr>
        <w:t xml:space="preserve">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ксплуатационно-технического обслуживания и порядок его исполнения определяется заводом изготовителем  аппаратуры оповещения. 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Перечни операций, последовательность, технология их выполнения, необходимые средства измерения, инструмент и расходные материалы составляются для каждого типа технических средств оповещения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>4.4.</w:t>
        <w:tab/>
        <w:t>Разрешение на выключение действующих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для проведения планового технического обслуживания дае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начальник </w:t>
      </w:r>
      <w:r>
        <w:rPr>
          <w:rStyle w:val="FontStyle12"/>
          <w:sz w:val="28"/>
          <w:szCs w:val="28"/>
        </w:rPr>
        <w:t>ГО Прилепенского  сельского поселения муниципального района «Чернянский район».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Запрещается выключать оборудование из системы оповещения МСО, не обеспечив территорию оповещения населения резервными методами информирования в полном объеме.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4.5.</w:t>
        <w:tab/>
        <w:t>Работы проводятся специалистами, допущенными к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эксплуатационно-техническому обслуживанию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. О результатах проведения технического обслуживания делае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тметка в книге учета технического состояния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оповещения. После технического обслуживания начальник </w:t>
      </w:r>
      <w:r>
        <w:rPr>
          <w:rStyle w:val="FontStyle12"/>
          <w:sz w:val="28"/>
          <w:szCs w:val="28"/>
        </w:rPr>
        <w:t xml:space="preserve">ГО </w:t>
      </w:r>
      <w:r>
        <w:rPr>
          <w:sz w:val="28"/>
          <w:szCs w:val="28"/>
        </w:rPr>
        <w:t>Прилепенского сельского поселения</w:t>
      </w:r>
      <w:r>
        <w:rPr>
          <w:rStyle w:val="FontStyle12"/>
          <w:sz w:val="28"/>
          <w:szCs w:val="28"/>
        </w:rPr>
        <w:t xml:space="preserve"> муниципального района «Чернянский район»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оответствии с техническим алгоритмом проверок работоспособност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конечных устройств дает разрешение на ввод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в систему оповещения района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рки состояния систем оповещ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поддержания систем оповещения в состоянии постоянной готовности проводятся следующие виды провер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ая техническая проверка готовности МСО с включением оконечных средств оповещения, с доведением проверочных сигналов и информации оповещения до населения Прилепенского  сельского поселения Черня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  проверка   готовности   МСО (отдельных территорий) с включением или без включения оконечных средств оповеще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ая техническая проверка готовности системы оповещения на уровне объекта с включением оконечных средств оповещения и доведением проверочных сигналов и информации оповещения до персонала (людей), находящихся на объек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 проверка   технической  готовности   отдельных составляющих средств оповещения с проверкой практических навыков персонала, эксплуатирующих оборуд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техническая проверка готовности систем оповещения (отдельных технических средств оповещения) при регулировке оборудова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2"/>
          <w:rFonts w:eastAsia="Arial"/>
          <w:sz w:val="28"/>
          <w:szCs w:val="28"/>
        </w:rPr>
        <w:t>5.</w:t>
      </w:r>
      <w:r>
        <w:rPr>
          <w:rStyle w:val="FontStyle12"/>
          <w:sz w:val="28"/>
          <w:szCs w:val="28"/>
        </w:rPr>
        <w:t>2. Комплексная техническая проверка готовности системы оповещения на уровне муниципального образования проводится ежеквартально и ежемесячно. Проверка оповещения осуществляется с контролем действий персонала дежурно-диспетчерских служб. Проверка проводится главой администрации муниципального района. При этом проверяются в полном объеме все организационно-технические мероприятия оповещения, включая и проверки готовности системы оповещения ПОО и объектов. Результаты проведения ежеквартальных проверок оформляются актом работы комиссии муниципального образования. Акт муниципального образования утверждается руководителем муниципального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2"/>
          <w:sz w:val="28"/>
          <w:szCs w:val="28"/>
        </w:rPr>
        <w:t>Техническая проверка готовности системы оповещения на уровне объекта проводится ежемесячно инструментально, ежеквартально проверяется работоспособность оборудования в соответствии с разрабатываемым в организации графиком. Проверка проводится руководителем организации. При этом проверяется готовность персонала к действиям при чрезвычайной ситуации. Результаты проведения ежеквартальных проверок оформляются актом. Акт утверждается руководителем организ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2"/>
          <w:sz w:val="28"/>
          <w:szCs w:val="28"/>
        </w:rPr>
        <w:t>Внеплановые проверки готовности систем оповещения (отдельных технических средств оповещения) проводятся для проверки устранения недостатков, выявленных в результате проведения плановых проверок, при регулировке аппаратуры оповещения или по решению руководителя, имеющего право на задействование соответствующей системы оповещения, в случае прогнозирования возникновения чрезвычайной ситуации природного и техногенного характера.</w:t>
      </w:r>
    </w:p>
    <w:p>
      <w:pPr>
        <w:pStyle w:val="Normal"/>
        <w:spacing w:before="120" w:after="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взаимодействия органов власти,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по оповещению и совершенств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информир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2"/>
          <w:sz w:val="28"/>
          <w:szCs w:val="28"/>
        </w:rPr>
        <w:t>6.1.</w:t>
        <w:tab/>
        <w:t xml:space="preserve">В целях обеспечения создания, совершенствования и поддержания в состоянии постоянной готовности к использованию систем оповещения планируются </w:t>
      </w:r>
      <w:r>
        <w:rPr>
          <w:rFonts w:cs="Times New Roman" w:ascii="Times New Roman" w:hAnsi="Times New Roman"/>
          <w:sz w:val="28"/>
          <w:szCs w:val="28"/>
        </w:rPr>
        <w:t>и реализуются нижеперечисленные мероприятия.</w:t>
      </w:r>
    </w:p>
    <w:p>
      <w:pPr>
        <w:pStyle w:val="Style61"/>
        <w:widowControl/>
        <w:tabs>
          <w:tab w:val="clear" w:pos="708"/>
          <w:tab w:val="left" w:pos="936" w:leader="none"/>
          <w:tab w:val="left" w:pos="1276" w:leader="none"/>
        </w:tabs>
        <w:spacing w:lineRule="exact" w:line="307" w:before="48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6.2.</w:t>
        <w:tab/>
        <w:t>В интересах безопасности населения органы мест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амоуправления района, руководители учреждений, объектов и организаций</w:t>
        <w:br/>
        <w:t>обязаны:</w:t>
      </w:r>
    </w:p>
    <w:p>
      <w:pPr>
        <w:pStyle w:val="Style51"/>
        <w:widowControl/>
        <w:spacing w:lineRule="auto" w:line="240"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 обеспечить физическую сохранность комплекса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и информирования населения, линейно-кабельных сооружений проводного радиовещания, имущества оконечных средств, размещенного на (в) зданиях и помещениях, независимо от их форм собственности и ведомственной принадлежност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предоставить возможность установки на (в) зданиях и помещениях, находящихся на праве собственности (праве хозяйственного ведения, праве оперативного управления), комплекса технических средств оповещения и информирования населения на безвозмездной основе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беспечить непрерывное энергоснабжение комплекса технических средств оповещения и информирования населения, размещенного на (в) зданиях и помещениях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участвовать в организации и осуществлении мероприятий по совершенствованию организационно-технических мероприятий оповещения, созданию запасов мобильных технических </w:t>
      </w:r>
      <w:r>
        <w:rPr>
          <w:rStyle w:val="FontStyle14"/>
          <w:i w:val="false"/>
          <w:sz w:val="28"/>
          <w:szCs w:val="28"/>
        </w:rPr>
        <w:t>средст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формировать направления развития обеспечения безопасности и обеспечивать реализацию мероприятий по своевременному оповещению насел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разрабатывать схемы оповещения руководящего состава гражданс</w:t>
      </w:r>
      <w:r>
        <w:rPr>
          <w:rStyle w:val="FontStyle12"/>
          <w:sz w:val="28"/>
          <w:szCs w:val="28"/>
        </w:rPr>
        <w:t xml:space="preserve">кой обороны, членов комиссий по </w:t>
      </w:r>
      <w:r>
        <w:rPr>
          <w:rStyle w:val="FontStyle12"/>
          <w:rFonts w:eastAsia="Arial"/>
          <w:sz w:val="28"/>
          <w:szCs w:val="28"/>
        </w:rPr>
        <w:t>предупреждению и ликвидации чрезвычайных ситуаций и обеспечению пожарной безопас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проводить обучение персонала ДДС районного звена областной территориальной подсистемы единой государственной системы предупреждения и ликвидации </w:t>
      </w:r>
      <w:r>
        <w:rPr>
          <w:rStyle w:val="FontStyle14"/>
          <w:i w:val="false"/>
          <w:sz w:val="28"/>
          <w:szCs w:val="28"/>
        </w:rPr>
        <w:t>чрезвычайных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й;</w:t>
      </w:r>
    </w:p>
    <w:p>
      <w:pPr>
        <w:pStyle w:val="Style61"/>
        <w:widowControl/>
        <w:tabs>
          <w:tab w:val="clear" w:pos="708"/>
          <w:tab w:val="left" w:pos="830" w:leader="none"/>
        </w:tabs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беспечивать допуск представителей организации, проводящей эксплуатационно-техническое обслуживание (контроль) работоспособности комплекса технических средств оповещ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существлять взаимодействие со структурами и управлениями всех звеньев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на своем участке ответственности разрабатывать технические решения по сопряжению с РАСЦО локальных систем оповещения;</w:t>
      </w:r>
    </w:p>
    <w:p>
      <w:pPr>
        <w:pStyle w:val="Style5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rFonts w:eastAsia="Arial"/>
          <w:sz w:val="28"/>
          <w:szCs w:val="28"/>
        </w:rPr>
        <w:t>совершенствовать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метод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поддержания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готовности специализированных технических средств оповещения и информирования населения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и финанс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аточность, состояние работоспособности систем оповещения и финансирование данного направления деятельности на всех уровнях управления всеми органами исполнительной государственной власти, руководителями учреждений, объектов и организаций независимо от форм собственности и ведомственной принадлежности, регулируется 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276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1">
    <w:name w:val="Основной текст (10)"/>
    <w:basedOn w:val="10"/>
    <w:qFormat/>
    <w:rPr/>
  </w:style>
  <w:style w:type="character" w:styleId="WW10">
    <w:name w:val="WW-Основной текст (10)"/>
    <w:basedOn w:val="10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Arial125pt">
    <w:name w:val="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">
    <w:name w:val="WW-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">
    <w:name w:val="WW-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pt">
    <w:name w:val="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3Arial125pt1">
    <w:name w:val="WW-Основной текст (3) + Arial;12;5 pt;Не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2">
    <w:name w:val="WW-Основной текст (3) + Arial;12;5 pt;Не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1pt">
    <w:name w:val="Основной текст (6)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TrebuchetMS9pt">
    <w:name w:val="Основной текст (6)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ArialUnicodeMS12pt1pt">
    <w:name w:val="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WWArialUnicodeMS12pt1pt">
    <w:name w:val="WW-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  <w:lang w:val="en-US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</w:rPr>
  </w:style>
  <w:style w:type="character" w:styleId="WWArialUnicodeMS12pt1pt1">
    <w:name w:val="WW-Основной текст + Arial Unicode MS;12 pt;Полужирный;Курсив;Интервал -1 pt1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</w:rPr>
  </w:style>
  <w:style w:type="character" w:styleId="WWArial9pt">
    <w:name w:val="WW-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">
    <w:name w:val="WW-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"/>
    <w:basedOn w:val="12"/>
    <w:qFormat/>
    <w:rPr/>
  </w:style>
  <w:style w:type="character" w:styleId="5">
    <w:name w:val="Основной текст5"/>
    <w:basedOn w:val="Style14"/>
    <w:qFormat/>
    <w:rPr/>
  </w:style>
  <w:style w:type="character" w:styleId="WW91">
    <w:name w:val="WW-Основной текст (9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2">
    <w:name w:val="WW-Основной текст (9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1">
    <w:name w:val="WW-Основной текст + 10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6"/>
    <w:basedOn w:val="Style14"/>
    <w:qFormat/>
    <w:rPr/>
  </w:style>
  <w:style w:type="character" w:styleId="WW93">
    <w:name w:val="WW-Основной текст (9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4">
    <w:name w:val="WW-Основной текст (9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5">
    <w:name w:val="WW-Основной текст (9)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7"/>
    <w:basedOn w:val="Style14"/>
    <w:qFormat/>
    <w:rPr/>
  </w:style>
  <w:style w:type="character" w:styleId="WW96">
    <w:name w:val="WW-Основной текст (9)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pacing w:val="-4"/>
      <w:sz w:val="23"/>
      <w:szCs w:val="23"/>
      <w:shd w:fill="FFFFFF" w:val="clear"/>
    </w:rPr>
  </w:style>
  <w:style w:type="character" w:styleId="Style18">
    <w:name w:val="Основной текст Знак"/>
    <w:qFormat/>
    <w:rPr>
      <w:color w:val="000000"/>
    </w:rPr>
  </w:style>
  <w:style w:type="character" w:styleId="13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540" w:after="0"/>
      <w:jc w:val="both"/>
    </w:pPr>
    <w:rPr>
      <w:rFonts w:ascii="Arial" w:hAnsi="Arial" w:cs="Times New Roman"/>
      <w:color w:val="000000"/>
      <w:spacing w:val="-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3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40" w:before="0" w:after="4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5" w:before="420" w:after="0"/>
      <w:ind w:hanging="30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240" w:after="240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hyperlink" Target="consultantplus://offline/ref=483856BCF1BA52D405893568C8D70DA42684D0C20A758C83FA2E679768BE73DE3FBE8257D64ED06CdBuFE" TargetMode="External"/><Relationship Id="rId8" Type="http://schemas.openxmlformats.org/officeDocument/2006/relationships/hyperlink" Target="consultantplus://offline/ref=483856BCF1BA52D405893568C8D70DA42686DFCF0A758C83FA2E679768BE73DE3FBE8257D64ED36BdBuFE" TargetMode="External"/><Relationship Id="rId9" Type="http://schemas.openxmlformats.org/officeDocument/2006/relationships/hyperlink" Target="consultantplus://offline/ref=483856BCF1BA52D405893568C8D70DA42687DDC60A768C83FA2E679768dBuEE" TargetMode="External"/><Relationship Id="rId10" Type="http://schemas.openxmlformats.org/officeDocument/2006/relationships/hyperlink" Target="consultantplus://offline/ref=483856BCF1BA52D405893568C8D70DA42186DFC70C7FD189F2776B95d6uFE" TargetMode="External"/><Relationship Id="rId11" Type="http://schemas.openxmlformats.org/officeDocument/2006/relationships/hyperlink" Target="consultantplus://offline/ref=483856BCF1BA52D405893568C8D70DA42186DFC70C7FD189F2776B95d6uF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1:00Z</dcterms:created>
  <dc:creator>Дмитрий Каленюк</dc:creator>
  <dc:description/>
  <cp:keywords/>
  <dc:language>en-US</dc:language>
  <cp:lastModifiedBy>User</cp:lastModifiedBy>
  <cp:lastPrinted>2016-11-15T12:40:00Z</cp:lastPrinted>
  <dcterms:modified xsi:type="dcterms:W3CDTF">2016-11-15T08:40:00Z</dcterms:modified>
  <cp:revision>6</cp:revision>
  <dc:subject/>
  <dc:title/>
</cp:coreProperties>
</file>