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РОССИЙСКАЯ  ФЕДЕРАЦИЯ</w: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БЕЛГОРОДСКАЯ  ОБЛАСТЬ</w: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object w:dxaOrig="465" w:dyaOrig="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15pt;margin-top:54pt;width:44.45pt;height:51.2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376892748" r:id="rId2"/>
        </w:object>
      </w:r>
      <w:r>
        <w:rPr>
          <w:i w:val="false"/>
          <w:iCs/>
          <w:sz w:val="28"/>
          <w:szCs w:val="28"/>
        </w:rPr>
        <w:t>МУНИЦИПАЛЬНЫЙ  РАЙОН «ЧЕРНЯНСКИЙ  РАЙОН»</w: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 xml:space="preserve">ЗЕМСКОЕ  СОБРАНИЕ  </w: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ПРИЛЕПЕНСКОГО  СЕЛЬСКОГО ПОСЕЛЕНИЯ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ubtitle"/>
        <w:rPr/>
      </w:pPr>
      <w:r>
        <w:rPr>
          <w:b w:val="false"/>
          <w:sz w:val="28"/>
          <w:szCs w:val="28"/>
        </w:rPr>
        <w:t xml:space="preserve">    </w:t>
      </w:r>
      <w:r>
        <w:rPr>
          <w:i w:val="false"/>
          <w:iCs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</w:rPr>
        <w:t>с. Верхнее Кузьк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29  апреля 2022 года                                </w:t>
        <w:tab/>
        <w:t xml:space="preserve">                                              № 5/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земского собр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Прилепенского сельского поселения на 2022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 2023-2024 г.г.» от 23 декабря 2021 года №14/3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ставленные администрацией Прилепенского  сельского поселения предложения об изменениях и дополнениях в бюджет поселения на 2022 </w:t>
      </w:r>
      <w:r>
        <w:rPr>
          <w:sz w:val="28"/>
        </w:rPr>
        <w:t>год и плановый период 2023-2024 г.г.</w:t>
      </w:r>
      <w:r>
        <w:rPr>
          <w:sz w:val="28"/>
          <w:szCs w:val="28"/>
        </w:rPr>
        <w:t xml:space="preserve">, земское собрание Прилепенского сельского поселения  </w:t>
      </w:r>
      <w:r>
        <w:rPr>
          <w:b/>
          <w:sz w:val="28"/>
          <w:szCs w:val="28"/>
        </w:rPr>
        <w:t>р е ш и л о: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8"/>
        <w:rPr/>
      </w:pPr>
      <w:r>
        <w:rPr>
          <w:sz w:val="28"/>
          <w:szCs w:val="28"/>
        </w:rPr>
        <w:t>Внести в решение «О бюджете Прилепенского сельского поселения на 2022 год и плановый период 2023-2024 г.г.» от «23» декабря 2021 года № 14/35 следующие изменения и дополнения: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Статью 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tabs>
          <w:tab w:val="clear" w:pos="709"/>
          <w:tab w:val="left" w:pos="567" w:leader="none"/>
          <w:tab w:val="left" w:pos="1276" w:leader="none"/>
        </w:tabs>
        <w:spacing w:lineRule="auto" w:line="240"/>
        <w:rPr/>
      </w:pPr>
      <w:r>
        <w:rPr>
          <w:szCs w:val="28"/>
          <w:lang w:val="ru-RU"/>
        </w:rPr>
        <w:tab/>
      </w:r>
      <w:r>
        <w:rPr>
          <w:szCs w:val="28"/>
        </w:rPr>
        <w:t>«Утвердить</w:t>
      </w:r>
      <w:r>
        <w:rPr>
          <w:szCs w:val="28"/>
          <w:lang w:val="ru-RU"/>
        </w:rPr>
        <w:t xml:space="preserve"> </w:t>
      </w:r>
      <w:r>
        <w:rPr>
          <w:szCs w:val="28"/>
        </w:rPr>
        <w:t>основные характеристики бюджета муниципального образования Прилепенское сельское поселение (далее – бюджета поселения)  на 202</w:t>
      </w:r>
      <w:r>
        <w:rPr>
          <w:szCs w:val="28"/>
          <w:lang w:val="ru-RU"/>
        </w:rPr>
        <w:t>2</w:t>
      </w:r>
      <w:r>
        <w:rPr/>
        <w:t xml:space="preserve"> год:                </w:t>
      </w:r>
    </w:p>
    <w:tbl>
      <w:tblPr>
        <w:tblW w:w="1048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2"/>
        <w:gridCol w:w="588"/>
        <w:gridCol w:w="123"/>
        <w:gridCol w:w="417"/>
        <w:gridCol w:w="150"/>
        <w:gridCol w:w="390"/>
        <w:gridCol w:w="175"/>
        <w:gridCol w:w="1388"/>
        <w:gridCol w:w="636"/>
        <w:gridCol w:w="11"/>
        <w:gridCol w:w="172"/>
        <w:gridCol w:w="742"/>
        <w:gridCol w:w="282"/>
        <w:gridCol w:w="708"/>
        <w:gridCol w:w="140"/>
        <w:gridCol w:w="850"/>
        <w:gridCol w:w="171"/>
        <w:gridCol w:w="141"/>
      </w:tblGrid>
      <w:tr>
        <w:trPr>
          <w:trHeight w:val="175" w:hRule="atLeast"/>
        </w:trPr>
        <w:tc>
          <w:tcPr>
            <w:tcW w:w="10345" w:type="dxa"/>
            <w:gridSpan w:val="17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Прогнозируемый общий объем доходов бюджета поселения в сумме 7821,4 тыс. рублей, общий объем расходов бюджета поселения в сумме 7859,0 тыс. рублей, прогнозируемый дефицит бюджета поселения в сумме 37,6 тыс. рублей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2. Приложение 5 «Прогнозируемое поступление доходов в бюджет Прилепенского сельского поселения на 2022 год и плановый период 2023 – 2024 годов» изложить в следующей редакции.</w:t>
            </w: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5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земского собрания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внесении изменений в решение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ского собрания «О бюджете 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пенского сельского поселе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на 2022 год и плановый период 2023-2024 г.г.»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от «23» декабря 2021 года №14/35 в редакции</w:t>
            </w:r>
          </w:p>
          <w:p>
            <w:pPr>
              <w:pStyle w:val="Normal"/>
              <w:autoSpaceDE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sz w:val="22"/>
                <w:szCs w:val="22"/>
              </w:rPr>
              <w:t>от «29» апреля 2022 года № 5/13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10486" w:type="dxa"/>
            <w:gridSpan w:val="18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гнозируемое поступление доходов в бюдже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илепенского сельского поселения</w:t>
            </w:r>
          </w:p>
          <w:tbl>
            <w:tblPr>
              <w:tblW w:w="13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6"/>
              <w:gridCol w:w="3938"/>
              <w:gridCol w:w="1104"/>
              <w:gridCol w:w="992"/>
              <w:gridCol w:w="993"/>
              <w:gridCol w:w="1022"/>
              <w:gridCol w:w="2172"/>
            </w:tblGrid>
            <w:tr>
              <w:trPr>
                <w:trHeight w:val="315" w:hRule="atLeast"/>
              </w:trPr>
              <w:tc>
                <w:tcPr>
                  <w:tcW w:w="10885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ind w:left="34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 2022 год и плановый период 2023 – 2024 г.</w:t>
                  </w:r>
                </w:p>
              </w:tc>
              <w:tc>
                <w:tcPr>
                  <w:tcW w:w="21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414" w:hanging="0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8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9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/тыс.рублей/</w:t>
                  </w:r>
                </w:p>
              </w:tc>
              <w:tc>
                <w:tcPr>
                  <w:tcW w:w="31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од бюджетной классификации</w:t>
                  </w:r>
                </w:p>
              </w:tc>
              <w:tc>
                <w:tcPr>
                  <w:tcW w:w="39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аименование показателей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Сумма                  2022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Сумма                  2023 год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Сумма                  2024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31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 00 00000 00 0000 000</w:t>
                  </w:r>
                </w:p>
              </w:tc>
              <w:tc>
                <w:tcPr>
                  <w:tcW w:w="3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Доходы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99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078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169,0</w:t>
                  </w:r>
                </w:p>
              </w:tc>
              <w:tc>
                <w:tcPr>
                  <w:tcW w:w="31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 01 00000 00 0000 000</w:t>
                  </w:r>
                </w:p>
              </w:tc>
              <w:tc>
                <w:tcPr>
                  <w:tcW w:w="3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алоги на прибыль, доходы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2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3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44</w:t>
                  </w:r>
                </w:p>
              </w:tc>
              <w:tc>
                <w:tcPr>
                  <w:tcW w:w="31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 01 02010 01 0000 110</w:t>
                  </w:r>
                </w:p>
              </w:tc>
              <w:tc>
                <w:tcPr>
                  <w:tcW w:w="3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лог на доходы физических лиц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1</w:t>
                  </w:r>
                </w:p>
              </w:tc>
              <w:tc>
                <w:tcPr>
                  <w:tcW w:w="31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 01 02020 01 0000 110</w:t>
                  </w:r>
                </w:p>
              </w:tc>
              <w:tc>
                <w:tcPr>
                  <w:tcW w:w="3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лог на доходы физических лиц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1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 05 00000 00 0000 000</w:t>
                  </w:r>
                </w:p>
              </w:tc>
              <w:tc>
                <w:tcPr>
                  <w:tcW w:w="3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алоги на совокупный доход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3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70</w:t>
                  </w:r>
                </w:p>
              </w:tc>
              <w:tc>
                <w:tcPr>
                  <w:tcW w:w="31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5 03000 01 0000 110</w:t>
                  </w:r>
                </w:p>
              </w:tc>
              <w:tc>
                <w:tcPr>
                  <w:tcW w:w="3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Единый сельскохозяйственный налог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3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70</w:t>
                  </w:r>
                </w:p>
              </w:tc>
              <w:tc>
                <w:tcPr>
                  <w:tcW w:w="31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 06 00000 00 0000 000</w:t>
                  </w:r>
                </w:p>
              </w:tc>
              <w:tc>
                <w:tcPr>
                  <w:tcW w:w="3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алоги на имущество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9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95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999</w:t>
                  </w:r>
                </w:p>
              </w:tc>
              <w:tc>
                <w:tcPr>
                  <w:tcW w:w="31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6 01030 10 0000 110</w:t>
                  </w:r>
                </w:p>
              </w:tc>
              <w:tc>
                <w:tcPr>
                  <w:tcW w:w="3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лог на имущество физических лиц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4</w:t>
                  </w:r>
                </w:p>
              </w:tc>
              <w:tc>
                <w:tcPr>
                  <w:tcW w:w="31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8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6 06033 10 0000 110</w:t>
                  </w:r>
                </w:p>
              </w:tc>
              <w:tc>
                <w:tcPr>
                  <w:tcW w:w="3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35</w:t>
                  </w:r>
                </w:p>
              </w:tc>
              <w:tc>
                <w:tcPr>
                  <w:tcW w:w="31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8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6 06043 10 0000 110</w:t>
                  </w:r>
                </w:p>
              </w:tc>
              <w:tc>
                <w:tcPr>
                  <w:tcW w:w="3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1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30</w:t>
                  </w:r>
                </w:p>
              </w:tc>
              <w:tc>
                <w:tcPr>
                  <w:tcW w:w="31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 11 00000 00 0000 000</w:t>
                  </w:r>
                </w:p>
              </w:tc>
              <w:tc>
                <w:tcPr>
                  <w:tcW w:w="3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Доходы от имущества, находящегося в муниципальной собственности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6</w:t>
                  </w:r>
                </w:p>
              </w:tc>
              <w:tc>
                <w:tcPr>
                  <w:tcW w:w="31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164" w:hRule="atLeast"/>
              </w:trPr>
              <w:tc>
                <w:tcPr>
                  <w:tcW w:w="28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1 05075 10 0000 120</w:t>
                  </w:r>
                </w:p>
              </w:tc>
              <w:tc>
                <w:tcPr>
                  <w:tcW w:w="393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Доходы от сдачи в аренду имущества, составляющего казну сельских поселений (за исключением земельных участков)</w:t>
                  </w:r>
                </w:p>
              </w:tc>
              <w:tc>
                <w:tcPr>
                  <w:tcW w:w="1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6</w:t>
                  </w:r>
                </w:p>
              </w:tc>
              <w:tc>
                <w:tcPr>
                  <w:tcW w:w="31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9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Итого собственных доходов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99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078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169,0</w:t>
                  </w:r>
                </w:p>
              </w:tc>
              <w:tc>
                <w:tcPr>
                  <w:tcW w:w="31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 00 00000 00 0000 000</w:t>
                  </w:r>
                </w:p>
              </w:tc>
              <w:tc>
                <w:tcPr>
                  <w:tcW w:w="3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Безвозмездные перечисления из бюджетов других уровней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830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15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115,0</w:t>
                  </w:r>
                </w:p>
              </w:tc>
              <w:tc>
                <w:tcPr>
                  <w:tcW w:w="31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2 02 16001 10 0000 150</w:t>
                  </w:r>
                </w:p>
              </w:tc>
              <w:tc>
                <w:tcPr>
                  <w:tcW w:w="39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Дотации бюджетам сельских поселений на выравнивание уровня бюджетной обеспеченности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435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15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115,0</w:t>
                  </w:r>
                </w:p>
              </w:tc>
              <w:tc>
                <w:tcPr>
                  <w:tcW w:w="31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2 02 30024 10 0000 150</w:t>
                  </w:r>
                </w:p>
              </w:tc>
              <w:tc>
                <w:tcPr>
                  <w:tcW w:w="3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бвенции бюджетам сельских поселений на осуществление полномочий по организации мероприятий при осуществлении деятельности по обращению с животными без владельцев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1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2 02 35118 10 0000 150</w:t>
                  </w:r>
                </w:p>
              </w:tc>
              <w:tc>
                <w:tcPr>
                  <w:tcW w:w="39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3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5</w:t>
                  </w:r>
                </w:p>
              </w:tc>
              <w:tc>
                <w:tcPr>
                  <w:tcW w:w="31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2 02 25299 10 0000 150</w:t>
                  </w:r>
                </w:p>
              </w:tc>
              <w:tc>
                <w:tcPr>
                  <w:tcW w:w="39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z w:val="24"/>
                      <w:szCs w:val="24"/>
                    </w:rPr>
                    <w:t>Субвенции бюджетам сельских поселений на обустройство и восстановление воинских захоронений, находящихся в государственной собственности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10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1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2 02 29999 10 0000 150</w:t>
                  </w:r>
                </w:p>
              </w:tc>
              <w:tc>
                <w:tcPr>
                  <w:tcW w:w="39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ие субсидии бюджетам сельских поселений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90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1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СЕГО ДОХОДОВ ПО БЮДЖЕТУ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7821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228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284,0</w:t>
                  </w:r>
                </w:p>
              </w:tc>
              <w:tc>
                <w:tcPr>
                  <w:tcW w:w="31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10345" w:type="dxa"/>
            <w:gridSpan w:val="17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.  Приложение 6 «Распределение бюджетных ассигнований по разделам и подразделам, целевым статьям и видам расходов классификации расходов бюджета Прилепенского сельского поселения на 2022 год и плановый период 2023 – 2024 годов» изложить в следующей редакции.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Приложение № 6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земского собрания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внесении изменений в решение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ского собрания «О бюджете 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пен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2 год и плановый период 2023-2024 г.г.»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«23» декабря 2021 года №14/35 в редакции</w:t>
            </w:r>
          </w:p>
          <w:p>
            <w:pPr>
              <w:pStyle w:val="Normal"/>
              <w:autoSpaceDE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sz w:val="22"/>
                <w:szCs w:val="22"/>
              </w:rPr>
              <w:t>от «29»апреля 2022 года № 5/13</w:t>
            </w:r>
          </w:p>
          <w:p>
            <w:pPr>
              <w:pStyle w:val="Normal"/>
              <w:autoSpaceDE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0345" w:type="dxa"/>
            <w:gridSpan w:val="17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  и подразделам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0345" w:type="dxa"/>
            <w:gridSpan w:val="17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евым статьям и видам расходов классификации расходов бюджета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0345" w:type="dxa"/>
            <w:gridSpan w:val="17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рилепенского сельского поселения на 2022 г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и плановый период 2023-2024 г.г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0345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лей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411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-дел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д-разде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-дов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    20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    20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24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28,1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62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4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82,1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32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8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4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Реализация функций органов власти Прилепенского сельского поселе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82,1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32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8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</w:t>
            </w:r>
          </w:p>
        </w:tc>
        <w:tc>
          <w:tcPr>
            <w:tcW w:w="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82,1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32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8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4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беспечение функций органов местного самоуправления по функционированию представительных органов муниципальных образований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9990090019</w:t>
            </w:r>
          </w:p>
        </w:tc>
        <w:tc>
          <w:tcPr>
            <w:tcW w:w="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82,1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1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4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0090019</w:t>
            </w:r>
          </w:p>
        </w:tc>
        <w:tc>
          <w:tcPr>
            <w:tcW w:w="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1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7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4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4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выплаты (командировочные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4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4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3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2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4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4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4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4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,1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4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1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4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4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пеней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Обеспечение функций органов местного самоуправления по функционированию органов местного самоуправления  (главы сельских поселений)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410</w:t>
            </w:r>
          </w:p>
        </w:tc>
        <w:tc>
          <w:tcPr>
            <w:tcW w:w="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6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1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4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4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4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4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4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Реализация функций органов власти Прилепенского сельского поселе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4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</w:t>
            </w:r>
          </w:p>
        </w:tc>
        <w:tc>
          <w:tcPr>
            <w:tcW w:w="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4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Резервный фонд по осуществлению прочих расходов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20550</w:t>
            </w:r>
          </w:p>
        </w:tc>
        <w:tc>
          <w:tcPr>
            <w:tcW w:w="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4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50</w:t>
            </w:r>
          </w:p>
        </w:tc>
        <w:tc>
          <w:tcPr>
            <w:tcW w:w="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4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50</w:t>
            </w:r>
          </w:p>
        </w:tc>
        <w:tc>
          <w:tcPr>
            <w:tcW w:w="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4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3,9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6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4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Реализация функций органов власти Прилепенского сельского поселения»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,9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6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4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</w:t>
            </w:r>
          </w:p>
        </w:tc>
        <w:tc>
          <w:tcPr>
            <w:tcW w:w="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,9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6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4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существление полномочий  по первичному воинскому учету на территориях, где отсутствуют военные комиссариат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51180</w:t>
            </w:r>
          </w:p>
        </w:tc>
        <w:tc>
          <w:tcPr>
            <w:tcW w:w="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,9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6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4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2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4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2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4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4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4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4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4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4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4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4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«Устойчивое развитие сельских территорий  Прилепенского сельского поселе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4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4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дпрограмма "Обеспечение безопасности  жизнедеятельности населения сельского поселения Прилепенского сельского поселения муниципальной программы "Устойчивое развитие сельской территорий Прилепенского сельского поселения Чернянского района Белгородской области "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5</w:t>
            </w:r>
          </w:p>
        </w:tc>
        <w:tc>
          <w:tcPr>
            <w:tcW w:w="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4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4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пожарной безопасности"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501</w:t>
            </w:r>
          </w:p>
        </w:tc>
        <w:tc>
          <w:tcPr>
            <w:tcW w:w="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4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4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дготовка населения  и организаций к действиям в чрезвычайных ситуациях, обеспечение пожарной безопасност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50120340</w:t>
            </w:r>
          </w:p>
        </w:tc>
        <w:tc>
          <w:tcPr>
            <w:tcW w:w="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4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4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50120340</w:t>
            </w:r>
          </w:p>
        </w:tc>
        <w:tc>
          <w:tcPr>
            <w:tcW w:w="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50120340</w:t>
            </w:r>
          </w:p>
        </w:tc>
        <w:tc>
          <w:tcPr>
            <w:tcW w:w="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50120340</w:t>
            </w:r>
          </w:p>
        </w:tc>
        <w:tc>
          <w:tcPr>
            <w:tcW w:w="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9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50120340</w:t>
            </w:r>
          </w:p>
        </w:tc>
        <w:tc>
          <w:tcPr>
            <w:tcW w:w="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50120340</w:t>
            </w:r>
          </w:p>
        </w:tc>
        <w:tc>
          <w:tcPr>
            <w:tcW w:w="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50120340</w:t>
            </w:r>
          </w:p>
        </w:tc>
        <w:tc>
          <w:tcPr>
            <w:tcW w:w="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е хозяйство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Устойчивое развитие сельских территорий Прилепенского сельского поселения»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Благоустройство Прилепенского сельского поселения» муниципальной программы «Устойчивое развитие сельских территорий Прилепенского сельского поселения Чернянского района Белгородской области»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"Благоустройство территории Прилепенского сельского  поселения"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173880</w:t>
            </w:r>
          </w:p>
        </w:tc>
        <w:tc>
          <w:tcPr>
            <w:tcW w:w="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существление деятельности по обращению с животными без владельцев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173880</w:t>
            </w:r>
          </w:p>
        </w:tc>
        <w:tc>
          <w:tcPr>
            <w:tcW w:w="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73880</w:t>
            </w:r>
          </w:p>
        </w:tc>
        <w:tc>
          <w:tcPr>
            <w:tcW w:w="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73880</w:t>
            </w:r>
          </w:p>
        </w:tc>
        <w:tc>
          <w:tcPr>
            <w:tcW w:w="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73880</w:t>
            </w:r>
          </w:p>
        </w:tc>
        <w:tc>
          <w:tcPr>
            <w:tcW w:w="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43,0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4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43,0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4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ая программа «Устойчивое развитие сельских территорий Прилепенского сельского поселе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43,0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4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одпрограмма "Благоустройство сельского поселения Прилепенского сельского поселения муниципальной программы "Устойчивое развитие сельских территорий Прилепенского сельского поселения Чернянского района Белгородской области"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32,4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4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новное мероприятие "Благоустройство территории сельского  поселения"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1</w:t>
            </w:r>
          </w:p>
        </w:tc>
        <w:tc>
          <w:tcPr>
            <w:tcW w:w="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32,4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4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населенных пунктов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20010</w:t>
            </w:r>
          </w:p>
        </w:tc>
        <w:tc>
          <w:tcPr>
            <w:tcW w:w="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5,5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4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20010</w:t>
            </w:r>
          </w:p>
        </w:tc>
        <w:tc>
          <w:tcPr>
            <w:tcW w:w="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5,5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4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20010</w:t>
            </w:r>
          </w:p>
        </w:tc>
        <w:tc>
          <w:tcPr>
            <w:tcW w:w="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5,5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4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20010</w:t>
            </w:r>
          </w:p>
        </w:tc>
        <w:tc>
          <w:tcPr>
            <w:tcW w:w="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5,5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4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1" w:hRule="atLeast"/>
        </w:trPr>
        <w:tc>
          <w:tcPr>
            <w:tcW w:w="4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Инициативное бюджетирование "Создание детской площадки по ул.Широкая с.Верхнее Кузькино Чернянского района"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101S0148</w:t>
            </w:r>
          </w:p>
        </w:tc>
        <w:tc>
          <w:tcPr>
            <w:tcW w:w="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26,9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101S0148</w:t>
            </w:r>
          </w:p>
        </w:tc>
        <w:tc>
          <w:tcPr>
            <w:tcW w:w="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26,9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S0148</w:t>
            </w:r>
          </w:p>
        </w:tc>
        <w:tc>
          <w:tcPr>
            <w:tcW w:w="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6,9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S0148</w:t>
            </w:r>
          </w:p>
        </w:tc>
        <w:tc>
          <w:tcPr>
            <w:tcW w:w="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6,9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"Благоустройство сельского поселения Прилепенского сельского поселения муниципальной программы "Устойчивое развитие сельских территорий Прилепенского сельского поселения Чернянского района Белгородской области"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</w:t>
            </w:r>
          </w:p>
        </w:tc>
        <w:tc>
          <w:tcPr>
            <w:tcW w:w="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0,6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сновное мероприятия «Обустройство воинских захоронений»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02</w:t>
            </w:r>
          </w:p>
        </w:tc>
        <w:tc>
          <w:tcPr>
            <w:tcW w:w="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0,6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бустройство воинских захоронений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02L2990</w:t>
            </w:r>
          </w:p>
        </w:tc>
        <w:tc>
          <w:tcPr>
            <w:tcW w:w="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0,6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02L2990</w:t>
            </w:r>
          </w:p>
        </w:tc>
        <w:tc>
          <w:tcPr>
            <w:tcW w:w="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0,6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302L2990</w:t>
            </w:r>
          </w:p>
        </w:tc>
        <w:tc>
          <w:tcPr>
            <w:tcW w:w="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6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1302L2990</w:t>
            </w:r>
          </w:p>
        </w:tc>
        <w:tc>
          <w:tcPr>
            <w:tcW w:w="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6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 по бюджету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59,0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47,6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99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67" w:hRule="atLeast"/>
        </w:trPr>
        <w:tc>
          <w:tcPr>
            <w:tcW w:w="10174" w:type="dxa"/>
            <w:gridSpan w:val="16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4. Приложение 7 «Ведомственная структура бюджета Прилепенского         сельского поселения на 2022 год и плановый период 2023 – 2024 годов» изложить в следующей  редакции: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иложение №7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земского собрания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внесении изменений в решение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 xml:space="preserve">земского собрания «О бюджете 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пен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2 год и плановый период 2023-2024 г.г.»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«23» декабря 2021 года №14/35 в редакции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от «29»апреля 2022 года № 5/1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ходов бюджета Прилепен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 2022 году и в плановом периоде 2023 – 2024 г.г.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рублей)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-де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-раздел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ид расхо-дов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    2022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умма     2023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умма     2024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59,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47,6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99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Прилепенского сельского поселения муниципального района "Чернянский район" Белгородской области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24"/>
                <w:szCs w:val="24"/>
              </w:rPr>
            </w:pPr>
            <w:r>
              <w:rPr>
                <w:b/>
                <w:bCs/>
                <w:iCs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59,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47,6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99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28,1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62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28,1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32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87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Реализация функций органов власти сельского поселения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28,9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32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87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28,9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32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87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беспечение функций органов местного самоуправления по функционированию представительных органов муниципальных образований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90019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82,1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1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1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0090019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1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7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7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выплаты (командировочные)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0090019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3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2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2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0090019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,1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1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еней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беспечение функций органов местного самоуправления по функционированию органов местного самоуправления  (глава сельского  поселения)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41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6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1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6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000041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6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1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6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Реализация функций органов власти сельского поселения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Резервный фонд по осуществлению прочих расходов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002055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5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,9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6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Реализация функций органов власти сельского поселения 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,9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6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,9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6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уществление полномочий  по первичному воинскому учету на территориях, где отсутствуют военные комиссариаты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5118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,9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6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005118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,8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,2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,5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2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005118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1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,4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5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циональная  безопасность и правоохранительная деятельность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4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4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4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4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4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4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«Устойчивое развитие сельских территорий Прилепенского сельского поселения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4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4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4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дпрограмма "Обеспечение безопасности  жизнедеятельности населения Прилепенского сельского поселения" муниципальной программы "Устойчивое развитие сельских территорий Прилепенского сельского поселения Чернянского района Белгородской области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5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4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4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4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пожарной безопасности"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501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4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4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4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одготовка населения и организаций к действиям в чрезвычайных ситуациях, обеспечение пожарной безопасности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5012034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4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4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4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5012034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9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9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9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2034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2034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5012034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2034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2034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е хозяйство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Устойчивое развитие сельских территорий Прилепенского сельского поселения»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Благоустройство Прилепенского сельского поселения» муниципальной программы «Устойчивое развитие сельских территорий Прилепенского сельского поселения Чернянского района Белгородской области»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деятельности по обращению с животными без владельцев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1017388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7388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7388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7388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43,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4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8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43,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4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8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«Устойчивое развитие сельских территорий Прилепенского сельского поселения»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43,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4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8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дпрограмма "Благоустройство Прилепенского сельского поселения" муниципальной программы "Устойчивое развитие сельских территорий Прилепенского сельского поселения Чернянского района Белгородской области"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32,4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4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8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1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32,4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4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8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Благоустройство  населенных пунктов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12001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5,5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4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8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5,5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4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5,5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4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5,5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4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ициативное бюджетирование "Создание детской площадки по ул.Широкая с.Верхнее Кузькино Чернянского района"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101</w:t>
            </w:r>
            <w:r>
              <w:rPr>
                <w:b/>
                <w:sz w:val="24"/>
                <w:szCs w:val="24"/>
                <w:lang w:val="en-US"/>
              </w:rPr>
              <w:t>S0148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2726</w:t>
            </w:r>
            <w:r>
              <w:rPr>
                <w:b/>
                <w:bCs/>
                <w:sz w:val="24"/>
                <w:szCs w:val="24"/>
              </w:rPr>
              <w:t>,</w:t>
            </w:r>
            <w:r>
              <w:rPr>
                <w:b/>
                <w:bCs/>
                <w:sz w:val="24"/>
                <w:szCs w:val="24"/>
                <w:lang w:val="en-US"/>
              </w:rPr>
              <w:t>9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101</w:t>
            </w:r>
            <w:r>
              <w:rPr>
                <w:b/>
                <w:sz w:val="24"/>
                <w:szCs w:val="24"/>
                <w:lang w:val="en-US"/>
              </w:rPr>
              <w:t>S0148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2726</w:t>
            </w:r>
            <w:r>
              <w:rPr>
                <w:b/>
                <w:bCs/>
                <w:sz w:val="24"/>
                <w:szCs w:val="24"/>
              </w:rPr>
              <w:t>,</w:t>
            </w:r>
            <w:r>
              <w:rPr>
                <w:b/>
                <w:bCs/>
                <w:sz w:val="24"/>
                <w:szCs w:val="24"/>
                <w:lang w:val="en-US"/>
              </w:rPr>
              <w:t>9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</w:t>
            </w:r>
            <w:r>
              <w:rPr>
                <w:sz w:val="24"/>
                <w:szCs w:val="24"/>
                <w:lang w:val="en-US"/>
              </w:rPr>
              <w:t>S0148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2726</w:t>
            </w:r>
            <w:r>
              <w:rPr>
                <w:bCs/>
                <w:sz w:val="24"/>
                <w:szCs w:val="24"/>
              </w:rPr>
              <w:t>,</w:t>
            </w:r>
            <w:r>
              <w:rPr>
                <w:bCs/>
                <w:sz w:val="24"/>
                <w:szCs w:val="24"/>
                <w:lang w:val="en-US"/>
              </w:rPr>
              <w:t>9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101</w:t>
            </w:r>
            <w:r>
              <w:rPr>
                <w:sz w:val="24"/>
                <w:szCs w:val="24"/>
                <w:lang w:val="en-US"/>
              </w:rPr>
              <w:t>S0148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2726</w:t>
            </w:r>
            <w:r>
              <w:rPr>
                <w:bCs/>
                <w:sz w:val="24"/>
                <w:szCs w:val="24"/>
              </w:rPr>
              <w:t>,</w:t>
            </w:r>
            <w:r>
              <w:rPr>
                <w:bCs/>
                <w:sz w:val="24"/>
                <w:szCs w:val="24"/>
                <w:lang w:val="en-US"/>
              </w:rPr>
              <w:t>9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0,6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0,6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дпрограмма «Развитие сферы культурно-досуговой деятельности Прилепенского сельского поселения муниципальной программы «Устойчивое развитие территории Прилепенского сельского поселения муниципального района «Чернянский район» Белгородской области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3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0,6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бустройство воинских захоронений»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302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0,6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устройство воинских захоронений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1302</w:t>
            </w:r>
            <w:r>
              <w:rPr>
                <w:b/>
                <w:sz w:val="24"/>
                <w:szCs w:val="24"/>
                <w:lang w:val="en-US"/>
              </w:rPr>
              <w:t>L</w:t>
            </w:r>
            <w:r>
              <w:rPr>
                <w:b/>
                <w:sz w:val="24"/>
                <w:szCs w:val="24"/>
              </w:rPr>
              <w:t>299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0,6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и товаров, работ и услу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302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299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6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302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299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6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302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299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6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59,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47,6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99,0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5. Приложение 8 «Распределение бюджетных ассигнований по целевым статьям (муниципальным программам) и непрограммным направлениям деятельности, группам видов расходов, разделам, подразделам классификации расходов бюджета на 2022 год и плановый период 2023–2024 годов» изложить в следующей редакции: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№ 8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решению земского собрания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«О внесении изменений в решение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Земского собрания «О бюджете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епенского сельского поселения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на 2022 год и плановый период 2023-2024 г.г.»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 «23» декабря 2021 года №14/35 в редакци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2"/>
          <w:szCs w:val="22"/>
        </w:rPr>
        <w:t>от «29» апреля 2022 года № 5/1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муниципальным программам)  и непрограммным направлениям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ятельности, группам видов расходов, разделам, подразделам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лассификации   расходов бюджета на 2022 год 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лановый период 2023 - 2024 г.г.</w:t>
      </w:r>
    </w:p>
    <w:p>
      <w:pPr>
        <w:pStyle w:val="Normal"/>
        <w:ind w:left="7920" w:hanging="0"/>
        <w:rPr/>
      </w:pPr>
      <w:r>
        <w:rPr/>
        <w:t xml:space="preserve">     </w:t>
      </w:r>
      <w:r>
        <w:rPr/>
        <w:t>тыс.рублей</w:t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709"/>
        <w:gridCol w:w="709"/>
        <w:gridCol w:w="850"/>
        <w:gridCol w:w="1134"/>
        <w:gridCol w:w="1134"/>
        <w:gridCol w:w="1106"/>
      </w:tblGrid>
      <w:tr>
        <w:trPr>
          <w:trHeight w:val="5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на 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на 2023 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на 2024 г</w:t>
            </w:r>
          </w:p>
        </w:tc>
      </w:tr>
      <w:tr>
        <w:trPr>
          <w:trHeight w:val="2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Устойчивое развитие сельских территорий Прилепенского сельского поселения Чернянского района Белгород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6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8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82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дпрограмма «Благоустройство Прилепенского сельского поселения муниципальной программы «Устойчивое развитие сельских территорий Прилепенского сельского поселения Чернянского района Белгород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9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18</w:t>
            </w:r>
          </w:p>
        </w:tc>
      </w:tr>
      <w:tr>
        <w:trPr>
          <w:trHeight w:val="7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8</w:t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лагоустройство 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101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</w:t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ициативное бюджетирование "Создание детской площадки по ул. Широкая с.Верхнее Кузькино Чернянск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101</w:t>
            </w:r>
            <w:r>
              <w:rPr>
                <w:sz w:val="24"/>
                <w:szCs w:val="24"/>
                <w:lang w:val="en-US"/>
              </w:rPr>
              <w:t>S0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деятельности по обращению с животными без владельц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7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беспечение мероприятий по проведению по обустройству воинских захоро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еспечение мероприятий по проведению по обустройству воинских захоро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мероприятий по проведению по обустройству воинских захоро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2</w:t>
            </w:r>
            <w:r>
              <w:rPr>
                <w:sz w:val="24"/>
                <w:szCs w:val="24"/>
                <w:lang w:val="en-US"/>
              </w:rPr>
              <w:t>L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одпрограмма «Обеспечение безопасности жизнедеятельности населения Прилепенского сельского поселения» муниципальной программы «Устойчивое развитие сельских территорий Прилепенского сельского поселения Чернянского района Белгород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4</w:t>
            </w:r>
          </w:p>
        </w:tc>
      </w:tr>
      <w:tr>
        <w:trPr>
          <w:trHeight w:val="2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Обеспечение пожарной безопас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</w:t>
            </w:r>
          </w:p>
        </w:tc>
      </w:tr>
      <w:tr>
        <w:trPr>
          <w:trHeight w:val="2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населения и организаций к действиям в чрезвычайных ситуациях, обеспечение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2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епрограмм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59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17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деятельности «Реализация функций органов власти Прилепен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9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7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ункций органов местного самоуправления по функционированию  органов местного самоуправления  (главы сельских посел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зервный фонд по осуществлению прочих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8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147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99</w:t>
            </w:r>
          </w:p>
        </w:tc>
      </w:tr>
    </w:tbl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Приложение 9 «Объем межбюджетных трансфертов Прилепенского сельского поселения, получаемых из других уровней бюджетной системы Российской федерации на 2022 год и плановый период 2023-2024 г.г.» изложить в следующей редакции:</w:t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№ 9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решению земского собрания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«О внесении изменений в решение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Земского собрания «О бюджете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епенского сельского поселения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на 2022 год и плановый период 2023-2024 г.г.»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 «23» декабря 2021 года №14/35 в редакци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2"/>
          <w:szCs w:val="22"/>
        </w:rPr>
        <w:t>от «29» апреля  2022 года № 5/13</w:t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jc w:val="center"/>
        <w:rPr/>
      </w:pPr>
      <w:r>
        <w:rPr/>
        <w:t xml:space="preserve">Объем межбюджетных трансфертов  Прилепенского сельского поселения, получаемых из других уровней бюджетной системы Российской </w:t>
      </w:r>
    </w:p>
    <w:p>
      <w:pPr>
        <w:pStyle w:val="Heading2"/>
        <w:jc w:val="center"/>
        <w:rPr/>
      </w:pPr>
      <w:r>
        <w:rPr/>
        <w:t>Федерации на 2022 год и плановый период 2023-2024 г.г.</w:t>
      </w:r>
    </w:p>
    <w:tbl>
      <w:tblPr>
        <w:tblW w:w="992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253"/>
        <w:gridCol w:w="992"/>
        <w:gridCol w:w="992"/>
        <w:gridCol w:w="992"/>
      </w:tblGrid>
      <w:tr>
        <w:trPr>
          <w:trHeight w:val="75" w:hRule="atLeast"/>
        </w:trPr>
        <w:tc>
          <w:tcPr>
            <w:tcW w:w="992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тыс.рублей/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                 2022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                 2023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                 2024 год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еречисления из бюджетов других уровн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3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0,0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29999 1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9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16001 1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0,0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30024 1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25299 1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ВСЕГО ДОХОДОВ ПО БЮДЖЕТ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3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0,0</w:t>
            </w:r>
          </w:p>
        </w:tc>
      </w:tr>
    </w:tbl>
    <w:p>
      <w:pPr>
        <w:pStyle w:val="Heading2"/>
        <w:jc w:val="center"/>
        <w:rPr/>
      </w:pPr>
      <w:r>
        <w:rPr/>
        <w:t xml:space="preserve">                             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0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решению земского собрания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«О внесении изменений в решение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Земского собрания «О бюджете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епенского сельского поселения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на 2022 год и плановый период 2023-2024 г.г.»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 «23» декабря 2021 года №14/35 в редакции</w:t>
      </w:r>
    </w:p>
    <w:p>
      <w:pPr>
        <w:pStyle w:val="Normal"/>
        <w:autoSpaceDE w:val="false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от «29» апреля  2022 года № 5/13</w:t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09"/>
        <w:gridCol w:w="3230"/>
        <w:gridCol w:w="1448"/>
        <w:gridCol w:w="1134"/>
        <w:gridCol w:w="992"/>
        <w:gridCol w:w="284"/>
      </w:tblGrid>
      <w:tr>
        <w:trPr>
          <w:trHeight w:val="247" w:hRule="atLeast"/>
        </w:trPr>
        <w:tc>
          <w:tcPr>
            <w:tcW w:w="9213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9213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илепенского сельского поселения в 2022 году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9213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 плановом периоде 2023-2024 г.г.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3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тыс.руб./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2024 год</w:t>
            </w:r>
          </w:p>
        </w:tc>
      </w:tr>
      <w:tr>
        <w:trPr>
          <w:trHeight w:val="81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900 00 00 00 00 0000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1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4 01 05 00 00 00 00 000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30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 денежных  средств бюджета  сельского поселения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4 01 05 02 01 10 0000 51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782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4902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4962,0</w:t>
            </w:r>
          </w:p>
        </w:tc>
      </w:tr>
      <w:tr>
        <w:trPr>
          <w:trHeight w:val="883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 денежных  средств бюджета сельского поселения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4 01 05 02 01 10 0000 61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85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902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962,0</w:t>
            </w:r>
          </w:p>
        </w:tc>
      </w:tr>
    </w:tbl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8. Разместить настоящее решение на официальном сайте органов местного самоуправления Прилепенского сельского поселения Чернянского района в сети Интернет (адрес сайта: http://</w:t>
      </w:r>
      <w:r>
        <w:rPr>
          <w:bCs/>
          <w:sz w:val="28"/>
          <w:szCs w:val="28"/>
          <w:lang w:val="en-US"/>
        </w:rPr>
        <w:t>prilepenskoe</w:t>
      </w:r>
      <w:r>
        <w:rPr>
          <w:bCs/>
          <w:sz w:val="28"/>
          <w:szCs w:val="28"/>
        </w:rPr>
        <w:t xml:space="preserve">31.ru)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случае невозможности опубликования решения, обеспечить на территории поселения возможность ознакомления жителей с данным решением через доску объявлений у здания  местной администрации, через социальных работников, почтальон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9. Ввести в действие настоящее решение со дня его официального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0. Контроль за выполнением настоящего решения возложить на главу   администрации  Прилепенского сельского поселения (Казбанова С.Н.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Глава  Прилепенск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                          Д.В.Черкес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 решению «О внесении изменений в решение земского собр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 бюджете Прилепенского сельского поселения на 2022 год 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овый период 2023-2024 годы» от 23 декабря 2021 года № 14/35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сение изменений и дополнений в решение земского собрания Прилепенского сельского поселения от 23 декабря 2021 года № 14/35 «О бюджете Прилепенского сельского поселения на 2022 год и плановый период 2023-2024 г.г.» обусловлено динамикой исполнения бюджета сельского поселения, изменениями и дополнениями в федеральных и областных нормативных актах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Доходная часть бюджета Прилепенского сельского поселения на 2022 год с учетом уточненных показателей составила 7821,4 тыс. рублей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Расходная часть бюджета увеличилась на сумму  37,6 тыс. рублей за счет остатков средств на 01.01.2022 года  и  с учетом уточнений составила  7859,0 тыс. рублей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вязи с этим необходимо внесение соответствующих изменений в приложения 5,6,7,8,9,10 и приложения к пояснительной записке решения земского собрания Прилепенского сельского поселения от 23.12.2021 года № 14/35 «О бюджете Прилепенского сельского поселения на 2022 год и плановый период 2023-2024 годов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Прилепенского</w:t>
      </w:r>
    </w:p>
    <w:p>
      <w:pPr>
        <w:pStyle w:val="Normal"/>
        <w:rPr/>
      </w:pPr>
      <w:r>
        <w:rPr>
          <w:b/>
          <w:bCs/>
          <w:sz w:val="28"/>
          <w:szCs w:val="28"/>
        </w:rPr>
        <w:t>сельского поселения                                                                          Д.В. Черкесов</w:t>
      </w:r>
    </w:p>
    <w:sectPr>
      <w:type w:val="nextPage"/>
      <w:pgSz w:w="11906" w:h="16838"/>
      <w:pgMar w:left="1134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27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71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43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69" w:leader="none"/>
      </w:tabs>
      <w:ind w:right="5386" w:hanging="0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4">
    <w:name w:val="Заголовок 4 Знак"/>
    <w:basedOn w:val="Style8"/>
    <w:qFormat/>
    <w:rPr>
      <w:b/>
      <w:bCs/>
      <w:sz w:val="28"/>
    </w:rPr>
  </w:style>
  <w:style w:type="character" w:styleId="6">
    <w:name w:val="Заголовок 6 Знак"/>
    <w:basedOn w:val="Style8"/>
    <w:qFormat/>
    <w:rPr>
      <w:b/>
      <w:bCs/>
      <w:sz w:val="22"/>
      <w:szCs w:val="22"/>
      <w:lang w:val="en-US"/>
    </w:rPr>
  </w:style>
  <w:style w:type="character" w:styleId="7">
    <w:name w:val="Заголовок 7 Знак"/>
    <w:basedOn w:val="Style8"/>
    <w:qFormat/>
    <w:rPr>
      <w:sz w:val="24"/>
      <w:szCs w:val="24"/>
      <w:lang w:val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sz w:val="28"/>
      <w:szCs w:val="28"/>
    </w:rPr>
  </w:style>
  <w:style w:type="character" w:styleId="11">
    <w:name w:val="Основной шрифт абзаца1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basedOn w:val="Style8"/>
    <w:qFormat/>
    <w:rPr>
      <w:sz w:val="24"/>
    </w:rPr>
  </w:style>
  <w:style w:type="character" w:styleId="Style14">
    <w:name w:val="Подзаголовок Знак"/>
    <w:basedOn w:val="Style8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ascii="Arial" w:hAnsi="Arial"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ind w:firstLine="851"/>
      <w:jc w:val="both"/>
    </w:pPr>
    <w:rPr>
      <w:sz w:val="24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3969" w:leader="none"/>
      </w:tabs>
      <w:ind w:right="5386" w:hanging="0"/>
    </w:pPr>
    <w:rPr>
      <w:b/>
      <w:bCs/>
      <w:sz w:val="28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bCs/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аголовок таблицы"/>
    <w:basedOn w:val="Normal"/>
    <w:qFormat/>
    <w:pPr>
      <w:suppressLineNumbers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1:58:00Z</dcterms:created>
  <dc:creator>Рита Николаевна</dc:creator>
  <dc:description/>
  <cp:keywords/>
  <dc:language>en-US</dc:language>
  <cp:lastModifiedBy>PrilepSP</cp:lastModifiedBy>
  <cp:lastPrinted>2022-05-16T15:24:00Z</cp:lastPrinted>
  <dcterms:modified xsi:type="dcterms:W3CDTF">2022-05-16T11:24:00Z</dcterms:modified>
  <cp:revision>8</cp:revision>
  <dc:subject/>
  <dc:title/>
</cp:coreProperties>
</file>