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795</wp:posOffset>
            </wp:positionH>
            <wp:positionV relativeFrom="margin">
              <wp:posOffset>48704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color w:val="000000"/>
          <w:sz w:val="24"/>
          <w:szCs w:val="24"/>
        </w:rPr>
        <w:t xml:space="preserve">ПРИЛЕПЕНСКОГО СЕЛЬСКОГО ПОСЕЛЕНИЯ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"ЧЕРНЯНСКИЙ РАЙОН"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7  января 2022 года                                </w:t>
        <w:tab/>
        <w:t xml:space="preserve">                                          №  1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453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Прилепенского сельского поселения на 2022 год и плановый период 2023-2024  г.г.» от  </w:t>
            </w:r>
            <w:r>
              <w:rPr>
                <w:b/>
                <w:bCs/>
                <w:sz w:val="28"/>
                <w:szCs w:val="28"/>
              </w:rPr>
              <w:t>«23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декабря 2021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4/35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Прилепенского  сельского поселения предложения об изменениях и дополнениях в бюджет поселения на 2022 </w:t>
      </w:r>
      <w:r>
        <w:rPr>
          <w:sz w:val="28"/>
        </w:rPr>
        <w:t>год и плановый период 2023-2024 г.г.</w:t>
      </w:r>
      <w:r>
        <w:rPr>
          <w:sz w:val="28"/>
          <w:szCs w:val="28"/>
        </w:rPr>
        <w:t xml:space="preserve">, земское собрание Прилепе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-142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«О бюджете Прилепенского сельского поселения на 2022 </w:t>
      </w:r>
    </w:p>
    <w:p>
      <w:pPr>
        <w:pStyle w:val="2"/>
        <w:tabs>
          <w:tab w:val="clear" w:pos="708"/>
          <w:tab w:val="left" w:pos="-142" w:leader="none"/>
        </w:tabs>
        <w:ind w:hanging="0"/>
        <w:rPr/>
      </w:pPr>
      <w:r>
        <w:rPr>
          <w:sz w:val="28"/>
          <w:szCs w:val="28"/>
        </w:rPr>
        <w:t>год и плановый период 2023-2024 г.г.» от «23» декабря 2021 года № 14/3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rPr/>
      </w:pPr>
      <w:r>
        <w:rPr>
          <w:szCs w:val="28"/>
          <w:lang w:val="ru-RU"/>
        </w:rPr>
        <w:tab/>
      </w:r>
      <w:r>
        <w:rPr>
          <w:szCs w:val="28"/>
        </w:rPr>
        <w:t>«Утверд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основные характеристики бюджета муниципального образования Прилепенское сельское поселение (далее – бюджета поселения)  на 2021</w:t>
      </w:r>
      <w:r>
        <w:rPr/>
        <w:t xml:space="preserve"> год:                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588"/>
        <w:gridCol w:w="123"/>
        <w:gridCol w:w="417"/>
        <w:gridCol w:w="150"/>
        <w:gridCol w:w="390"/>
        <w:gridCol w:w="175"/>
        <w:gridCol w:w="1134"/>
        <w:gridCol w:w="222"/>
        <w:gridCol w:w="414"/>
        <w:gridCol w:w="11"/>
        <w:gridCol w:w="142"/>
        <w:gridCol w:w="772"/>
        <w:gridCol w:w="142"/>
        <w:gridCol w:w="992"/>
        <w:gridCol w:w="1276"/>
        <w:gridCol w:w="141"/>
        <w:gridCol w:w="141"/>
      </w:tblGrid>
      <w:tr>
        <w:trPr>
          <w:trHeight w:val="175" w:hRule="atLeast"/>
        </w:trPr>
        <w:tc>
          <w:tcPr>
            <w:tcW w:w="9954" w:type="dxa"/>
            <w:gridSpan w:val="17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7642,4 тыс. рублей, общий объем расходов бюджета поселения в сумме 7680,0 тыс. рублей, прогнозируемый дефицит бюджета поселения в сумме 37,6 тыс. рублей.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ложение 5 «Прогнозируемое поступление доходов в бюджет Прилепенского сельского поселения на 2022 год и плановый период 2023 – 2024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на 2022 год и плановый период 2023-2024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«23» декабря 2021 </w:t>
            </w:r>
            <w:r>
              <w:rPr/>
              <w:t>года №14/35</w:t>
            </w:r>
            <w:r>
              <w:rPr>
                <w:color w:val="000000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«27» января 2022 года № 1/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095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епенского сельского поселения</w:t>
            </w:r>
          </w:p>
          <w:tbl>
            <w:tblPr>
              <w:tblW w:w="12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3401"/>
              <w:gridCol w:w="1138"/>
              <w:gridCol w:w="992"/>
              <w:gridCol w:w="1384"/>
              <w:gridCol w:w="1022"/>
              <w:gridCol w:w="2172"/>
            </w:tblGrid>
            <w:tr>
              <w:trPr>
                <w:trHeight w:val="315" w:hRule="atLeast"/>
              </w:trPr>
              <w:tc>
                <w:tcPr>
                  <w:tcW w:w="1077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22 год и плановый период 2023 – 2024 г.</w:t>
                  </w:r>
                </w:p>
              </w:tc>
              <w:tc>
                <w:tcPr>
                  <w:tcW w:w="2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414" w:hanging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7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/тыс.рублей/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          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          2023 год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          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78,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69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34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7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4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54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99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4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организа-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5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физичес-ких лиц, обладающих земель-ным участком, расположен-ным в границах сельских поселений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4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имущества, нахо-дящегося в муниципальной собственности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75 10 0000 120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доходов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78,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69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-ния из бюджетов других уровней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0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50,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15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16001 10 0000 150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50,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15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30024 10 0000 150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-ких поселений на осуществле-ние полномочий по организа-ции мероприятий при осу-ществлении деятельности по обращению с животными без владельцев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сельс-ких поселений на осуществле-ние полномочий по первично-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 02 25299 10 0000 150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-ких поселений на обустройст-во и восстановление воинских захоронений, находящихся в государственной собственности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9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228,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284,0</w:t>
                  </w:r>
                </w:p>
              </w:tc>
              <w:tc>
                <w:tcPr>
                  <w:tcW w:w="31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9" w:hRule="atLeast"/>
        </w:trPr>
        <w:tc>
          <w:tcPr>
            <w:tcW w:w="9954" w:type="dxa"/>
            <w:gridSpan w:val="17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 Приложение 6 «Распределение бюджетных ассигнований по разделам и подразделам, целевым статьям и видам расходов классификации расходов бюджета Прилепенского сельского поселения на 2022 год и плановый период 2023 – 2024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2 год и плановый период 2023-2024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«23» декабря 2021 </w:t>
            </w:r>
            <w:r>
              <w:rPr/>
              <w:t>года №14/35</w:t>
            </w:r>
            <w:r>
              <w:rPr>
                <w:color w:val="000000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«27» января 2022 года № 1/4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5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5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95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лепенского сельского поселения на 2022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23-2024 г.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95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-тельства Российской Федера-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-тельных органов муници-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(командировочные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пен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-дарственными органами, казен-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-альному страхованию на выплаты денежного содержания  и иные выплаты работникам государст-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-влению прочих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Прилепе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-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-торий от чрезвычайных ситу-аций природного и техно-генного характера, гражданс-к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 Прилепе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 жизнедеятель-ности населения сельского поселения Прилепенского сельского поселения муници-пальной программы "Устой-чивое развитие сельской тер-риторий Прилепенского сельс-кого поселения Чернянского района Белгородской области 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 и ор-ганизаций к действиям в чрез-вычайных ситуациях, обеспе-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3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Благоуст-ройство Прилепенского сельс-кого поселения» муниципа-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"Бла-гоустройство территории Прилепенского сельского  посе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"Благоуст-ройство сельского поселения Прилепенского сельского посе-ления муниципальной прог-раммы "Устойчивое развитие сельских территорий Приле-пенского сельского поселения Чернянского района Белгород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Благоустройство территории сельского  посе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ициативное бюджетирова-ние "Создание детской площад-ки по ул.Широкая с.Верхнее Кузькино Чернянского района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S014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S014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S014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S014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Благоуст-ройство сельского поселения Прилепенского сельского посе-ления муниципальной прог-раммы "Устойчивое развитие сельских территорий Приле-пенского сельского поселения Чернянского района Белго-род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я «Обустройство воинских захоронений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L29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L29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302L29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L29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7,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813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Приложение 7 «Ведомственная структура бюджета Прилепенского         сельского поселения на 2022 год и плановый период 2023 – 2024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 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813" w:type="dxa"/>
            <w:gridSpan w:val="1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еп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а 2022 год и плановый период 2023-2024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«23» декабря 2021 года №14/35 в редак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«27» января 2022 года № 1/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13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813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Прилепенского сельского поселения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813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2022 году и в плановом периоде 2023 – 2024 г.г.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81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20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    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    202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риле-пенского сельского поселения муниципаль-ного района "Чернянс-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-вительства Российской Федерации, высших ис-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-управления по функции-онированию представи-тельных органов муни-ципальных образова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-печения функций госу-дарственными органами, казенными учреждения-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(командировочные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-держания  и иные выплаты работникам государст-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-ционно-коммуника-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-управления по функци-онированию органов местного самоуправле-ния  (глава сельского  поселения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-печения функций госу-дарственными органами, казенными учреждения-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-мочий  по первичному воинскому учету на тер-риториях, где отсутству-ют военные комиссариа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-печения функций госу-дарственными органами, казенными учреждения-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5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-латы работникам госу-дарственных (муниципаль-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 безопас-ность и правоохрани-тельная деятельност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-риторий от чрезвычай-ных ситуаций природ-ного и техногенного характера, гражданск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-рамма «Устойчивое раз-витие сельских терри-торий Прилепенского сельского 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-печение безопасности  жизнедеятельности насе-ления Прилепенского сельского поселения" муниципальной прог-раммы "Устойчивое развитие сельских тер-риторий Прилепенского сельского поселения Чернянского района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-циях, обеспечение пожарной безопасно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34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34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34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-рамма «Устойчивое раз-витие сельских терри-торий Прилепенского сельского 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Бла-гоустройство Прилепенс-кого сельского поселе-ния» муниципальной программы «Устойчивое развитие сельских тер-риторий Прилепенс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деятель-ности по обращению с животными без владельце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738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38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38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388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-рамма «Устойчивое раз-витие сельских терри-торий Прилепенского сельского 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-гоустройство Прилепенс-кого сельского поселе-ния" муниципальной программы "Устойчивое развитие сельских тер-риторий Прилепенского сельского поселения Чернянского района Белгородской области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-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 населенных пункт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ое бюджети-рование "Создание детс-кой площадки по ул. Широкая с.Верхнее Кузькино Чернянского района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</w:t>
            </w:r>
            <w:r>
              <w:rPr>
                <w:b/>
                <w:sz w:val="24"/>
                <w:szCs w:val="24"/>
                <w:lang w:val="en-US"/>
              </w:rPr>
              <w:t>S0148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726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</w:t>
            </w:r>
            <w:r>
              <w:rPr>
                <w:b/>
                <w:sz w:val="24"/>
                <w:szCs w:val="24"/>
                <w:lang w:val="en-US"/>
              </w:rPr>
              <w:t>S0148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726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48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72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48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72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Развитие сферы культурно-досуго-вой деятельности Приле-пенского сельского посе-ления муниципальной программы «Устойчивое развитие территории Прилепенского сельского поселения муниципаль-ного района «Чернянс-кий район» Белгородс-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стройство воинских захоронений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2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302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299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–2024 годов» изложить в следующей редакции:</w:t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autoSpaceDE w:val="false"/>
        <w:jc w:val="right"/>
        <w:rPr/>
      </w:pPr>
      <w:r>
        <w:rPr/>
        <w:t>к решению земского собрания</w:t>
      </w:r>
    </w:p>
    <w:p>
      <w:pPr>
        <w:pStyle w:val="Normal"/>
        <w:autoSpaceDE w:val="false"/>
        <w:jc w:val="right"/>
        <w:rPr/>
      </w:pPr>
      <w:r>
        <w:rPr/>
        <w:t>«О внесении изменений в решение</w:t>
      </w:r>
    </w:p>
    <w:p>
      <w:pPr>
        <w:pStyle w:val="Normal"/>
        <w:autoSpaceDE w:val="false"/>
        <w:jc w:val="right"/>
        <w:rPr/>
      </w:pPr>
      <w:r>
        <w:rPr/>
        <w:t xml:space="preserve">Земского собрания «О бюджете </w:t>
      </w:r>
    </w:p>
    <w:p>
      <w:pPr>
        <w:pStyle w:val="Normal"/>
        <w:autoSpaceDE w:val="false"/>
        <w:jc w:val="right"/>
        <w:rPr/>
      </w:pPr>
      <w:r>
        <w:rPr/>
        <w:t>Прилепе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на 2022 год и плановый период 2023-2024 г.г.»</w:t>
      </w:r>
    </w:p>
    <w:p>
      <w:pPr>
        <w:pStyle w:val="Normal"/>
        <w:autoSpaceDE w:val="false"/>
        <w:jc w:val="right"/>
        <w:rPr/>
      </w:pPr>
      <w:r>
        <w:rPr/>
        <w:t>от «23» декабря 2021 года №14/35 в редакции</w:t>
      </w:r>
    </w:p>
    <w:p>
      <w:pPr>
        <w:pStyle w:val="Normal"/>
        <w:autoSpaceDE w:val="false"/>
        <w:jc w:val="right"/>
        <w:rPr/>
      </w:pPr>
      <w:r>
        <w:rPr/>
        <w:t>от «27» января 2022 года № 1/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3 - 2024 г.г.</w:t>
      </w:r>
    </w:p>
    <w:p>
      <w:pPr>
        <w:pStyle w:val="Normal"/>
        <w:ind w:left="7920" w:hanging="0"/>
        <w:rPr/>
      </w:pPr>
      <w:r>
        <w:rPr/>
        <w:t>тыс.рублей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709"/>
        <w:gridCol w:w="709"/>
        <w:gridCol w:w="850"/>
        <w:gridCol w:w="1134"/>
        <w:gridCol w:w="1134"/>
        <w:gridCol w:w="1106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3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4 г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-ма «Устойчивое развитие сельских территорий При-лепенского сельского посе-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Благоуст-ройство Прилепенского сельского поселения муни-ципальной программы «Устойчивое развитие сельских территорий При-леп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8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Бла-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ое бюджети-рование "Создание детской площадки по ул. Широкая с.Верхнее Кузькино Черня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мероприятий по проведению по обустройству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мероприятий по проведению по обустройству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роведению по обустройству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Обеспе-чение безопасности жизне-деятельности населения Прилепенского сельского поселения» муниципаль-ной программы «Устойчи-вое развитие сельских территорий Прилепенс-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-нов местного самоуправ-ления  по функциониро-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-анов местного самоуправ-ления  по функциониро-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-равления  по функцио-нированию представи-тельных органов муници-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-нов местного самоуправ-ления по функциониро-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-ких поселений на осущест-вление первичного воинс-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-ких поселений на осущест-вление первичного воинс-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4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99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9 «Объем межбюджетных трансфертов Прилепенского сельского поселения, получаемых из других уровней бюджетной системы Российской федерации на 2022 год и плановый период 2023-2024 г.г.»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епе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на 2022 год и плановый период 2023-2024 г.г.»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от «23» декабря 2021 </w:t>
      </w:r>
      <w:r>
        <w:rPr/>
        <w:t>года №14/35</w:t>
      </w:r>
      <w:r>
        <w:rPr>
          <w:color w:val="000000"/>
        </w:rPr>
        <w:t xml:space="preserve"> в редакции</w:t>
      </w:r>
    </w:p>
    <w:p>
      <w:pPr>
        <w:pStyle w:val="Normal"/>
        <w:autoSpaceDE w:val="false"/>
        <w:jc w:val="right"/>
        <w:rPr/>
      </w:pPr>
      <w:r>
        <w:rPr/>
        <w:t>от «27» января 2022 года № 1/4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Объем межбюджетных трансфертов  Прилепенского сельского поселения, получаемых из других уровней бюджетной системы Российской Федерации</w:t>
      </w:r>
    </w:p>
    <w:p>
      <w:pPr>
        <w:pStyle w:val="Heading2"/>
        <w:jc w:val="center"/>
        <w:rPr/>
      </w:pPr>
      <w:r>
        <w:rPr/>
        <w:t>на 2022 год и плановый период 2023-2024 г.г.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134"/>
        <w:gridCol w:w="992"/>
        <w:gridCol w:w="1134"/>
      </w:tblGrid>
      <w:tr>
        <w:trPr>
          <w:trHeight w:val="675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ноз поступления доходов в бюджет Прилепенского </w:t>
              <w:br/>
              <w:t>сельского поселения  на 2022 год и  плановый период 2023 - 2024 г.г.</w:t>
            </w:r>
          </w:p>
        </w:tc>
      </w:tr>
      <w:tr>
        <w:trPr>
          <w:trHeight w:val="52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тыс.рублей/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2024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9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-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-ких лиц, обладающих земель-ным участком, расположен-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-дящего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9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-ния из бюджетов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-ких поселений на осуществле-ние полномочий по организа-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-ких поселений на осуществле-ние полномочий по первично-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2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Субвенции бюджетам сельс-ких поселений на обустройст-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9,0</w:t>
            </w:r>
          </w:p>
        </w:tc>
      </w:tr>
    </w:tbl>
    <w:p>
      <w:pPr>
        <w:pStyle w:val="Heading2"/>
        <w:jc w:val="center"/>
        <w:rPr/>
      </w:pPr>
      <w:r>
        <w:rPr/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(адрес сайта: http://</w:t>
      </w:r>
      <w:r>
        <w:rPr>
          <w:bCs/>
          <w:sz w:val="28"/>
          <w:szCs w:val="28"/>
          <w:lang w:val="en-US"/>
        </w:rPr>
        <w:t>prilepenskoe</w:t>
      </w:r>
      <w:r>
        <w:rPr>
          <w:bCs/>
          <w:sz w:val="28"/>
          <w:szCs w:val="28"/>
        </w:rPr>
        <w:t xml:space="preserve">31.ru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Контроль за выполнением настоящего решения возложить на главу   администрации  Прилепенского сельского поселения (Казбанова С.Н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Прилеп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Д.В.Черк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«О внесении изменений в решение земск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Прилепенского сельского поселения на 2022 год и плановый период 2023-2024 годы» от 23 декабря 2021 года № 14/35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и дополнений в решение Земского собрания Прилепенского сельского поселения от 23.12.2021 года №14/35 «О бюджете Прилепенского сельского поселения на 2022 год и плановый период 2023-2024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ходная часть бюджета Прилепенского сельского поселения на 2022 год с учетом уточненных показателей составила 7642,4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увеличилась на сумму  37,6 тыс. рублей за счет остатков средств на 01.01.2022 года  и  с учетом уточнений составила  7680,0 тыс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Земского собрания  Прилепенского сельского поселения от 23.12.2021 года №14/35 «О бюджете Прилепенского сельского поселения на 2022 год и плановый период 2023-2024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илепе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Д.В. Черкес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0:00Z</dcterms:created>
  <dc:creator>Рита Николаевна</dc:creator>
  <dc:description/>
  <cp:keywords/>
  <dc:language>en-US</dc:language>
  <cp:lastModifiedBy>PrilepSP</cp:lastModifiedBy>
  <cp:lastPrinted>2022-01-31T10:25:00Z</cp:lastPrinted>
  <dcterms:modified xsi:type="dcterms:W3CDTF">2022-01-31T07:28:00Z</dcterms:modified>
  <cp:revision>4</cp:revision>
  <dc:subject/>
  <dc:title/>
</cp:coreProperties>
</file>