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20365</wp:posOffset>
            </wp:positionH>
            <wp:positionV relativeFrom="margin">
              <wp:posOffset>40259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ЕПЕ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Верхнее Кузькино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октября 2021 года                                                                     № 12/29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полномочий по утверждению Положения о муниципальном контроле в сфере благоустройства в границах Прилепенском сельского посел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1 г. № 248-ФЗ «О государственном контроле (надзоре) и муниципальном контроле в Российской Федерации», Уставом Прилепенского сельского поселения муниципального района «Чернянский район» в целях осуществления полномочий по утверждению положения о муниципальном контроле в сфере благоустройства в границах поселения Земское собрание Прилеп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 утверждению Положения о муниципальном контроле в сфере благоустройства в границах Прилепен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ind w:left="0" w:firstLine="709"/>
        <w:rPr/>
      </w:pPr>
      <w:r>
        <w:rPr/>
        <w:t xml:space="preserve">Утвердить проект соглашения </w:t>
      </w:r>
      <w:r>
        <w:rPr>
          <w:bCs/>
        </w:rPr>
        <w:t xml:space="preserve">между Муниципальным Советом Чернянского района и  земским собранием Прилепенского 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Прилепенского сельского поселения </w:t>
      </w:r>
      <w:r>
        <w:rPr>
          <w:rStyle w:val="Blk1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Поручить Главе Прилепенского сельского поселения заключить с Муниципальным советом Чернянского района соглашение </w:t>
      </w:r>
      <w:r>
        <w:rPr>
          <w:bCs/>
        </w:rPr>
        <w:t>между Муниципальным Советом Чернянского района и земским собранием Прилепенс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Прилепенского сельского поселения</w:t>
      </w:r>
      <w:r>
        <w:rPr/>
        <w:t>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Разместить настоящее решение на сайте органов местного самоуправления Прилепенского сельского поселения в сети Интернет в подразделе «Решения» раздела «Земское собрание» (адрес сайта: https://www.</w:t>
      </w:r>
      <w:r>
        <w:rPr>
          <w:lang w:val="en-US"/>
        </w:rPr>
        <w:t>prilepenskoe</w:t>
      </w:r>
      <w:r>
        <w:rPr/>
        <w:t>31/</w:t>
      </w:r>
      <w:r>
        <w:rPr>
          <w:lang w:val="en-US"/>
        </w:rPr>
        <w:t>ru</w:t>
      </w:r>
      <w:r>
        <w:rPr/>
        <w:t>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леп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Д.В.Черкесов</w:t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ского собрания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епенского сельского поселе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21» октября 2021 г. № 12/29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им собранием Прилепенс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Прилепенского 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Земское собрание Прилепенского сельского поселения, именуемое в дальнейшем «Земское собрание», в лице Главы Прилепенского сельского поселения Черкесова Дмитрия  действующего на основан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п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Прилепенского сельского поселения муниципального района «Чернянский район» Белгородской области, </w:t>
      </w:r>
      <w:bookmarkStart w:id="0" w:name="_Hlk85795651"/>
      <w:r>
        <w:rPr>
          <w:rFonts w:cs="Times New Roman" w:ascii="Times New Roman" w:hAnsi="Times New Roman"/>
          <w:sz w:val="28"/>
          <w:szCs w:val="28"/>
        </w:rPr>
        <w:t>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bookmarkEnd w:id="0"/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ское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Прилепенс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 Прилеп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          06 октября 2003 г.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мках осуществления передаваемых полномочий по утверждению Положения о муниципальном контроле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в границах Прилепенского сельского поселения 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емское собрание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Прилеп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виде межбюджетных трансфертов передаваемых из бюджета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Прилеп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Прилепенс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 декабря 2022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30 июн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7"/>
      </w:tblGrid>
      <w:tr>
        <w:trPr>
          <w:trHeight w:val="1818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п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п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601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Д.В.Черке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0:00Z</dcterms:created>
  <dc:creator>Admin</dc:creator>
  <dc:description/>
  <cp:keywords/>
  <dc:language>en-US</dc:language>
  <cp:lastModifiedBy>PrilepSP</cp:lastModifiedBy>
  <cp:lastPrinted>2021-10-26T16:31:00Z</cp:lastPrinted>
  <dcterms:modified xsi:type="dcterms:W3CDTF">2021-10-26T12:32:00Z</dcterms:modified>
  <cp:revision>176</cp:revision>
  <dc:subject/>
  <dc:title/>
</cp:coreProperties>
</file>