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hanging="0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8.8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00096538" r:id="rId2"/>
        </w:objec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Земское собрание Прилепенского сельского поселения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района «Чернянский район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8   марта   2018  г.                                                                         №  4/15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pacing w:before="0" w:after="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ъявлении конкурса на замещение должности главы администрации Прилепенского сельского поселения муниципального района «Чернянский район» Белгородской области</w:t>
            </w:r>
          </w:p>
        </w:tc>
      </w:tr>
    </w:tbl>
    <w:p>
      <w:pPr>
        <w:pStyle w:val="21"/>
        <w:spacing w:before="0" w:after="0"/>
        <w:ind w:firstLine="567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статьями 28, 32 Устава Прилепенского сельского поселения муниципального района «Чернянский район» Белгородской области, в связи с истечением 11.10.2018 г. срока полномочий действующего главы администрации Прилепенского сельского поселения, назначенного на должность решением земского собрания Прилепенского сельского поселения от 11.10.2013 г. № 7«О назначении на должность главы администрации Прилепенского сельского поселения Чернянского района Белгородской области, земское собрание Придлепенского  сельского поселения Чернянского района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на замещение должности главы администрации Прилепенского сельского поселения муниципального района «Чернянский район» Белгород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значить проведение конкурса на замещение должности главы администрации Прилепенского  сельского поселения Чернянского района на 10.00 часов 11.10.2018 г. по адресу: Белгородская область, с. Верхнее Кузькино, ул. Центральная, д. 3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конкурс на замещение должности главы администрации Прилепенского сельского поселения Чернянского района проводится в порядке, установленном решением земского собрания Чернянского района от 28.03.2018 года № 4/14 «О Порядке проведения конкурса на замещение должности главы администрации Прилепен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, что предложения по кандидатурам в состав конкурсной комиссии по проведению конкурса на замещение должности главы администрации Прилепенского сельского поселения Чернянского района принимаются в течение 10 (десяти) рабочих дней со дня обнародования сообщения о проведении конкурса по адресу: Белгородская область, Чернянский район, с. Верхнее Кузькино, ул. Центральная, д.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окументы для участия в конкурсе на замещение должности главы администрации Прилепенского сельского поселения Чернянского района Белгородской области представляются с 14.05.2018 г. до 10.09.2018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по адресу: Белгородская область, Чернянский район, с. Верхнее Кузькино, ул. Центральная, д.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обнародовать в порядке, предусмотренном Уставом Прилепенского сельского поселения Чернянского района и разместить на официальном сайте органов местного самоуправления Прилепенского сельского поселения Чернянского района Белгородской области в сети Интернет (</w:t>
      </w:r>
      <w:r>
        <w:rPr>
          <w:rFonts w:cs="Times New Roman" w:ascii="Times New Roman" w:hAnsi="Times New Roman"/>
          <w:sz w:val="28"/>
          <w:szCs w:val="16"/>
        </w:rPr>
        <w:t>http://prilepenskoe31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вести в действие настоящее решение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  Контроль 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рилепе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 xml:space="preserve">             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.В.Черкесов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Подзаголовок Знак"/>
    <w:basedOn w:val="Style14"/>
    <w:qFormat/>
    <w:rPr>
      <w:rFonts w:ascii="Times New Roman" w:hAnsi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7:00Z</dcterms:created>
  <dc:creator>Admin</dc:creator>
  <dc:description/>
  <cp:keywords/>
  <dc:language>en-US</dc:language>
  <cp:lastModifiedBy>PrilepSP</cp:lastModifiedBy>
  <cp:lastPrinted>2018-03-28T15:53:00Z</cp:lastPrinted>
  <dcterms:modified xsi:type="dcterms:W3CDTF">2018-03-28T11:53:00Z</dcterms:modified>
  <cp:revision>4</cp:revision>
  <dc:subject/>
  <dc:title/>
</cp:coreProperties>
</file>