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ind w:left="4956" w:hanging="0"/>
        <w:rPr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456565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6660" w:leader="none"/>
        </w:tabs>
        <w:ind w:left="495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  <w:lang w:eastAsia="ar-SA"/>
        </w:rPr>
        <w:t>Земское собрание Прилепенского сельского поселения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района «Чернянский район»</w:t>
      </w:r>
    </w:p>
    <w:p>
      <w:pPr>
        <w:pStyle w:val="TextBody"/>
        <w:spacing w:before="0" w:after="0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6  апреля  2018 г.                                                                                № 6/19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 Об утверждении отчета 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ение бюджета Прилепенского</w:t>
      </w:r>
    </w:p>
    <w:p>
      <w:pPr>
        <w:pStyle w:val="Normal"/>
        <w:rPr/>
      </w:pPr>
      <w:r>
        <w:rPr>
          <w:b/>
          <w:sz w:val="28"/>
        </w:rPr>
        <w:t>сельского поселения за 2017 год»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.2  Бюджетного Кодекса Российской Федерации, Уставом Прилепенского сельского поселения муниципального района «Чернянский район», Земское собрание Прилепенского сельского поселения</w:t>
      </w:r>
      <w:r>
        <w:rPr>
          <w:b/>
          <w:sz w:val="28"/>
          <w:szCs w:val="28"/>
        </w:rPr>
        <w:t xml:space="preserve">                     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</w:rPr>
        <w:t>1. Утвердить отчет об исполнении бюджета Прилепенского сельского поселения (далее – бюджета поселения) за 2017 год по доходам в сумме 6620,9 тыс. рублей, по расходам в сумме 6568,3 тыс. рублей с превышением доходов над расходами (профицит бюджета) в сумме 52,6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>-  по внутренним источникам финансирования дефицита бюджета за 2017  год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</w:rPr>
        <w:tab/>
        <w:t>- по поступлению доходов в бюджет поселения за 2017 год согласно приложению №2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по распределению расходов бюджета поселения по разделам, подразделам  функциональной классификации расходов бюджетов Российской Федерации за 2017 год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о ведомственной структуре расходов бюджета Прилепенского сельского поселения за 2017 год согласно приложению №4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о распределению бюджетных ассигнований по целевым статьям  (муниципальным программам) и непрограммным направлениям деятельности, группам видов расходов, разделам, подразделам классификации расходов бюджета за 2017 год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объему межбюджетных трансфертов Прилепенского сельского поселения получаемых из других уровней бюджетной системы Российской Федерации, согласно приложения №6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Обнародовать настоящее решение путем, вывешивания в общедоступных решением Земского собрания Прилепенского сельского поселения, разместить на официальном сайте органов местного самоуправления Прилепенского сельского поселения в сети Интернет </w:t>
      </w:r>
      <w:r>
        <w:rPr>
          <w:sz w:val="28"/>
          <w:szCs w:val="28"/>
        </w:rPr>
        <w:t>в подразделе «Решения» раздела «Земское собрание» (адрес сайта:</w:t>
      </w:r>
      <w:r>
        <w:rPr/>
        <w:t xml:space="preserve"> </w:t>
      </w:r>
      <w:r>
        <w:rPr>
          <w:sz w:val="28"/>
          <w:szCs w:val="28"/>
        </w:rPr>
        <w:t>http://prilepenskoe31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настоящего решения возложить на главу администрации Казбанова С.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Прилеп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Д.В. Черк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right"/>
        <w:rPr/>
      </w:pPr>
      <w:r>
        <w:rPr>
          <w:bCs/>
        </w:rPr>
        <w:t xml:space="preserve">к проекту решения Земского собрания Прилепенского сельского поселения от «26» апреля 2018 г. № 6/19 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69"/>
        <w:gridCol w:w="2628"/>
      </w:tblGrid>
      <w:tr>
        <w:trPr>
          <w:trHeight w:val="255" w:hRule="atLeast"/>
        </w:trPr>
        <w:tc>
          <w:tcPr>
            <w:tcW w:w="94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8"/>
                <w:szCs w:val="28"/>
              </w:rPr>
              <w:t>Прилепенского сельского поселения за 2017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00 900 00 00 00 00 000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  <w:r>
              <w:rPr>
                <w:rFonts w:cs="Arial CYR"/>
                <w:b/>
                <w:bCs/>
              </w:rPr>
              <w:t>-6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по расчета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 01 05 00 00 00 00 00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-6,8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 01 05 00 00 00 00 00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>-6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 них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расч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 01 05 00 00 00 0000 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-6620,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расч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 01 05 00 00 00 0000 6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6568,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1743"/>
      </w:tblGrid>
      <w:tr>
        <w:trPr>
          <w:trHeight w:val="25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ind w:left="5664" w:hanging="0"/>
              <w:jc w:val="right"/>
              <w:rPr>
                <w:b/>
                <w:b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5664" w:hanging="0"/>
              <w:jc w:val="right"/>
              <w:rPr>
                <w:bCs/>
              </w:rPr>
            </w:pPr>
            <w:r>
              <w:rPr>
                <w:bCs/>
              </w:rPr>
              <w:t>к проекту решения Земского собрания Прилепенского сельского поселения от «26» апреля 2018 г.  № 6/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ПРИЛЕПЕНСКОГО СЕЛЬСКОГО ПОСЕЛЕНИЯ 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atLeast"/>
        </w:trPr>
        <w:tc>
          <w:tcPr>
            <w:tcW w:w="10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3"/>
              <w:gridCol w:w="5380"/>
              <w:gridCol w:w="1720"/>
            </w:tblGrid>
            <w:tr>
              <w:trPr>
                <w:trHeight w:val="375" w:hRule="atLeast"/>
              </w:trPr>
              <w:tc>
                <w:tcPr>
                  <w:tcW w:w="2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/тыс.рублей/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                 2017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5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2010 01 0000 110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6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6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6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25 10 0 000 120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 же средства от продажи на заключение договоров аренды за земли, находящиеся в собсвенности сельских поселений (за исключением земельных участков муниципальных бюджетных и автономных учрежденией)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75 10 0000 120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1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1995 10 0 000 130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 00000 00 0000 000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90050 10 0000140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собственных доходов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5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еречисления из бюджетов других уровней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6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 ПО БЮДЖЕТУ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20,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Cs/>
        </w:rPr>
        <w:t>Приложение № 3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right"/>
        <w:rPr>
          <w:bCs/>
        </w:rPr>
      </w:pPr>
      <w:r>
        <w:rPr>
          <w:bCs/>
        </w:rPr>
        <w:t xml:space="preserve">к решению Земского собрания Прилепенского сельского поселения 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right"/>
        <w:rPr>
          <w:bCs/>
        </w:rPr>
      </w:pPr>
      <w:r>
        <w:rPr>
          <w:bCs/>
        </w:rPr>
        <w:t>от «26» апреля 2018 года № 6/19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6"/>
        <w:gridCol w:w="680"/>
        <w:gridCol w:w="840"/>
        <w:gridCol w:w="960"/>
        <w:gridCol w:w="820"/>
        <w:gridCol w:w="1080"/>
      </w:tblGrid>
      <w:tr>
        <w:trPr>
          <w:trHeight w:val="375" w:hRule="atLeast"/>
        </w:trPr>
        <w:tc>
          <w:tcPr>
            <w:tcW w:w="12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 CYR"/>
                <w:b/>
                <w:bCs/>
                <w:sz w:val="28"/>
                <w:szCs w:val="28"/>
              </w:rPr>
              <w:t>Распределение расходов бюджета Прилепенского сельского поселен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3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 CYR"/>
                <w:b/>
                <w:bCs/>
                <w:sz w:val="28"/>
                <w:szCs w:val="28"/>
              </w:rPr>
              <w:t>по разделам, подразделам функциональной  классификации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 CYR"/>
                <w:b/>
                <w:bCs/>
                <w:sz w:val="28"/>
                <w:szCs w:val="28"/>
              </w:rPr>
              <w:t>расходов бюджетов Российской Федерации  за 2017 год</w:t>
            </w:r>
          </w:p>
        </w:tc>
      </w:tr>
    </w:tbl>
    <w:p>
      <w:pPr>
        <w:pStyle w:val="Normal"/>
        <w:ind w:left="7788" w:hanging="0"/>
        <w:jc w:val="center"/>
        <w:rPr/>
      </w:pPr>
      <w:r>
        <w:rPr/>
        <w:t xml:space="preserve"> </w:t>
      </w:r>
      <w:r>
        <w:rPr/>
        <w:t>(тыс.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785"/>
        <w:gridCol w:w="850"/>
        <w:gridCol w:w="1418"/>
        <w:gridCol w:w="992"/>
        <w:gridCol w:w="1134"/>
      </w:tblGrid>
      <w:tr>
        <w:trPr>
          <w:trHeight w:val="94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Целе-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576,3</w:t>
            </w:r>
          </w:p>
        </w:tc>
      </w:tr>
      <w:tr>
        <w:trPr>
          <w:trHeight w:val="82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575,6</w:t>
            </w:r>
          </w:p>
        </w:tc>
      </w:tr>
      <w:tr>
        <w:trPr>
          <w:trHeight w:val="1038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575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04,9</w:t>
            </w:r>
          </w:p>
        </w:tc>
      </w:tr>
      <w:tr>
        <w:trPr>
          <w:trHeight w:val="99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04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3,8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377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77,6</w:t>
            </w:r>
          </w:p>
        </w:tc>
      </w:tr>
      <w:tr>
        <w:trPr>
          <w:trHeight w:val="6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0" w:leader="none"/>
              </w:tabs>
              <w:jc w:val="center"/>
              <w:rPr>
                <w:rFonts w:cs="Arial CYR"/>
              </w:rPr>
            </w:pPr>
            <w:r>
              <w:rPr>
                <w:rFonts w:cs="Arial CYR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7,8</w:t>
            </w:r>
          </w:p>
        </w:tc>
      </w:tr>
      <w:tr>
        <w:trPr>
          <w:trHeight w:val="34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плата прочих налог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0,7</w:t>
            </w:r>
          </w:p>
        </w:tc>
      </w:tr>
      <w:tr>
        <w:trPr>
          <w:trHeight w:val="9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0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570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424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за счет субвенций из федерального бюджет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/>
                <w:b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7</w:t>
            </w:r>
          </w:p>
        </w:tc>
      </w:tr>
      <w:tr>
        <w:trPr>
          <w:trHeight w:val="24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циональная обор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1</w:t>
            </w:r>
          </w:p>
        </w:tc>
      </w:tr>
      <w:tr>
        <w:trPr>
          <w:trHeight w:val="459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61</w:t>
            </w:r>
          </w:p>
        </w:tc>
      </w:tr>
      <w:tr>
        <w:trPr>
          <w:trHeight w:val="45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61</w:t>
            </w:r>
          </w:p>
        </w:tc>
      </w:tr>
      <w:tr>
        <w:trPr>
          <w:trHeight w:val="93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72,1</w:t>
            </w:r>
          </w:p>
        </w:tc>
      </w:tr>
      <w:tr>
        <w:trPr>
          <w:trHeight w:val="23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Благоустро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 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территории Прилепенского сельского поселе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72,1</w:t>
            </w:r>
          </w:p>
        </w:tc>
      </w:tr>
      <w:tr>
        <w:trPr>
          <w:trHeight w:val="264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Благоустройство населенных пунк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72,1</w:t>
            </w:r>
          </w:p>
        </w:tc>
      </w:tr>
      <w:tr>
        <w:trPr>
          <w:trHeight w:val="23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Образова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64,3</w:t>
            </w:r>
          </w:p>
        </w:tc>
      </w:tr>
      <w:tr>
        <w:trPr>
          <w:trHeight w:val="511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64,3</w:t>
            </w:r>
          </w:p>
        </w:tc>
      </w:tr>
      <w:tr>
        <w:trPr>
          <w:trHeight w:val="511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 xml:space="preserve"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64,3</w:t>
            </w:r>
          </w:p>
        </w:tc>
      </w:tr>
      <w:tr>
        <w:trPr>
          <w:trHeight w:val="30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</w:rPr>
              <w:t>64,3</w:t>
            </w:r>
          </w:p>
        </w:tc>
      </w:tr>
      <w:tr>
        <w:trPr>
          <w:trHeight w:val="1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48,5</w:t>
            </w:r>
          </w:p>
        </w:tc>
      </w:tr>
      <w:tr>
        <w:trPr>
          <w:trHeight w:val="1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5,8</w:t>
            </w:r>
          </w:p>
        </w:tc>
      </w:tr>
      <w:tr>
        <w:trPr>
          <w:trHeight w:val="378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00,4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ульту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00,4</w:t>
            </w:r>
          </w:p>
        </w:tc>
      </w:tr>
      <w:tr>
        <w:trPr>
          <w:trHeight w:val="64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00,4</w:t>
            </w:r>
          </w:p>
        </w:tc>
      </w:tr>
      <w:tr>
        <w:trPr>
          <w:trHeight w:val="64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00,4</w:t>
            </w:r>
          </w:p>
        </w:tc>
      </w:tr>
      <w:tr>
        <w:trPr>
          <w:trHeight w:val="64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00,4</w:t>
            </w:r>
          </w:p>
        </w:tc>
      </w:tr>
      <w:tr>
        <w:trPr>
          <w:trHeight w:val="990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78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78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05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убличные нормативные выпла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убличные нормативные социальные выплаты граждана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сего расходов по бюджет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874,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tbl>
      <w:tblPr>
        <w:tblW w:w="10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80"/>
        <w:gridCol w:w="1023"/>
        <w:gridCol w:w="929"/>
        <w:gridCol w:w="1452"/>
        <w:gridCol w:w="736"/>
        <w:gridCol w:w="1252"/>
      </w:tblGrid>
      <w:tr>
        <w:trPr>
          <w:trHeight w:val="255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664" w:hanging="0"/>
              <w:jc w:val="right"/>
              <w:rPr>
                <w:bCs/>
              </w:rPr>
            </w:pPr>
            <w:r>
              <w:rPr>
                <w:bCs/>
              </w:rPr>
            </w:r>
            <w:bookmarkStart w:id="0" w:name="RANGE!A5%3AG105"/>
            <w:bookmarkStart w:id="1" w:name="RANGE!A5%3AG105"/>
            <w:bookmarkEnd w:id="1"/>
          </w:p>
          <w:p>
            <w:pPr>
              <w:pStyle w:val="Normal"/>
              <w:ind w:left="5664" w:hanging="0"/>
              <w:jc w:val="right"/>
              <w:rPr>
                <w:b/>
                <w:b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5664" w:hanging="0"/>
              <w:jc w:val="right"/>
              <w:rPr>
                <w:bCs/>
              </w:rPr>
            </w:pPr>
            <w:r>
              <w:rPr>
                <w:bCs/>
              </w:rPr>
              <w:t xml:space="preserve">к решению Земского собрания Прилеп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5664" w:hanging="0"/>
              <w:jc w:val="right"/>
              <w:rPr>
                <w:bCs/>
              </w:rPr>
            </w:pPr>
            <w:r>
              <w:rPr>
                <w:bCs/>
              </w:rPr>
              <w:t>от «26» апреля 2018 года № 6/1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 структура</w:t>
            </w:r>
          </w:p>
        </w:tc>
      </w:tr>
      <w:tr>
        <w:trPr>
          <w:trHeight w:val="405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Прилепенского сельского поселения на 2017 г.</w:t>
            </w:r>
          </w:p>
        </w:tc>
      </w:tr>
      <w:tr>
        <w:trPr>
          <w:trHeight w:val="345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ств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74,1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леп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3,7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6,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75,6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75,6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9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,3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,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6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прочих нало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7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5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1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1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1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6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6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6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6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6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Кузькинский ЦСД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4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4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4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4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,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,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,6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</w:tbl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right"/>
        <w:rPr>
          <w:bCs/>
        </w:rPr>
      </w:pPr>
      <w:r>
        <w:rPr>
          <w:bCs/>
        </w:rPr>
        <w:t>к проекту решения Земского собрания Прилепен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right"/>
        <w:rPr>
          <w:bCs/>
        </w:rPr>
      </w:pPr>
      <w:r>
        <w:rPr>
          <w:bCs/>
        </w:rPr>
        <w:t>от «26» апреля 2018 года № 6/19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7 год.</w:t>
      </w:r>
      <w:r>
        <w:rPr/>
        <w:t xml:space="preserve">  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457"/>
        <w:gridCol w:w="1097"/>
        <w:gridCol w:w="851"/>
        <w:gridCol w:w="992"/>
        <w:gridCol w:w="996"/>
      </w:tblGrid>
      <w:tr>
        <w:trPr>
          <w:trHeight w:val="5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8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,1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,1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4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4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беспечение мероприятий по проведению оздоровительной компании детей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4,1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ЯСНИТЕЛЬНАЯ  ЗАПИСКА  К ПРОКТУ 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Прилеп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/>
        <w:ind w:firstLine="708"/>
        <w:jc w:val="both"/>
        <w:rPr/>
      </w:pPr>
      <w:r>
        <w:rPr>
          <w:bCs/>
          <w:sz w:val="28"/>
          <w:szCs w:val="28"/>
        </w:rPr>
        <w:t>Доходы бюджета Прилепенского сельского поселения за 2017 год исполнены в сумме 5880,9 тыс. рублей, или на 100,1 % от утвержденного плана на 2016 год  (5876,0 тыс. рублей).</w:t>
      </w:r>
    </w:p>
    <w:p>
      <w:pPr>
        <w:pStyle w:val="22"/>
        <w:spacing w:lineRule="auto" w:line="24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1335,3 тыс. рублей; безвозмездные перечисления из бюджетов других уровней – 4545,6 тыс. рублей, в том числе дотация на выравнивание уровня бюджетной обеспеченности составила 4483,9 тыс. рублей. В общей массе доходов бюджета поселения за 2017 год собственные доходы составили 22,7 %.</w:t>
      </w:r>
    </w:p>
    <w:p>
      <w:pPr>
        <w:pStyle w:val="22"/>
        <w:spacing w:lineRule="auto" w:line="24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01,1 % (план – 1321,0 тыс. рублей, факт –  1335,3 тыс. рублей).</w:t>
      </w:r>
    </w:p>
    <w:p>
      <w:pPr>
        <w:pStyle w:val="2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2017 год  являются следующие доходные источники: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88,3 тыс. рублей  (6,6 % от общей массы собственных доходов)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Единый сельскохозяйственный налог – 63,6 тыс. рублей  (0,3 % от общей массы собственных доходов)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ренда имущества – 72,6 тыс.рублей (4,8 % от общей массы собственных доходов)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лог на имущество – 216,2 тыс.рублей (16,2% от общей массы собственных доходов)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 846,0 тыс. рублей (63,3% от общей массы собственных доходов).</w:t>
      </w:r>
    </w:p>
    <w:p>
      <w:pPr>
        <w:pStyle w:val="22"/>
        <w:spacing w:lineRule="auto" w:line="240"/>
        <w:ind w:firstLine="540"/>
        <w:jc w:val="both"/>
        <w:rPr/>
      </w:pPr>
      <w:r>
        <w:rPr>
          <w:bCs/>
          <w:sz w:val="28"/>
          <w:szCs w:val="28"/>
        </w:rPr>
        <w:t>Собственные  налоговые и неналоговые доходы бюджета поселения  перевыполнены на 14,3 тыс. рублей от утвержденного плана з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сельского поселения  за 2017 год исполнена  в сумме  5874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плату труда с начислениями  израсходовано 3780,3 тыс. рублей, или 64% к сумме собственных доходов с учетом финансовой помощи из районн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ограммное направление деятельности «Реализация функций органов власти Прилепенского с/поселения» в 2017 году в бюджете муниципального образования «Прилепенское сельское поселение» расходы на денежное содержание и обеспечение деятельности работников органов управления составили 2576,3 тыс. рублей,  в том числе на оплату труда с начислениями освоены 2178,9 тыс. рублей. Расходы на обеспечение деятельности составили 396,7 тыс. рублей, в том, числе 192,7 тыс. рублей  на приобретение материальных запасов; 99,8 тыс. рублей на информационные услуги; 85,0 тыс. рублей коммунальные услуги и 19,2 тыс. рублей на оплату нало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лагоустройство населенных пунктов в рамках подпрограммы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в 2017 году составили 1172,1 тыс. рублей, все средства израсходованы на благоустройство территории поселения, в том числе 256,0 тысяч рублей израсходованы на приобретение основ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в 2017 году  в бюджете муниципального образования Прилепенское сельское поселение расходы на физкультурно-оздоровительные работы и спортивные мероприятия составили в сумме 64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еятельности муниципальных учреждений в рамках подпрограммы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в 2017 году расходы составили  2000,4 тыс. рублей, из них 1478,1 тыс. рублей освоены на заработную плату; на коммунальные услуги 205,3 тыс. рублей; 31,0 тыс. рублей на оплату налогов и пособие по социальной помощи населению 14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рограммное направление деятельности «Реализация функций органов власти Прилепенского с/поселения» расходы за счет федерального фонда  компенсаций в 2017 году составили 61,7 тыс. рублей, в том числе на проведение первичного воинского учета на территориях, где отсутствуют военные комиссариаты исполнены в сумме 61,0 тыс. рублей и на государственную регистрацию актов гражданского состояния – 0,7 тыс.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программное направление деятельности «Реализация функций органов власти Прилепенского с/поселения» резервный фонд в бюджете муниципального образования «Прилепенское сельское поселение» в 2017 году не использ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Прилепе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       Д.В. Черкесов </w:t>
      </w:r>
    </w:p>
    <w:p>
      <w:pPr>
        <w:pStyle w:val="Normal"/>
        <w:tabs>
          <w:tab w:val="clear" w:pos="708"/>
          <w:tab w:val="left" w:pos="75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89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4:00Z</dcterms:created>
  <dc:creator>SamLab.ws</dc:creator>
  <dc:description/>
  <cp:keywords/>
  <dc:language>en-US</dc:language>
  <cp:lastModifiedBy>PrilepSP</cp:lastModifiedBy>
  <cp:lastPrinted>2017-06-30T16:19:00Z</cp:lastPrinted>
  <dcterms:modified xsi:type="dcterms:W3CDTF">2018-05-03T06:22:00Z</dcterms:modified>
  <cp:revision>58</cp:revision>
  <dc:subject/>
  <dc:title/>
</cp:coreProperties>
</file>