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15926610" r:id="rId2"/>
        </w:object>
      </w:r>
      <w:r>
        <w:rPr/>
        <w:t>Земское собрание</w:t>
      </w:r>
      <w:r>
        <w:rPr>
          <w:color w:val="000000"/>
        </w:rPr>
        <w:t xml:space="preserve"> Прилепенского</w:t>
      </w:r>
      <w:r>
        <w:rPr/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13  ноября  2017 года                                                                  №  15/3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  внесении  изменений в решение</w:t>
      </w:r>
    </w:p>
    <w:p>
      <w:pPr>
        <w:pStyle w:val="Normal"/>
        <w:rPr/>
      </w:pPr>
      <w:r>
        <w:rPr>
          <w:b/>
          <w:sz w:val="28"/>
        </w:rPr>
        <w:t>земского собрания Прилепенского</w:t>
        <w:br/>
        <w:t xml:space="preserve">сельского поселения </w:t>
      </w:r>
    </w:p>
    <w:p>
      <w:pPr>
        <w:pStyle w:val="Normal"/>
        <w:rPr/>
      </w:pPr>
      <w:r>
        <w:rPr>
          <w:b/>
          <w:sz w:val="28"/>
        </w:rPr>
        <w:t xml:space="preserve">от 30 октября 2014 года № 11/3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становлении земельн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лога на территории Прилепе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 с главой 31 части второй Налогового кодекса Российской Федерации, Федеральным  законом от 06 октября 2003 г. № 131-ФЗ  «Об общих  принципах организации  местного самоуправления в  Российской Федерации», Уставом Прилепенского сельского поселения, земское собрание Прилепе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 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ункт 8 решения земского собрания Прилеп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   30 октября 2014 года № 11/34 «Об установлении земельного налога на территории Прилепе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вободить от уплаты земельного налога в отношении земельных участков,</w:t>
      </w:r>
      <w:r>
        <w:rPr>
          <w:sz w:val="28"/>
          <w:szCs w:val="28"/>
        </w:rPr>
        <w:t xml:space="preserve"> предоставленных для индивидуального жилищного строительства, личного подсобного хозяйства, садоводства, огородничества и животноводства, а также дачного хозяйства</w:t>
      </w:r>
      <w:r>
        <w:rPr>
          <w:color w:val="000000"/>
          <w:sz w:val="28"/>
          <w:szCs w:val="28"/>
        </w:rPr>
        <w:t xml:space="preserve"> и находящихся на праве собственности, </w:t>
      </w:r>
      <w:r>
        <w:rPr>
          <w:sz w:val="28"/>
          <w:szCs w:val="28"/>
        </w:rPr>
        <w:t>праве постоянного (бессрочного) пользования или в пожизненном  наследуемом владении, следующие категории налогоплательщ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 размере 100 % от суммы начисленн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- в размере 25 % от суммы начисленного налог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пенсионеров, пенсии которым начислены по старости в порядке, установленном пенсионным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шение вступает в силу с 1 января 2018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Исчисление и уплата земельного налога на территории Прилепенского сельского поселения за 2017 год осуществляется в порядке, установленном Налоговым кодексом РФ, с учетом положений решения Земского собрания Прилеп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 октября 2014 года № 11/34 «Об установлении земельного налога на территории Прилепе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районной газете «Приоскол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  за   выполнением настоящего решения  возложить на главу  администрации Прилепенского сельского поселения муниципального района «Чернянский район» Белгородской области (Казбанов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Д.В.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2:00Z</dcterms:created>
  <dc:creator>User</dc:creator>
  <dc:description/>
  <cp:keywords/>
  <dc:language>en-US</dc:language>
  <cp:lastModifiedBy>User</cp:lastModifiedBy>
  <cp:lastPrinted>2017-11-10T11:58:00Z</cp:lastPrinted>
  <dcterms:modified xsi:type="dcterms:W3CDTF">2017-11-10T08:58:00Z</dcterms:modified>
  <cp:revision>77</cp:revision>
  <dc:subject/>
  <dc:title/>
</cp:coreProperties>
</file>